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الزم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الزمن ووصف الأحداث بالثواني والدقائق والساعات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ثان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اع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اعات عقارب تتضمن عقرب الثواني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علمت أنني عدد أكبر من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قل من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حتوى أحادي على الرقم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ن أنا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ساعة عقارب تتضمن عقرب الثو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كل منهم أن يشير إلى عقرب الثو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لدقائ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لسا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 الطلبة في عدد الثواني في ال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يهم أن يديروا عقرب الثواني دورة كام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ناقش عدد الدقائق في ال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تعملوا ساعة الصف لتحديد الوقت الذي تستغرقه الأنشط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د كتابا سميكا و أسقطه على الأر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وقت الذي احتجت إليه حتى أسقطت الكتاب ؟ اطلب إلى الطلبة أن يذكروا أحداثا أخرى تحدث خلال ثاني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أن يغمضوا أعينهم مدة دق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مضى من الوقت وعيونكم مغمضة؟اطلب  إليهم أن يذكروا أحداثا أخرى تحدث خلال دقيق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بة عن الوقت الذي استغرقه لعبهم في الحديقة يوم أمس اطلب إليهم أن يذكروا أحداثا أخرى تحدث خلال ساع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اهي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تقدير الزمن فاستعمل النشاط 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بعض الأنشطة التي تقوم بها الطلبة بشكل يومي وتستغرق ثانية أو دقيقة أو 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كتبوا الوقت اللازم لكل نشاط بجانب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950" cy="214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2990850" cy="205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29585" cy="160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ذكر أحداثا تستغرق ثانية واحدة أو دقيقة أو ساعة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0-11-26T15:23:00Z</dcterms:modified>
  <cp:revision>6</cp:revision>
  <dc:subject/>
  <dc:title/>
</cp:coreProperties>
</file>