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6110</wp:posOffset>
                </wp:positionH>
                <wp:positionV relativeFrom="paragraph">
                  <wp:posOffset>-8890</wp:posOffset>
                </wp:positionV>
                <wp:extent cx="9912350" cy="638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0" cy="638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0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6"/>
                              <w:gridCol w:w="1533"/>
                              <w:gridCol w:w="2223"/>
                              <w:gridCol w:w="2382"/>
                              <w:gridCol w:w="1271"/>
                              <w:gridCol w:w="4005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372" w:type="dxa"/>
                                  <w:gridSpan w:val="3"/>
                                  <w:tcBorders>
                                    <w:top w:val="thickThinSmallGap" w:sz="18" w:space="0" w:color="C00000"/>
                                    <w:left w:val="thickThinSmallGap" w:sz="18" w:space="0" w:color="C00000"/>
                                    <w:bottom w:val="thickThinSmallGap" w:sz="12" w:space="0" w:color="C00000"/>
                                    <w:right w:val="single" w:sz="12" w:space="0" w:color="EAF1DD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3"/>
                                  <w:tcBorders>
                                    <w:top w:val="thickThinSmallGap" w:sz="18" w:space="0" w:color="C00000"/>
                                    <w:left w:val="single" w:sz="12" w:space="0" w:color="EAF1DD"/>
                                    <w:bottom w:val="thickThinSmallGap" w:sz="12" w:space="0" w:color="C00000"/>
                                    <w:right w:val="thickThinSmallGap" w:sz="18" w:space="0" w:color="C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thickThinSmallGap" w:sz="12" w:space="0" w:color="C000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أول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2/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thickThinSmallGap" w:sz="12" w:space="0" w:color="C000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ثـانـي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ـــــ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thickThinSmallGap" w:sz="12" w:space="0" w:color="C000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ثـالـث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thickThinSmallGap" w:sz="12" w:space="0" w:color="C000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رابــع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معايدة و ترحيب بمناسبة العام الدراسي الجدي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سجيل الجداول للطل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قدمة في الكيميا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نشاط استهلالي ـ 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قصة مادتين  ـ لماذا ندرس الكيمياء ـ طبقة الأوزون ـ الغلاف الجوي للأ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كون الأوزون ـ  مركبات الكلوروفلوروكربون ـ الشك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الكيمياء والمادة ـ المادة وخواصها ـ الكتلة والوزن ـ  التركيب والخواص الملاحظة ـ الكيمياء علم أساسي ـ الجدو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الطرائق العلمية ـ الطريقة النظامية في البحث ـ  مفهوم الطريقة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خطوات الطريقة العلمي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الملاحظة  ـ الفرضي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الطرائق العلمية ـ الطريقة النظامية في البحث 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التجارب ـ  الاستنتا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نظرية والقانون العلمي ـ  مفهوم النظرية  ـ مفهوم القانون العلمي 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بحث العلمي ـ أنواع الدراسات العلمية  ـ البحث النظري والبحث التطبيقي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كتشافات غير مقصودة ـ الطلاب في المختبر ـ الجدو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وتستمر القصة  ـ ميثاق مونتريال ـ ثقب الأوزون حاليا ـ مختبر تحليل البيا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فوائد الكيمياء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>الاختبار التحصيلي 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مادة ـ الخواص والتغيرا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نشاط استهلالي ـ 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خواص المادة ـ المواد الكيميائية النقية ـ حالات المادة ـ  الفرق بين الغاز والبخ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 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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  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Style w:val="Emphasis"/>
                                      <w:rFonts w:eastAsia="Wingdings 2" w:cs="Wingdings 2" w:ascii="Wingdings 2" w:hAnsi="Wingdings 2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L-Hor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rtl w:val="true"/>
                                    </w:rPr>
                                    <w:t>الاحتف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Hor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rtl w:val="true"/>
                                    </w:rPr>
                                    <w:t>بالي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Hor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rtl w:val="true"/>
                                    </w:rPr>
                                    <w:t>الوط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or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مواف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or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لي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or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 w:ascii="Arial" w:hAnsi="Arial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13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خواص الفيزيائية للمادة ـ الخواص الكمية والنوعية ـ الخواص الكيميائية للمادة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ملاحظة خواص المادة ـ خواص المادة وحالاتها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 تجربة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 تغيرات المادة ـ التغيرات الفيزيائية  ـ التغيرات الكيميائية ـ  أمثلة لتغي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كيميائية دلائل حدوث التفاعلات الكيمي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حفظ الكتلة  ـ قانون حفظ الكتل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دريبات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المخاليط ـ أنواع المخاليط  ـ المخلوط الغير المتجانس ـ  المخلوط المتجان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محاليل ـ الجدو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خـامـس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0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4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سـادس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7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سـابــع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5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9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12" w:space="0" w:color="FF6600"/>
                                    <w:left w:val="single" w:sz="12" w:space="0" w:color="FF00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ثـامـن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2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6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فصل  المخاليط  ـ الترشيح ـ التقطير ـ التبلور ـ التسامي ـ الكروماتوجرافيا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جربة فصل الأصباغ 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عناصر والمركبات ـ العناصر  ـ نظرة أولية على الجدول الدوري ـ المرك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فصل المركبات الى مكوناتها  ـ خواص المركبات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قانون النسب الثابتة  ـ الجدو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دري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قانون النسب المتضاعفة ـ الماء وفوق أكسيد الهيدروجين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ركبات مكونة من نحاس وكلور  ـ الجدو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كيمياء و الحياة ـ ـ دليل المراجعة ـ مراجعة الفصل ـ اختبار مقنن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 xml:space="preserve">الاختبار التحصيلي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مادة ـ تركيب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ـذر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نشاط استهلالي ـ 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نظريات القديمة للمادة ـ الفلاسفة الإغريق ـ ديمقريطس ـ أرسطو ـ جون دالت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حفظ الكتلة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عريف الذرة ـ الذرة ـ الإلكترون ـ أنبوب أشعة المهبط  ـ أشعة المهبط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كتلة الإلكترون  وشحنته  ـ تجربة قطرة الزيت ـ نموذج طومس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نواة ـ تجربة رذرفورد ـ نموذج رذرفورد للذرة ـ البروتون والنيوترون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إكمال نموذج الذرة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جربة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كيف تختلف الذرات ـ العدد الذري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دريبات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النظائر والعدد الكتلي ـ كتلة النظائر  ـ تحديد النظائ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النظائر في الطبيع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دريبات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كتل الذرات ـ وحدة الكتل الذرية ـ الكتلة الذرية ـ نسبة النظائر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دريبات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الأنوية غير المستقرة  والتحلل الاشعاعي ـ النشاط الاشعاعي ـ التفاعلات النو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حلل الاشعاعي  ـ أنواع الاشعاعات 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12" w:space="0" w:color="FF6600"/>
                                    <w:left w:val="single" w:sz="12" w:space="0" w:color="FF00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 xml:space="preserve">الاختبار التحصيلي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>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فكرة عن الفص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التفاعلات الكيميائي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تجربة استهلالي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 التفاعلات الكيميائية ـ أدلة حدوث التفاعل الكيميائي ـ  التوزيع الا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عدد الكترونات كل مستوى ـ كتابة التوزيع للعناصر ـ الجدو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 استثناءات التوزيع الالكتروني ـ التوزيع الالكتروني الأكثر استقرارا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 كتابة الصيغ الكيميائية ـ عدد التأكسد ـ الجدو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خطوات كتابة الصيغ الكيميائية ـ تطبيقات ـ تسمية المركبات ـ أمث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تـاسـع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19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ــــ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23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عـاشـر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30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حـادي عـشـ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3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7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12" w:space="0" w:color="FF6600"/>
                                    <w:left w:val="single" w:sz="12" w:space="0" w:color="FF00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ثـانـي عـشـ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0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4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DE9D9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 تمثيل التفاعلات الكيميائية ـ المتفاعلات ـ النواتج ـ أنواع المعاد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الكيميائية ـ المعادلات الكيميائية اللفظية ـ الرمزية ـ مسائل تدري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وزن المعادلات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الكيميائية ـ المعامل ـ  خطوات وزن المعادلات ـ الجدو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 مثا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مسائل تدريبية ـ تحقيق قانون حفظ الكتل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 تصنيف التفاعلات الكيميائية ـ أنواع التفاعلات الكيميائية ـ تفاعلات التكو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تفاعلات الاحتراق ـ مسائل تدريبي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 تفاعلات التفكك ـ مسائل تدريبية ـ تفاعلات الإحلال البسيط ـ 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مسائل تدريبي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تفاعلات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الإحل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المزدوج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ـ  الجدو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 مسائل تدريبية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التفاعلات في المحاليل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المائي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 ـ أنواع التفاعلات في المحاليل المائية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>التفاعلات التي تكون رواسب ـ المعادلات الأيونية الكاملة ـ و النه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 مسائل تدريبية  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 التفاعلات التي تكون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ما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 مسائل تدريبي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لتفاعلات التي تكون غاز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ـ مثا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 مسائل تدريبي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الربط مع علم الأحيا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ـ التقويم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مختبر الكيمياء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تجرب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Wingdings 2" w:cs="Wingdings 2" w:ascii="Wingdings 2" w:hAnsi="Wingdings 2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تجرب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Style w:val="Emphasis"/>
                                      <w:rFonts w:eastAsia="Wingdings 2" w:cs="Wingdings 2" w:ascii="Wingdings 2" w:hAnsi="Wingdings 2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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 xml:space="preserve">الاختبار التحصيلي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>الرا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فكرة عن الفص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المو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تجربة استهلالي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عدد الجسيمات ـ الم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عدد أفوجادرو ـ  التحويل بين المولات والجسيم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تحويل المولات إلى جسيمات ـ مثال ـ مسائل تدري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تحويل الجسيمات إلى المولات ـ مثا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مسائل تدريبي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 نشاط عملي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تجرب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من كراس التجارب العملي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Wingdings 2" w:cs="Wingdings 2" w:ascii="Wingdings 2" w:hAnsi="Wingdings 2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الكتل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المو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ـ الكتلة المولية ـ استخدام الكتلة المولية ـ تحويل المولات  إلى كتلة مثا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مسائل تدريبية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 التحويل من الكتلة إلى المول ـ مثال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 مسائل تدريبي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التحويل بين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الكتل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الذر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ـ مثال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مسائل تدريبية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 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مولات المرك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ـ الصيغ الكيميائية و المول ـ  مثا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مسائ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 الكتلة المولية  للمركبات ـ مسائل تدريبية ـ تحويل مولات المركب إلى كت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مثا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مسائل تدريبي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تحويل كتلة المركب إلى مولات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مسائل تدري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الأسـبـوع الـثـالـ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ث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عـش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7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1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بـوع الـرابـع عـشـ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4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8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الأسـبـوع الـخ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مـس عـش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/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6/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ـسادس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والسابع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عـش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9/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0/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تحويل كتلة المركب إلى عدد جسيمات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مسائل تدريبي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تجرب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Wingdings 2" w:cs="Wingdings 2" w:ascii="Wingdings 2" w:hAnsi="Wingdings 2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 التركيب النسبي المئوي ـ التركيب النسبي المئوي من البيانات العم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التركيب النسبي المئوي من خلال الصيغة الكيميائية ـ مثا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الصيغة الأولية  ـ مثا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مسائل تدريبي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الصيغة الجزيئية ـ الشك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تحديد الصيغة الجزيئية ـ  مثا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حساب الصيغة الأولية من خلال الكتل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مسائل تدري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صيغ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الأملاح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المائية ـ تسمية الأملاح المائية 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مسائل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استعمالات الأملاح المائي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ـ 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CC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>الكيمياء و الحياة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مختبر الكيمياء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bdr w:val="single" w:sz="4" w:space="0" w:color="E36C0A"/>
                                      <w:shd w:fill="E36C0A" w:val="clear"/>
                                      <w:vertAlign w:val="baseline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  <w:lang w:eastAsia="ar-SA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مراجعة الفص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مراجعة الفص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اختبار مقن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 xml:space="preserve">الاختبار التحصيلي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>الرا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ـ مراجعة عامة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ascii="Arial" w:hAnsi="Arial" w:cs="AL-Mohanad Bold"/>
                                      <w:color w:val="0033CC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33CC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color w:val="0033CC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العم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33CC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color w:val="0033CC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النهائ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33CC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D6E3BC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Hor"/>
                                      <w:color w:val="0000FF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L-Hor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or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or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or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5149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18" w:space="0" w:color="C00000"/>
                                    <w:bottom w:val="thickThinSmallGap" w:sz="18" w:space="0" w:color="C00000"/>
                                    <w:right w:val="single" w:sz="4" w:space="0" w:color="000000"/>
                                  </w:tcBorders>
                                  <w:shd w:fill="EAF1DD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معلم المادة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ـــتـوقـيـع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C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مشرف المادة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ــتـوقــيـع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C00000"/>
                                    <w:right w:val="thickThinSmallGap" w:sz="18" w:space="0" w:color="C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قائد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المدرسة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Fonts w:ascii="Tahoma" w:hAnsi="Tahoma" w:cs="Tahoma"/>
                                      <w:color w:val="0000FF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ــتـوقــيـع 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780.5pt;height:502.9pt;mso-wrap-distance-left:9.05pt;mso-wrap-distance-right:9.05pt;mso-wrap-distance-top:0pt;mso-wrap-distance-bottom:0pt;margin-top:-0.7pt;mso-position-vertical-relative:text;margin-left:49.3pt;mso-position-horizontal-relative:page">
                <v:textbox>
                  <w:txbxContent>
                    <w:tbl>
                      <w:tblPr>
                        <w:bidiVisual w:val="true"/>
                        <w:tblW w:w="150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6"/>
                        <w:gridCol w:w="1533"/>
                        <w:gridCol w:w="2223"/>
                        <w:gridCol w:w="2382"/>
                        <w:gridCol w:w="1271"/>
                        <w:gridCol w:w="4005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372" w:type="dxa"/>
                            <w:gridSpan w:val="3"/>
                            <w:tcBorders>
                              <w:top w:val="thickThinSmallGap" w:sz="18" w:space="0" w:color="C00000"/>
                              <w:left w:val="thickThinSmallGap" w:sz="18" w:space="0" w:color="C00000"/>
                              <w:bottom w:val="thickThinSmallGap" w:sz="12" w:space="0" w:color="C00000"/>
                              <w:right w:val="single" w:sz="12" w:space="0" w:color="EAF1DD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9400ed" stroked="t" o:allowincell="f" style="position:absolute;margin-left:0pt;margin-top:-32.85pt;width:252.9pt;height:32.75pt;mso-wrap-style:none;v-text-anchor:middle;mso-position-vertical:top" type="_x0000_t136">
                                  <v:path textpathok="t"/>
                                  <v:textpath on="t" fitshape="t" string="توزيع لمادة الكيمياء 1" style="font-family:&quot;AL-Hor&quot;;font-size:44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658" w:type="dxa"/>
                            <w:gridSpan w:val="3"/>
                            <w:tcBorders>
                              <w:top w:val="thickThinSmallGap" w:sz="18" w:space="0" w:color="C00000"/>
                              <w:left w:val="single" w:sz="12" w:space="0" w:color="EAF1DD"/>
                              <w:bottom w:val="thickThinSmallGap" w:sz="12" w:space="0" w:color="C00000"/>
                              <w:right w:val="thickThinSmallGap" w:sz="18" w:space="0" w:color="C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 id="shape_0" fillcolor="#9400ed" stroked="t" o:allowincell="f" style="position:absolute;margin-left:0pt;margin-top:-32.85pt;width:285.5pt;height:32.75pt;mso-wrap-style:none;v-text-anchor:middle;mso-position-vertical:top" type="_x0000_t136">
                                  <v:path textpathok="t"/>
                                  <v:textpath on="t" fitshape="t" string="العام الدراسي 1440/1439هـ" style="font-family:&quot;AL-Hor&quot;;font-size:44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thickThinSmallGap" w:sz="12" w:space="0" w:color="C000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أول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2/1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thickThinSmallGap" w:sz="12" w:space="0" w:color="C000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ثـانـي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ـــــ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thickThinSmallGap" w:sz="12" w:space="0" w:color="C000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ثـالـث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thickThinSmallGap" w:sz="12" w:space="0" w:color="C000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رابــع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معايدة و ترحيب بمناسبة العام الدراسي الجدي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سجيل الجداول للطل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قدمة في الكيمياء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نشاط استهلالي ـ المطو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قصة مادتين  ـ لماذا ندرس الكيمياء ـ طبقة الأوزون ـ الغلاف الجوي للأر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كون الأوزون ـ  مركبات الكلوروفلوروكربون ـ الشك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الكيمياء والمادة ـ المادة وخواصها ـ الكتلة والوزن ـ  التركيب والخواص الملاحظة ـ الكيمياء علم أساسي ـ الجدو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الطرائق العلمية ـ الطريقة النظامية في البحث ـ  مفهوم الطريقة العل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خطوات الطريقة العلمية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الملاحظة  ـ الفرضية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الطرائق العلمية ـ الطريقة النظامية في البحث ـ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التجارب ـ  الاستنتاج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4"/>
                                <w:sz w:val="14"/>
                                <w:szCs w:val="14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نظرية والقانون العلمي ـ  مفهوم النظرية  ـ مفهوم القانون العلمي 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بحث العلمي ـ أنواع الدراسات العلمية  ـ البحث النظري والبحث التطبيقي 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كتشافات غير مقصودة ـ الطلاب في المختبر ـ الجدو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وتستمر القصة  ـ ميثاق مونتريال ـ ثقب الأوزون حاليا ـ مختبر تحليل البيا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فوائد الكيمياء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3300"/>
                                <w:position w:val="0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  <w:rtl w:val="true"/>
                              </w:rPr>
                              <w:t>الاختبار التحصيلي 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مادة ـ الخواص والتغيرات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نشاط استهلالي ـ المطو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خواص المادة ـ المواد الكيميائية النقية ـ حالات المادة ـ  الفرق بين الغاز والبخ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 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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  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Style w:val="Emphasis"/>
                                <w:rFonts w:eastAsia="Wingdings 2" w:cs="Wingdings 2" w:ascii="Wingdings 2" w:hAnsi="Wingdings 2"/>
                                <w:i w:val="false"/>
                                <w:iCs w:val="false"/>
                                <w:color w:val="0000FF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L-Hor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rtl w:val="true"/>
                              </w:rPr>
                              <w:t>الاحتفال</w:t>
                            </w:r>
                            <w:r>
                              <w:rPr>
                                <w:rFonts w:ascii="Tahoma" w:hAnsi="Tahoma" w:eastAsia="Tahoma" w:cs="Tahoma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Hor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rtl w:val="true"/>
                              </w:rPr>
                              <w:t>باليوم</w:t>
                            </w:r>
                            <w:r>
                              <w:rPr>
                                <w:rFonts w:ascii="Tahoma" w:hAnsi="Tahoma" w:eastAsia="Tahoma" w:cs="Tahoma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Hor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ascii="Arial" w:hAnsi="Arial" w:eastAsia="Arial" w:cs="Arial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or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ascii="Arial" w:hAnsi="Arial" w:eastAsia="Arial" w:cs="Arial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or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ليوم</w:t>
                            </w:r>
                            <w:r>
                              <w:rPr>
                                <w:rFonts w:ascii="Arial" w:hAnsi="Arial" w:eastAsia="Arial" w:cs="Arial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or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ascii="Arial" w:hAnsi="Arial" w:eastAsia="Arial" w:cs="Arial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 w:ascii="Arial" w:hAnsi="Arial"/>
                                <w:color w:val="C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13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خواص الفيزيائية للمادة ـ الخواص الكمية والنوعية ـ الخواص الكيميائية للمادة 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ملاحظة خواص المادة ـ خواص المادة وحالاتها 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 تجربة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 تغيرات المادة ـ التغيرات الفيزيائية  ـ التغيرات الكيميائية ـ  أمثلة لتغي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كيميائية دلائل حدوث التفاعلات الكيمي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حفظ الكتلة  ـ قانون حفظ الكتلة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دريبات 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المخاليط ـ أنواع المخاليط  ـ المخلوط الغير المتجانس ـ  المخلوط المتجان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محاليل ـ الجدو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خـامـس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0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4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سـادس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7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سـابــع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5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9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12" w:space="0" w:color="FF6600"/>
                              <w:left w:val="single" w:sz="12" w:space="0" w:color="FF00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ثـامـن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2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6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فصل  المخاليط  ـ الترشيح ـ التقطير ـ التبلور ـ التسامي ـ الكروماتوجرافيا 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جربة فصل الأصباغ  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عناصر والمركبات ـ العناصر  ـ نظرة أولية على الجدول الدوري ـ المرك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فصل المركبات الى مكوناتها  ـ خواص المركبات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قانون النسب الثابتة  ـ الجدو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دري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قانون النسب المتضاعفة ـ الماء وفوق أكسيد الهيدروجين 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ركبات مكونة من نحاس وكلور  ـ الجدو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كيمياء و الحياة ـ ـ دليل المراجعة ـ مراجعة الفصل ـ اختبار مقنن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3300"/>
                                <w:position w:val="0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  <w:rtl w:val="true"/>
                              </w:rPr>
                              <w:t xml:space="preserve">الاختبار التحصيلي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مادة ـ تركيب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ـذرة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نشاط استهلالي ـ المطو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نظريات القديمة للمادة ـ الفلاسفة الإغريق ـ ديمقريطس ـ أرسطو ـ جون دالت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حفظ الكتلة 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عريف الذرة ـ الذرة ـ الإلكترون ـ أنبوب أشعة المهبط  ـ أشعة المهبط 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كتلة الإلكترون  وشحنته  ـ تجربة قطرة الزيت ـ نموذج طومس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نواة ـ تجربة رذرفورد ـ نموذج رذرفورد للذرة ـ البروتون والنيوترون 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إكمال نموذج الذرة 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جربة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كيف تختلف الذرات ـ العدد الذري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دريبات 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النظائر والعدد الكتلي ـ كتلة النظائر  ـ تحديد النظائ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النظائر في الطبيعة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دريبات 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كتل الذرات ـ وحدة الكتل الذرية ـ الكتلة الذرية ـ نسبة النظائر 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دريبات 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الأنوية غير المستقرة  والتحلل الاشعاعي ـ النشاط الاشعاعي ـ التفاعلات النو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حلل الاشعاعي  ـ أنواع الاشعاعات  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12" w:space="0" w:color="FF6600"/>
                              <w:left w:val="single" w:sz="12" w:space="0" w:color="FF00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3300"/>
                                <w:position w:val="0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  <w:rtl w:val="true"/>
                              </w:rPr>
                              <w:t xml:space="preserve">الاختبار التحصيلي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فكرة عن الفصل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التفاعلات الكيميائية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تجربة استهلالية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 التفاعلات الكيميائية ـ أدلة حدوث التفاعل الكيميائي ـ  التوزيع الالكتر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عدد الكترونات كل مستوى ـ كتابة التوزيع للعناصر ـ الجدو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 استثناءات التوزيع الالكتروني ـ التوزيع الالكتروني الأكثر استقرارا 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 كتابة الصيغ الكيميائية ـ عدد التأكسد ـ الجدو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خطوات كتابة الصيغ الكيميائية ـ تطبيقات ـ تسمية المركبات ـ أمثلة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تـاسـع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19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ــــ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23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عـاشـر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30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حـادي عـشـ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3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7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12" w:space="0" w:color="FF6600"/>
                              <w:left w:val="single" w:sz="12" w:space="0" w:color="FF00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ثـانـي عـشـ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0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4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DE9D9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 تمثيل التفاعلات الكيميائية ـ المتفاعلات ـ النواتج ـ أنواع المعادل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الكيميائية ـ المعادلات الكيميائية اللفظية ـ الرمزية ـ مسائل تدري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وزن المعادلات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الكيميائية ـ المعامل ـ  خطوات وزن المعادلات ـ الجدو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 مثا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مسائل تدريبية ـ تحقيق قانون حفظ الكتلة </w:t>
                            </w:r>
                            <w:r>
                              <w:rPr>
                                <w:rFonts w:ascii="Arial" w:hAnsi="Arial" w:cs="Arial"/>
                                <w:color w:val="CC00CC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التقويم </w:t>
                            </w:r>
                            <w:r>
                              <w:rPr>
                                <w:rFonts w:cs="Arial" w:ascii="Arial" w:hAnsi="Arial"/>
                                <w:color w:val="CC00CC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CC00CC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color w:val="CC00CC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CC00CC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 تصنيف التفاعلات الكيميائية ـ أنواع التفاعلات الكيميائية ـ تفاعلات التكو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تفاعلات الاحتراق ـ مسائل تدريبية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 تفاعلات التفكك ـ مسائل تدريبية ـ تفاعلات الإحلال البسيط ـ </w:t>
                            </w:r>
                            <w:r>
                              <w:rPr>
                                <w:rFonts w:cs="Times New Roman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rFonts w:cs="Times New Roman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مسائل تدريبية 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تفاعلات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الإحل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المزدوج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ـ  الجدو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 مسائل تدريبية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eastAsia="ar-SA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ـ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التفاعلات في المحاليل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 ـ أنواع التفاعلات في المحاليل المائية 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>التفاعلات التي تكون رواسب ـ المعادلات الأيونية الكاملة ـ و النه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 مسائل تدريبية  ـ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 التفاعلات التي تكون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ماء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 مسائل تدريبية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 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لتفاعلات التي تكون غاز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ـ مثا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 مسائل تدريبية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 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CC00CC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الربط مع علم الأحياء</w:t>
                            </w:r>
                            <w:r>
                              <w:rPr>
                                <w:rFonts w:ascii="Arial" w:hAnsi="Arial" w:cs="Arial"/>
                                <w:color w:val="CC00CC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ـ التقويم </w:t>
                            </w:r>
                            <w:r>
                              <w:rPr>
                                <w:rFonts w:ascii="Arial" w:hAnsi="Arial" w:cs="Arial"/>
                                <w:color w:val="CC00CC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C00CC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cs="Arial" w:ascii="Arial" w:hAnsi="Arial"/>
                                <w:color w:val="CC00CC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CC00CC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CC00CC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مختبر الكيمياء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تجربة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eastAsia="Wingdings 2" w:cs="Wingdings 2" w:ascii="Wingdings 2" w:hAnsi="Wingdings 2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تجربة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Style w:val="Emphasis"/>
                                <w:rFonts w:eastAsia="Wingdings 2" w:cs="Wingdings 2" w:ascii="Wingdings 2" w:hAnsi="Wingdings 2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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  <w:rtl w:val="true"/>
                              </w:rPr>
                              <w:t xml:space="preserve">الاختبار التحصيلي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فكرة عن الفصل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المول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تجربة استهلالية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عدد الجسيمات ـ الم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عدد أفوجادرو ـ  التحويل بين المولات والجسيم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تحويل المولات إلى جسيمات ـ مثال ـ مسائل تدري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تحويل الجسيمات إلى المولات ـ مثا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مسائل تدريبية ـ </w:t>
                            </w:r>
                            <w:r>
                              <w:rPr>
                                <w:rFonts w:ascii="Arial" w:hAnsi="Arial" w:cs="Arial"/>
                                <w:color w:val="CC00CC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CC00CC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CC00CC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CC00CC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 نشاط عملي 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تجربة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من كراس التجارب العملية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eastAsia="Wingdings 2" w:cs="Wingdings 2" w:ascii="Wingdings 2" w:hAnsi="Wingdings 2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المو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ـ الكتلة المولية ـ استخدام الكتلة المولية ـ تحويل المولات  إلى كتلة مثا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مسائل تدريبية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 التحويل من الكتلة إلى المول ـ مثال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 مسائل تدريبية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التحويل بين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الذر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ـ مثال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مسائل تدريبية   </w:t>
                            </w:r>
                            <w:r>
                              <w:rPr>
                                <w:rFonts w:ascii="Arial" w:hAnsi="Arial" w:cs="Arial"/>
                                <w:color w:val="CC00CC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 التقويم </w:t>
                            </w:r>
                            <w:r>
                              <w:rPr>
                                <w:rFonts w:cs="Arial" w:ascii="Arial" w:hAnsi="Arial"/>
                                <w:color w:val="CC00CC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CC00CC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CC00CC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مولات المرك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ـ الصيغ الكيميائية و المول ـ  مثا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مسائ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 الكتلة المولية  للمركبات ـ مسائل تدريبية ـ تحويل مولات المركب إلى كت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مثا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مسائل تدريبية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تحويل كتلة المركب إلى مولات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مسائل تدري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الأسـبـوع الـثـالـ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ث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عـش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7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1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بـوع الـرابـع عـشـ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4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8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الأسـبـوع الـخ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مـس عـش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/4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6/4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ـسادس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والسابع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عـش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9/4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0/4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تحويل كتلة المركب إلى عدد جسيمات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مسائل تدريبية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CC00CC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التقويم </w:t>
                            </w:r>
                            <w:r>
                              <w:rPr>
                                <w:rFonts w:cs="Arial" w:ascii="Arial" w:hAnsi="Arial"/>
                                <w:color w:val="CC00CC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CC00CC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CC00CC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تجربة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eastAsia="Wingdings 2" w:cs="Wingdings 2" w:ascii="Wingdings 2" w:hAnsi="Wingdings 2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 التركيب النسبي المئوي ـ التركيب النسبي المئوي من البيانات العم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التركيب النسبي المئوي من خلال الصيغة الكيميائية ـ مثا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الصيغة الأولية  ـ مثا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مسائل تدريبية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الصيغة الجزيئية ـ الشك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تحديد الصيغة الجزيئية ـ  مثا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حساب الصيغة الأولية من خلال الكتلة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مسائل تدري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صيغ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الأملاح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المائية ـ تسمية الأملاح المائية ـ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ـ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مسائل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استعمالات الأملاح المائية </w:t>
                            </w:r>
                            <w:r>
                              <w:rPr>
                                <w:rFonts w:ascii="Arial" w:hAnsi="Arial" w:cs="Arial"/>
                                <w:color w:val="CC00CC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ـ التقويم </w:t>
                            </w:r>
                            <w:r>
                              <w:rPr>
                                <w:rFonts w:cs="Arial" w:ascii="Arial" w:hAnsi="Arial"/>
                                <w:color w:val="CC00CC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CC00CC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CC00CC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CC00CC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 .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>الكيمياء و الحياة 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مختبر الكيمياء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bdr w:val="single" w:sz="4" w:space="0" w:color="E36C0A"/>
                                <w:shd w:fill="E36C0A" w:val="clear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  <w:lang w:eastAsia="ar-SA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مراجعة الفص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مراجعة الفص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اختبار مقنن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  <w:rtl w:val="true"/>
                              </w:rPr>
                              <w:t xml:space="preserve">الاختبار التحصيلي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ـ مراجعة عامة</w:t>
                            </w:r>
                          </w:p>
                        </w:tc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color w:val="0033CC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Arial" w:hAnsi="Arial" w:eastAsia="Arial" w:cs="Arial"/>
                                <w:color w:val="0033CC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33CC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العملي</w:t>
                            </w:r>
                            <w:r>
                              <w:rPr>
                                <w:rFonts w:ascii="Arial" w:hAnsi="Arial" w:eastAsia="Arial" w:cs="Arial"/>
                                <w:color w:val="0033CC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33CC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ascii="Arial" w:hAnsi="Arial" w:eastAsia="Arial" w:cs="Arial"/>
                                <w:color w:val="0033CC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D6E3BC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Hor"/>
                                <w:color w:val="0000FF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L-Hor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Arial" w:hAnsi="Arial" w:eastAsia="Arial" w:cs="Arial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or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or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or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5149" w:type="dxa"/>
                            <w:gridSpan w:val="2"/>
                            <w:tcBorders>
                              <w:top w:val="single" w:sz="4" w:space="0" w:color="000000"/>
                              <w:left w:val="thickThinSmallGap" w:sz="18" w:space="0" w:color="C00000"/>
                              <w:bottom w:val="thickThinSmallGap" w:sz="18" w:space="0" w:color="C00000"/>
                              <w:right w:val="single" w:sz="4" w:space="0" w:color="000000"/>
                            </w:tcBorders>
                            <w:shd w:fill="EAF1DD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معلم المادة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ـــتـوقـيـع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C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مشرف المادة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ــتـوقــيـع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C00000"/>
                              <w:right w:val="thickThinSmallGap" w:sz="18" w:space="0" w:color="C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قائد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المدرسة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Fonts w:ascii="Tahoma" w:hAnsi="Tahoma" w:cs="Tahoma"/>
                                <w:color w:val="0000FF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ــتـوقــيـع 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80008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2.85pt;width:252.9pt;height:32.75pt;mso-wrap-style:none;v-text-anchor:middle;mso-position-vertical:top" type="_x0000_t136">
            <v:path textpathok="t"/>
            <v:textpath on="t" fitshape="t" string="توزيع لمادة الكيمياء 1" style="font-family:&quot;AL-Hor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32.85pt;width:285.5pt;height:32.75pt;mso-wrap-style:none;v-text-anchor:middle;mso-position-vertical:top" type="_x0000_t136">
            <v:path textpathok="t"/>
            <v:textpath on="t" fitshape="t" string="العام الدراسي 1440/1439هـ" style="font-family:&quot;AL-Hor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443" w:h="11906"/>
      <w:pgMar w:left="567" w:right="851" w:gutter="0" w:header="0" w:top="567" w:footer="0" w:bottom="567"/>
      <w:pgNumType w:fmt="decimal"/>
      <w:formProt w:val="false"/>
      <w:vAlign w:val="center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6"/>
      <w:szCs w:val="4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color w:val="0000F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color w:val="FF00FF"/>
      <w:position w:val="0"/>
      <w:sz w:val="24"/>
      <w:sz w:val="24"/>
      <w:szCs w:val="24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color w:val="FF6600"/>
      <w:position w:val="0"/>
      <w:sz w:val="24"/>
      <w:sz w:val="24"/>
      <w:szCs w:val="24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6">
    <w:name w:val="خط الفقرة الافتراضي"/>
    <w:qFormat/>
    <w:rPr/>
  </w:style>
  <w:style w:type="character" w:styleId="1Char">
    <w:name w:val="عنوان 1 Char"/>
    <w:qFormat/>
    <w:rPr>
      <w:rFonts w:cs="Arabic Transparent"/>
      <w:b/>
      <w:bCs/>
      <w:sz w:val="24"/>
      <w:szCs w:val="24"/>
      <w:vertAlign w:val="superscript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character" w:styleId="3Char">
    <w:name w:val="عنوان 3 Char"/>
    <w:qFormat/>
    <w:rPr>
      <w:rFonts w:cs="Arabic Transparent"/>
      <w:b/>
      <w:bCs/>
      <w:color w:val="FF0000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1:51:00Z</dcterms:created>
  <dc:creator>أبو خالد</dc:creator>
  <dc:description/>
  <cp:keywords/>
  <dc:language>en-US</dc:language>
  <cp:lastModifiedBy>PC</cp:lastModifiedBy>
  <cp:lastPrinted>2017-10-28T13:54:00Z</cp:lastPrinted>
  <dcterms:modified xsi:type="dcterms:W3CDTF">2018-08-16T11:59:00Z</dcterms:modified>
  <cp:revision>351</cp:revision>
  <dc:subject/>
  <dc:title/>
</cp:coreProperties>
</file>