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تعدا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ب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ي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ض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مل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و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صل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صاص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ا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خدا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صويب من الثب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رفة بعض القوان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مل مع الفوز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الخسارة بإيجاب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لباس الشرع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تسليم واستلام العصا في سباق التت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ة الوثب الثلاث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ة الإرسال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ة الاستقبال بالساعد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ة التمرير بالأصاب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بعض القوانين الضرو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عامل مع الفوز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الخسارة بإيجابي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8-21T02:15:00Z</dcterms:modified>
  <cp:revision>17</cp:revision>
  <dc:subject/>
  <dc:title/>
</cp:coreProperties>
</file>