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إدار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وحدة الأولى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مفهوم الإد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تعريفة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أهميته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مجالاته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عناصر العملية الإدارية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لتخطيط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مفهوم التخطيط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لتخطيط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خطوات اعداد الخط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مفهوم المشكلات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مفهوم المشكلة، خصائص، أنواع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ستراتيجيات حل  المشكلات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ستراتيجيات حل المشكلات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ساليب حل المشكلات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خطوات حل المشكلات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إدراك وجود المشكلة، تحديدها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ديد الأسباب المحتملة للمشكل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185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تحديد الحلول والبدائل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ختيار الحل، تنفيذه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</w:tabs>
              <w:spacing w:lineRule="auto" w:line="240" w:before="0" w:after="0"/>
              <w:ind w:left="95" w:right="0" w:hanging="95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صنع واتخاذ القرار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spacing w:lineRule="auto" w:line="240" w:before="0" w:after="0"/>
              <w:ind w:left="95" w:right="0" w:hanging="95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فرق بين صنع القرار واتخاذه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spacing w:lineRule="auto" w:line="240" w:before="0" w:after="0"/>
              <w:ind w:left="95" w:right="0" w:firstLine="81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صنع لقرار، اتخاذ القرار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spacing w:lineRule="auto" w:line="240" w:before="0" w:after="0"/>
              <w:ind w:left="95" w:right="0" w:firstLine="81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أنواع القرارات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spacing w:lineRule="auto" w:line="240" w:before="0" w:after="0"/>
              <w:ind w:left="95" w:right="0" w:firstLine="81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إبداع في حل المشكلات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مفهوم السكرتارية ومهامها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صفات السكرتير الناجح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ترتيب المواعيد واستقبال الزائرين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  <w:tab w:val="left" w:pos="4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مكتب ومحتوياته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  <w:tab w:val="left" w:pos="4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تصنيف الملفات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  <w:tab w:val="left" w:pos="4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فهرسة الملفات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  <w:tab w:val="left" w:pos="409" w:leader="none"/>
              </w:tabs>
              <w:spacing w:lineRule="auto" w:line="240" w:before="0" w:after="0"/>
              <w:ind w:left="267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  <w:tab w:val="left" w:pos="409" w:leader="none"/>
              </w:tabs>
              <w:spacing w:lineRule="auto" w:line="240" w:before="0" w:after="0"/>
              <w:ind w:left="267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مراسلات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  <w:tab w:val="left" w:pos="409" w:leader="none"/>
              </w:tabs>
              <w:spacing w:lineRule="auto" w:line="240" w:before="0" w:after="0"/>
              <w:ind w:left="267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بريد الوارد والصادر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معالجة المكالمات الهات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بريد الإلكتروني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مكننة العمل المكتبي 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مفهوم مكننة العمل المكتبي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contextualSpacing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مل المكتبي والإدارة الالكترونية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عمل المكتبي وتطبيقات الحاس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مهارات البيع والشرا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مفهومه، أهميت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عوامل المؤثرة في الشرا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ثقافة، الجماعات، المرحلة العمرية، الدور الاجتماعي، الدخل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سلوك الشرائي وصفات المشتري المثالي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تفسير العقلاني، صفات المشتري المثالي، إدراك الحاجات، البحث عن المعلوم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قييم البدائي وقرار الشر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استهلاك وسلوك ما بعد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سلوكيات سلبية في الشراء والاستهلا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عملية البيع وتسويق المبيعات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بيع داخل المتاجر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الأسبوع السابع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تسوي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خطوة الأولى والثان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تسوي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خطوة الثالث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سوي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طوة الرابعة والخامس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تجارة الإلكترون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مفهوم، مزايا، معوقات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بعض اشكال التجارة الإلكترون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راجعـ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37:00Z</dcterms:created>
  <dc:creator>Windows7</dc:creator>
  <dc:description/>
  <cp:keywords/>
  <dc:language>en-US</dc:language>
  <cp:lastModifiedBy>soa</cp:lastModifiedBy>
  <cp:lastPrinted>2019-08-23T02:54:00Z</cp:lastPrinted>
  <dcterms:modified xsi:type="dcterms:W3CDTF">2019-08-27T00:38:00Z</dcterms:modified>
  <cp:revision>4</cp:revision>
  <dc:subject/>
  <dc:title/>
</cp:coreProperties>
</file>