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tbl>
      <w:tblPr>
        <w:bidiVisual w:val="true"/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97"/>
        <w:gridCol w:w="697"/>
        <w:gridCol w:w="753"/>
        <w:gridCol w:w="5099"/>
        <w:gridCol w:w="5400"/>
        <w:gridCol w:w="2358"/>
      </w:tblGrid>
      <w:tr>
        <w:trPr>
          <w:trHeight w:val="113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تاري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ص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وضو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أهدا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وسائ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عليمي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قويم</w:t>
            </w:r>
          </w:p>
        </w:tc>
      </w:tr>
      <w:tr>
        <w:trPr>
          <w:trHeight w:val="28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37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40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hd w:fill="FFFF00" w:val="clear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hd w:fill="FFFF00" w:val="clear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hd w:fill="FFFF00" w:val="clear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حص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لاب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مار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ص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37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،ص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40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حي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مار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سترج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ذ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قب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تأك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درسو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ind w:left="81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jc w:val="center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jc w:val="center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jc w:val="center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jc w:val="center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jc w:val="center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jc w:val="center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jc w:val="center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jc w:val="center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jc w:val="center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jc w:val="center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jc w:val="center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tbl>
      <w:tblPr>
        <w:bidiVisual w:val="true"/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63"/>
        <w:gridCol w:w="663"/>
        <w:gridCol w:w="765"/>
        <w:gridCol w:w="3763"/>
        <w:gridCol w:w="5657"/>
        <w:gridCol w:w="3524"/>
      </w:tblGrid>
      <w:tr>
        <w:trPr>
          <w:trHeight w:val="113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تاري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ص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وضو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أهداف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وسائ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عليمية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قويم</w:t>
            </w:r>
          </w:p>
        </w:tc>
      </w:tr>
      <w:tr>
        <w:trPr>
          <w:trHeight w:val="281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خيب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7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>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1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خيب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خارط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2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عل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خيبر</w:t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3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قد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تعام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ص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ه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خيبر</w:t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خارط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صم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ط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نو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ط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خيب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خارط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</w:rPr>
              <w:t>،</w:t>
            </w:r>
          </w:p>
          <w:p>
            <w:pPr>
              <w:pStyle w:val="Normal"/>
              <w:ind w:left="-121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121" w:hanging="0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وض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خيب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زديا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تهدي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هو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خيب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لمسلم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خصوص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نضم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هو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ض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ي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جم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خطر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121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121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وض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تعام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ص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خيب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بق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هل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يقومو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الزرا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دفعو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تنتج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سم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الخرا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يكو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لمسلم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خراج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رادو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ind w:left="-121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خارط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خيب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right" w:pos="3308" w:leader="none"/>
              </w:tabs>
              <w:rPr/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ab/>
              <w:tab/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خيب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right" w:pos="3308" w:leader="none"/>
              </w:tabs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right" w:pos="3308" w:leader="none"/>
              </w:tabs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right" w:pos="3308" w:leader="none"/>
              </w:tabs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ص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ه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خيب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؟</w:t>
            </w:r>
          </w:p>
        </w:tc>
      </w:tr>
    </w:tbl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tbl>
      <w:tblPr>
        <w:bidiVisual w:val="true"/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63"/>
        <w:gridCol w:w="663"/>
        <w:gridCol w:w="765"/>
        <w:gridCol w:w="3851"/>
        <w:gridCol w:w="5757"/>
        <w:gridCol w:w="3327"/>
      </w:tblGrid>
      <w:tr>
        <w:trPr>
          <w:trHeight w:val="113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تاري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ص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وضو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أهداف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وسائ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عليمية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قويم</w:t>
            </w:r>
          </w:p>
        </w:tc>
      </w:tr>
      <w:tr>
        <w:trPr>
          <w:trHeight w:val="28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كر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8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>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8"/>
              </w:rPr>
              <w:t></w:t>
            </w:r>
            <w:r>
              <w:rPr>
                <w:rFonts w:cs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1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إقد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كة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2 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8"/>
                <w:sz w:val="28"/>
              </w:rPr>
              <w:t>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8"/>
                <w:sz w:val="28"/>
              </w:rPr>
              <w:t>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3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وق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ف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كة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وض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إقد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ص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عتد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ن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لف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ن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خزا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لف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غدر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قت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مشار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ف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الم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سلا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بذل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قض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حديب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رقم</w:t>
            </w:r>
          </w:p>
          <w:p>
            <w:pPr>
              <w:pStyle w:val="Normal"/>
              <w:ind w:left="-57" w:hanging="1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( 1 )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</w:p>
          <w:p>
            <w:pPr>
              <w:pStyle w:val="Normal"/>
              <w:ind w:left="-57" w:hanging="1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Subtitle"/>
              <w:rPr>
                <w:rStyle w:val="StrongEmphasis"/>
                <w:rFonts w:cs="Arabic Transparent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وضح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فرق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Cs w:val="28"/>
              </w:rPr>
              <w:t>:</w:t>
            </w:r>
          </w:p>
          <w:p>
            <w:pPr>
              <w:pStyle w:val="Subtitle"/>
              <w:rPr/>
            </w:pP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رقة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StrongEmphasis"/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رقة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ليد</w:t>
            </w:r>
          </w:p>
          <w:p>
            <w:pPr>
              <w:pStyle w:val="Subtitle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رقة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زبير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Style w:val="StrongEmphasis"/>
                <w:rFonts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وام</w:t>
            </w:r>
            <w:r>
              <w:rPr>
                <w:rFonts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قة</w:t>
            </w:r>
            <w:r>
              <w:rPr>
                <w:rFonts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ش</w:t>
            </w:r>
            <w:r>
              <w:rPr>
                <w:rFonts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rFonts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ادة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66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وض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وق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ف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بين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ر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مث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عف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قد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رافع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شع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سام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رح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66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  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8"/>
                <w:sz w:val="28"/>
              </w:rPr>
              <w:t>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ف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8"/>
                <w:sz w:val="28"/>
              </w:rPr>
              <w:t>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3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وق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؟</w:t>
            </w:r>
          </w:p>
        </w:tc>
      </w:tr>
    </w:tbl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tbl>
      <w:tblPr>
        <w:bidiVisual w:val="true"/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63"/>
        <w:gridCol w:w="663"/>
        <w:gridCol w:w="765"/>
        <w:gridCol w:w="3850"/>
        <w:gridCol w:w="5484"/>
        <w:gridCol w:w="3602"/>
      </w:tblGrid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تاري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ص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وضو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أهداف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وسائ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عليمية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قويم</w:t>
            </w:r>
          </w:p>
        </w:tc>
      </w:tr>
      <w:tr>
        <w:trPr>
          <w:trHeight w:val="28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ن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8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>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left="-13" w:hanging="142"/>
              <w:jc w:val="right"/>
              <w:rPr/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1 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نين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2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حدا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نين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3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نين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03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وض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ن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د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خو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فو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قدمت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هواز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ثقي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جتمع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شكل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جيش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بير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20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محارب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سلمي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وض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حدا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ن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يث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>1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ستعدا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شركين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ستعدا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سلمين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كمين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ط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</w:p>
          <w:p>
            <w:pPr>
              <w:pStyle w:val="Normal"/>
              <w:ind w:left="-57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hanging="57"/>
              <w:jc w:val="righ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وض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ن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نهزمو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فرو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تارك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رائ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سائ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ولاد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موال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غني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لمسلمين</w:t>
            </w:r>
          </w:p>
          <w:p>
            <w:pPr>
              <w:pStyle w:val="Normal"/>
              <w:ind w:hanging="57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</w:p>
          <w:p>
            <w:pPr>
              <w:pStyle w:val="Normal"/>
              <w:ind w:hanging="57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ن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حدا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ن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غزو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ن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tbl>
      <w:tblPr>
        <w:bidiVisual w:val="true"/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63"/>
        <w:gridCol w:w="663"/>
        <w:gridCol w:w="765"/>
        <w:gridCol w:w="3863"/>
        <w:gridCol w:w="5751"/>
        <w:gridCol w:w="3322"/>
      </w:tblGrid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تاري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ص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وضو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أهداف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وسائ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عليمي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قويم</w:t>
            </w:r>
          </w:p>
        </w:tc>
      </w:tr>
      <w:tr>
        <w:trPr>
          <w:trHeight w:val="28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ج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ودا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1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تس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ج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ود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لإ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8"/>
              </w:rPr>
              <w:t></w:t>
            </w:r>
            <w:r>
              <w:rPr>
                <w:rFonts w:cs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2 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ع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جهو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ش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فاتة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8"/>
              </w:rPr>
              <w:t></w:t>
            </w:r>
            <w:r>
              <w:rPr>
                <w:rFonts w:cs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3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عل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دعو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زعم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قبائ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وض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س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ح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لأن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د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رد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((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ع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لقاك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ام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>))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تو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ط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تسميت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حج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ود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2" w:hanging="1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وض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جهو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قب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فات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ض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امو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:- </w:t>
            </w:r>
          </w:p>
          <w:p>
            <w:pPr>
              <w:pStyle w:val="Normal"/>
              <w:ind w:left="-52" w:hanging="1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اعل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ن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حر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م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عرض</w:t>
            </w:r>
          </w:p>
          <w:p>
            <w:pPr>
              <w:pStyle w:val="Normal"/>
              <w:ind w:left="-52" w:hanging="1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اعل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تحري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ظل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رب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اسل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ازوا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تحري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وص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كث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ثل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ركة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رم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بن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انتس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غ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ه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د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امان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صحاب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حذ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كذ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فاض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التقو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–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مس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الكت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سنة</w:t>
            </w:r>
          </w:p>
          <w:p>
            <w:pPr>
              <w:pStyle w:val="Normal"/>
              <w:ind w:left="-52" w:hanging="1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</w:p>
          <w:p>
            <w:pPr>
              <w:pStyle w:val="Normal"/>
              <w:ind w:left="-52" w:hanging="1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2" w:hanging="1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وض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دعو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زعم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قبائ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ك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علم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اسك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ط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دعو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زعماءالقبائ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لح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52" w:hanging="1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تس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ج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ود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جهو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نش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قب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فات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8"/>
                <w:sz w:val="28"/>
              </w:rPr>
              <w:t>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8"/>
              </w:rPr>
              <w:t></w:t>
            </w:r>
            <w:r>
              <w:rPr>
                <w:rFonts w:cs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دعو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زعم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قبا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حج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ود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؟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tbl>
      <w:tblPr>
        <w:bidiVisual w:val="true"/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63"/>
        <w:gridCol w:w="663"/>
        <w:gridCol w:w="899"/>
        <w:gridCol w:w="3811"/>
        <w:gridCol w:w="5430"/>
        <w:gridCol w:w="3565"/>
      </w:tblGrid>
      <w:tr>
        <w:trPr>
          <w:trHeight w:val="113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تاري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ص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وضو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أهدا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وسائ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عليمي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قويم</w:t>
            </w:r>
          </w:p>
        </w:tc>
      </w:tr>
      <w:tr>
        <w:trPr>
          <w:trHeight w:val="281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8"/>
              </w:rPr>
              <w:t></w:t>
            </w:r>
            <w:r>
              <w:rPr>
                <w:rFonts w:cs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1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رض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8"/>
                <w:sz w:val="28"/>
              </w:rPr>
              <w:t>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2 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وض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وق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8"/>
                <w:sz w:val="28"/>
              </w:rPr>
              <w:t>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وض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رض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ضعت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هو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خيب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ع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ط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رض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ind w:left="-20" w:firstLine="2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20" w:firstLine="2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20" w:firstLine="2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20" w:firstLine="2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وض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ز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رضو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زن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ظيم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ضطر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كان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صد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مكذ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خرج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خط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ي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ذكر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يا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ك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لام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بب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هدو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ط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وق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20" w:firstLine="2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4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؟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8"/>
                <w:sz w:val="28"/>
              </w:rPr>
              <w:t>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رض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ض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وق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فا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8"/>
              </w:rPr>
              <w:t>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</w:p>
        </w:tc>
      </w:tr>
    </w:tbl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tbl>
      <w:tblPr>
        <w:bidiVisual w:val="true"/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63"/>
        <w:gridCol w:w="663"/>
        <w:gridCol w:w="765"/>
        <w:gridCol w:w="3851"/>
        <w:gridCol w:w="5481"/>
        <w:gridCol w:w="3603"/>
      </w:tblGrid>
      <w:tr>
        <w:trPr>
          <w:trHeight w:val="113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تاري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ص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وضو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أهدا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وسائ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عليمية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قويم</w:t>
            </w:r>
          </w:p>
        </w:tc>
      </w:tr>
      <w:tr>
        <w:trPr>
          <w:trHeight w:val="28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43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-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hd w:fill="FFFF00" w:val="clear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hd w:fill="FFFF00" w:val="clear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hd w:fill="FFFF00" w:val="clear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حص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لابي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مار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ص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43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،ص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46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حي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مار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سترج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ذ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قب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تأك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درسو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ind w:left="810" w:hanging="0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810" w:hanging="0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810" w:hanging="0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810" w:hanging="0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tbl>
      <w:tblPr>
        <w:bidiVisual w:val="true"/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63"/>
        <w:gridCol w:w="663"/>
        <w:gridCol w:w="691"/>
        <w:gridCol w:w="3872"/>
        <w:gridCol w:w="5513"/>
        <w:gridCol w:w="3623"/>
      </w:tblGrid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تاري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ص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وضو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أهداف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وسائ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عليمية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قويم</w:t>
            </w:r>
          </w:p>
        </w:tc>
      </w:tr>
      <w:tr>
        <w:trPr>
          <w:trHeight w:val="281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8"/>
              </w:rPr>
              <w:t>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قصص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8"/>
              </w:rPr>
              <w:t>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1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تع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خلاق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2 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قتد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تعام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آخر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8"/>
                <w:sz w:val="28"/>
              </w:rPr>
              <w:t>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3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اذ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تعرض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8"/>
                <w:sz w:val="28"/>
              </w:rPr>
              <w:t>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</w:p>
          <w:p>
            <w:pPr>
              <w:pStyle w:val="Normal"/>
              <w:ind w:left="360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وض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عض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زه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واض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عام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ج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صبر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ط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عض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خلاق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ind w:left="-163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)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ind w:left="-20" w:firstLine="2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21" w:hanging="0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كيفي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عام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جار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ذك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عضا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أحادي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تد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جار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ط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تعامل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جيران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21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4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-21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21" w:hanging="0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-162" w:firstLine="5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وض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اذ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بدن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نفس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تعرض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ط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اذ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تعرض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5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أذك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عضاَ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سل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8"/>
              </w:rPr>
              <w:t></w:t>
            </w:r>
            <w:r>
              <w:rPr>
                <w:rFonts w:cs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2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تعام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يهود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جار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يهود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؟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س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3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ثالاً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يذ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لن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ع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tbl>
      <w:tblPr>
        <w:bidiVisual w:val="true"/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63"/>
        <w:gridCol w:w="663"/>
        <w:gridCol w:w="697"/>
        <w:gridCol w:w="3870"/>
        <w:gridCol w:w="5511"/>
        <w:gridCol w:w="3621"/>
      </w:tblGrid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تاري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ص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موضو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أهدا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لوسائ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عليمية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قويم</w:t>
            </w:r>
          </w:p>
        </w:tc>
      </w:tr>
      <w:tr>
        <w:trPr>
          <w:trHeight w:val="281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امل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hd w:fill="FFFF00" w:val="clear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hd w:fill="FFFF00" w:val="clear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hd w:fill="FFFF00" w:val="clear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حص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لابي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مار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ص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140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،ص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148</w:t>
            </w:r>
            <w:r>
              <w:rPr>
                <w:rFonts w:cs="Arabic Transparent"/>
                <w:b/>
                <w:bCs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بحي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تمار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سترج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درو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واتأك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rtl w:val="true"/>
              </w:rPr>
              <w:t>درسوه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</w:rPr>
              <w:t>.</w:t>
            </w:r>
          </w:p>
          <w:p>
            <w:pPr>
              <w:pStyle w:val="Normal"/>
              <w:ind w:left="81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81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810" w:hanging="0"/>
              <w:jc w:val="center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color w:val="000000"/>
                <w:sz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p>
      <w:pPr>
        <w:pStyle w:val="Normal"/>
        <w:rPr>
          <w:rFonts w:cs="Arabic Transparent"/>
          <w:color w:val="000000"/>
          <w:sz w:val="28"/>
        </w:rPr>
      </w:pPr>
      <w:r>
        <w:rPr>
          <w:rFonts w:cs="Arabic Transparent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284" w:right="238" w:gutter="0" w:header="227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442" w:right="0" w:hanging="0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888865</wp:posOffset>
          </wp:positionH>
          <wp:positionV relativeFrom="paragraph">
            <wp:posOffset>86995</wp:posOffset>
          </wp:positionV>
          <wp:extent cx="91440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  </w:t>
    </w:r>
    <w:r>
      <w:rPr>
        <w:rFonts w:cs="Andalus"/>
        <w:rtl w:val="true"/>
      </w:rPr>
      <w:t>الهيـئة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الملكـية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للجـبيل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وينـبع</w:t>
    </w:r>
    <w:r>
      <w:rPr>
        <w:rFonts w:cs="Times New Roman"/>
        <w:rtl w:val="true"/>
      </w:rPr>
      <w:t xml:space="preserve"> </w:t>
    </w:r>
    <w:r>
      <w:rPr>
        <w:rtl w:val="true"/>
      </w:rPr>
      <w:tab/>
      <w:tab/>
      <w:t xml:space="preserve">           </w:t>
    </w:r>
    <w:r>
      <w:rPr>
        <w:rtl w:val="true"/>
      </w:rPr>
      <w:t xml:space="preserve">    </w:t>
      <w:tab/>
      <w:tab/>
      <w:tab/>
      <w:tab/>
      <w:tab/>
      <w:tab/>
      <w:t xml:space="preserve">  </w:t>
      <w:tab/>
      <w:t xml:space="preserve">      </w:t>
    </w:r>
    <w:r>
      <w:rPr>
        <w:rtl w:val="true"/>
      </w:rPr>
      <w:t xml:space="preserve"> </w:t>
    </w:r>
    <w:r>
      <w:rPr/>
      <w:t>Royal Commission For   Jubail &amp; Yanbu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    </w:t>
      <w:br/>
      <w:t xml:space="preserve"> </w:t>
    </w:r>
    <w:r>
      <w:rPr>
        <w:rFonts w:cs="Andalus"/>
        <w:rtl w:val="true"/>
      </w:rPr>
      <w:t>الإدارة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العامة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للهيئة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الملكية</w:t>
    </w:r>
    <w:r>
      <w:rPr>
        <w:rFonts w:cs="Times New Roman"/>
        <w:rtl w:val="true"/>
      </w:rPr>
      <w:t xml:space="preserve"> </w:t>
    </w:r>
    <w:r>
      <w:rPr>
        <w:rFonts w:cs="Andalus"/>
        <w:rtl w:val="true"/>
      </w:rPr>
      <w:t>بالجبيل</w:t>
    </w:r>
    <w:r>
      <w:rPr>
        <w:rFonts w:cs="Times New Roman"/>
        <w:rtl w:val="true"/>
      </w:rPr>
      <w:t xml:space="preserve">         </w:t>
    </w:r>
    <w:r>
      <w:rPr>
        <w:rFonts w:cs="Times New Roman"/>
        <w:rtl w:val="true"/>
      </w:rPr>
      <w:t xml:space="preserve">                   </w:t>
    </w:r>
    <w:r>
      <w:rPr>
        <w:rtl w:val="true"/>
      </w:rPr>
      <w:tab/>
      <w:tab/>
      <w:tab/>
      <w:tab/>
      <w:tab/>
      <w:tab/>
      <w:tab/>
    </w:r>
    <w:r>
      <w:rPr>
        <w:rtl w:val="true"/>
      </w:rPr>
      <w:t xml:space="preserve"> </w:t>
    </w:r>
    <w:r>
      <w:rPr>
        <w:rtl w:val="true"/>
      </w:rPr>
      <w:t xml:space="preserve">   </w:t>
    </w:r>
    <w:r>
      <w:rPr>
        <w:rtl w:val="true"/>
      </w:rPr>
      <w:t xml:space="preserve">  </w:t>
    </w:r>
    <w:r>
      <w:rPr>
        <w:rtl w:val="true"/>
      </w:rPr>
      <w:t xml:space="preserve">     </w:t>
    </w:r>
    <w:r>
      <w:rPr/>
      <w:t>Directorate-General For Jubail Project</w:t>
    </w:r>
  </w:p>
  <w:p>
    <w:pPr>
      <w:pStyle w:val="Header"/>
      <w:tabs>
        <w:tab w:val="clear" w:pos="4153"/>
        <w:tab w:val="clear" w:pos="8306"/>
        <w:tab w:val="right" w:pos="10206" w:leader="none"/>
      </w:tabs>
      <w:bidi w:val="1"/>
      <w:ind w:left="442" w:right="0" w:hanging="0"/>
      <w:jc w:val="left"/>
      <w:rPr/>
    </w:pPr>
    <w:r>
      <w:rPr>
        <w:rFonts w:cs="Times New Roman"/>
        <w:b/>
        <w:bCs/>
        <w:rtl w:val="true"/>
      </w:rPr>
      <w:t xml:space="preserve">       </w:t>
    </w:r>
    <w:r>
      <w:rPr>
        <w:b/>
        <w:b/>
        <w:bCs/>
        <w:rtl w:val="true"/>
      </w:rPr>
      <w:t>إدار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خدما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عليمية</w:t>
    </w:r>
  </w:p>
  <w:p>
    <w:pPr>
      <w:pStyle w:val="Header"/>
      <w:tabs>
        <w:tab w:val="clear" w:pos="4153"/>
        <w:tab w:val="clear" w:pos="8306"/>
        <w:tab w:val="left" w:pos="4664" w:leader="none"/>
      </w:tabs>
      <w:bidi w:val="1"/>
      <w:ind w:left="442" w:right="0" w:hanging="0"/>
      <w:jc w:val="left"/>
      <w:rPr/>
    </w:pPr>
    <w:r>
      <w:rPr>
        <w:rFonts w:cs="Times New Roman"/>
        <w:b/>
        <w:bCs/>
        <w:rtl w:val="true"/>
      </w:rPr>
      <w:t xml:space="preserve">    </w:t>
    </w:r>
    <w:r>
      <w:rPr>
        <w:b/>
        <w:b/>
        <w:bCs/>
        <w:rtl w:val="true"/>
      </w:rPr>
      <w:t>مدرس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..............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المتوسطة</w:t>
    </w:r>
    <w:r>
      <w:rPr>
        <w:b/>
        <w:bCs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abic Transparent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خط الفقرة الافتراضي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عنوان فرعي Char"/>
    <w:basedOn w:val="Style13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har1">
    <w:name w:val="العنوان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cs="Traditional Arabic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34:00Z</dcterms:created>
  <dc:creator>sasa</dc:creator>
  <dc:description/>
  <cp:keywords/>
  <dc:language>en-US</dc:language>
  <cp:lastModifiedBy>qhatanif</cp:lastModifiedBy>
  <dcterms:modified xsi:type="dcterms:W3CDTF">2012-06-11T09:01:00Z</dcterms:modified>
  <cp:revision>10</cp:revision>
  <dc:subject/>
  <dc:title>إعداد إجتماعيات أول متوسط</dc:title>
</cp:coreProperties>
</file>