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409" w:leader="none"/>
        </w:tabs>
        <w:bidi w:val="0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  <w:t>Distribution of the Syllabus- 3</w:t>
      </w:r>
      <w:r>
        <w:rPr>
          <w:b/>
          <w:caps/>
          <w:sz w:val="30"/>
          <w:szCs w:val="30"/>
          <w:vertAlign w:val="superscript"/>
        </w:rPr>
        <w:t>rd</w:t>
      </w:r>
      <w:r>
        <w:rPr>
          <w:b/>
          <w:caps/>
          <w:sz w:val="30"/>
          <w:szCs w:val="30"/>
        </w:rPr>
        <w:t xml:space="preserve"> Year of Secondary Stage – 1</w:t>
      </w:r>
      <w:r>
        <w:rPr>
          <w:b/>
          <w:caps/>
          <w:sz w:val="30"/>
          <w:szCs w:val="30"/>
          <w:vertAlign w:val="superscript"/>
        </w:rPr>
        <w:t>st</w:t>
      </w:r>
      <w:r>
        <w:rPr>
          <w:b/>
          <w:caps/>
          <w:sz w:val="30"/>
          <w:szCs w:val="30"/>
        </w:rPr>
        <w:t xml:space="preserve"> Term (1438 – 1439)</w:t>
      </w:r>
    </w:p>
    <w:p>
      <w:pPr>
        <w:pStyle w:val="Normal"/>
        <w:tabs>
          <w:tab w:val="clear" w:pos="720"/>
          <w:tab w:val="center" w:pos="7409" w:leader="none"/>
          <w:tab w:val="right" w:pos="14818" w:leader="none"/>
        </w:tabs>
        <w:bidi w:val="0"/>
        <w:jc w:val="left"/>
        <w:rPr>
          <w:rFonts w:ascii="Comic Sans MS" w:hAnsi="Comic Sans MS" w:cs="Comic Sans MS"/>
          <w:b/>
          <w:b/>
          <w:bCs/>
          <w:i/>
          <w:i/>
          <w:iCs/>
          <w:caps/>
          <w:sz w:val="22"/>
          <w:szCs w:val="22"/>
        </w:rPr>
      </w:pPr>
      <w:r>
        <w:rPr>
          <w:rFonts w:cs="Comic Sans MS" w:ascii="Comic Sans MS" w:hAnsi="Comic Sans MS"/>
          <w:b/>
          <w:bCs/>
          <w:i/>
          <w:iCs/>
          <w:caps/>
          <w:sz w:val="22"/>
          <w:szCs w:val="22"/>
        </w:rPr>
      </w:r>
    </w:p>
    <w:tbl>
      <w:tblPr>
        <w:bidiVisual w:val="true"/>
        <w:tblW w:w="14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1276"/>
        <w:gridCol w:w="3686"/>
        <w:gridCol w:w="1275"/>
        <w:gridCol w:w="4253"/>
        <w:gridCol w:w="1276"/>
      </w:tblGrid>
      <w:tr>
        <w:trPr>
          <w:trHeight w:val="416" w:hRule="atLeast"/>
        </w:trPr>
        <w:tc>
          <w:tcPr>
            <w:tcW w:w="3143" w:type="dxa"/>
            <w:tcBorders>
              <w:top w:val="single" w:sz="4" w:space="0" w:color="2E6CB8"/>
              <w:left w:val="single" w:sz="4" w:space="0" w:color="2E6CB8"/>
              <w:bottom w:val="single" w:sz="4" w:space="0" w:color="2E6CB8"/>
              <w:right w:val="single" w:sz="4" w:space="0" w:color="2E6CB8"/>
            </w:tcBorders>
            <w:vAlign w:val="center"/>
          </w:tcPr>
          <w:p>
            <w:pPr>
              <w:pStyle w:val="Normal"/>
              <w:bidi w:val="0"/>
              <w:ind w:left="176" w:right="0" w:hanging="176"/>
              <w:jc w:val="center"/>
              <w:rPr>
                <w:rFonts w:ascii="SimHei;Arial Unicode MS" w:hAnsi="SimHei;Arial Unicode MS" w:eastAsia="SimHei;Arial Unicode MS" w:cs="SimHei;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SimHei;Arial Unicode MS" w:cs="SimHei;Arial Unicode MS" w:ascii="SimHei;Arial Unicode MS" w:hAnsi="SimHei;Arial Unicode MS"/>
                <w:b/>
                <w:bCs/>
              </w:rPr>
              <w:t>Lesson</w:t>
            </w:r>
          </w:p>
        </w:tc>
        <w:tc>
          <w:tcPr>
            <w:tcW w:w="1276" w:type="dxa"/>
            <w:tcBorders>
              <w:top w:val="single" w:sz="4" w:space="0" w:color="2E6CB8"/>
              <w:left w:val="single" w:sz="4" w:space="0" w:color="2E6CB8"/>
              <w:bottom w:val="single" w:sz="4" w:space="0" w:color="2E6CB8"/>
              <w:right w:val="single" w:sz="4" w:space="0" w:color="2E6CB8"/>
            </w:tcBorders>
            <w:shd w:fill="DBE5F1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eeks</w:t>
            </w:r>
          </w:p>
        </w:tc>
        <w:tc>
          <w:tcPr>
            <w:tcW w:w="3686" w:type="dxa"/>
            <w:tcBorders>
              <w:top w:val="single" w:sz="4" w:space="0" w:color="2E6CB8"/>
              <w:left w:val="single" w:sz="4" w:space="0" w:color="2E6CB8"/>
              <w:bottom w:val="single" w:sz="4" w:space="0" w:color="2E6CB8"/>
              <w:right w:val="single" w:sz="4" w:space="0" w:color="2E6CB8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Hei;Arial Unicode MS" w:hAnsi="SimHei;Arial Unicode MS" w:eastAsia="SimHei;Arial Unicode MS" w:cs="SimHei;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SimHei;Arial Unicode MS" w:cs="SimHei;Arial Unicode MS" w:ascii="SimHei;Arial Unicode MS" w:hAnsi="SimHei;Arial Unicode MS"/>
                <w:b/>
                <w:bCs/>
              </w:rPr>
              <w:t>Lesson</w:t>
            </w:r>
          </w:p>
        </w:tc>
        <w:tc>
          <w:tcPr>
            <w:tcW w:w="1275" w:type="dxa"/>
            <w:tcBorders>
              <w:top w:val="single" w:sz="4" w:space="0" w:color="2E6CB8"/>
              <w:left w:val="single" w:sz="4" w:space="0" w:color="2E6CB8"/>
              <w:bottom w:val="single" w:sz="4" w:space="0" w:color="2E6CB8"/>
              <w:right w:val="single" w:sz="4" w:space="0" w:color="2E6CB8"/>
            </w:tcBorders>
            <w:shd w:fill="DBE5F1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eeks</w:t>
            </w:r>
          </w:p>
        </w:tc>
        <w:tc>
          <w:tcPr>
            <w:tcW w:w="4253" w:type="dxa"/>
            <w:tcBorders>
              <w:top w:val="single" w:sz="4" w:space="0" w:color="2E6CB8"/>
              <w:left w:val="single" w:sz="4" w:space="0" w:color="2E6CB8"/>
              <w:bottom w:val="single" w:sz="4" w:space="0" w:color="2E6CB8"/>
              <w:right w:val="single" w:sz="4" w:space="0" w:color="2E6CB8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Hei;Arial Unicode MS" w:hAnsi="SimHei;Arial Unicode MS" w:eastAsia="SimHei;Arial Unicode MS" w:cs="SimHei;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SimHei;Arial Unicode MS" w:cs="SimHei;Arial Unicode MS" w:ascii="SimHei;Arial Unicode MS" w:hAnsi="SimHei;Arial Unicode MS"/>
                <w:b/>
                <w:bCs/>
              </w:rPr>
              <w:t>Lesson</w:t>
            </w:r>
          </w:p>
        </w:tc>
        <w:tc>
          <w:tcPr>
            <w:tcW w:w="1276" w:type="dxa"/>
            <w:tcBorders>
              <w:top w:val="single" w:sz="4" w:space="0" w:color="2E6CB8"/>
              <w:left w:val="single" w:sz="4" w:space="0" w:color="2E6CB8"/>
              <w:bottom w:val="single" w:sz="4" w:space="0" w:color="2E6CB8"/>
              <w:right w:val="single" w:sz="4" w:space="0" w:color="2E6CB8"/>
            </w:tcBorders>
            <w:shd w:fill="DBE5F1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eeks</w:t>
            </w:r>
          </w:p>
        </w:tc>
      </w:tr>
      <w:tr>
        <w:trPr>
          <w:trHeight w:val="1134" w:hRule="atLeast"/>
        </w:trPr>
        <w:tc>
          <w:tcPr>
            <w:tcW w:w="3143" w:type="dxa"/>
            <w:tcBorders>
              <w:top w:val="single" w:sz="4" w:space="0" w:color="2E6CB8"/>
              <w:left w:val="single" w:sz="4" w:space="0" w:color="2E6CB8"/>
              <w:bottom w:val="single" w:sz="4" w:space="0" w:color="2E6CB8"/>
              <w:right w:val="single" w:sz="4" w:space="0" w:color="2E6CB8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larendon-Condensed-Bold;Times New Roman" w:ascii="Comic Sans MS" w:hAnsi="Comic Sans MS"/>
                <w:sz w:val="22"/>
                <w:szCs w:val="22"/>
              </w:rPr>
              <w:t>Unit 6 - Speaking - Examination practice -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Writing 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76" w:type="dxa"/>
            <w:tcBorders>
              <w:top w:val="single" w:sz="4" w:space="0" w:color="2E6CB8"/>
              <w:left w:val="single" w:sz="4" w:space="0" w:color="2E6CB8"/>
              <w:bottom w:val="single" w:sz="4" w:space="0" w:color="2E6CB8"/>
              <w:right w:val="single" w:sz="4" w:space="0" w:color="2E6CB8"/>
            </w:tcBorders>
            <w:shd w:fill="DBE5F1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  <w:r>
              <w:rPr>
                <w:b/>
                <w:bCs/>
                <w:sz w:val="18"/>
                <w:szCs w:val="18"/>
                <w:vertAlign w:val="superscript"/>
              </w:rPr>
              <w:t>th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Batang;바탕"/>
                <w:b/>
                <w:bCs/>
                <w:sz w:val="18"/>
                <w:szCs w:val="18"/>
              </w:rPr>
              <w:t>22 / 3 – 26 / 3</w:t>
            </w:r>
          </w:p>
        </w:tc>
        <w:tc>
          <w:tcPr>
            <w:tcW w:w="3686" w:type="dxa"/>
            <w:tcBorders>
              <w:top w:val="single" w:sz="4" w:space="0" w:color="2E6CB8"/>
              <w:left w:val="single" w:sz="4" w:space="0" w:color="2E6CB8"/>
              <w:bottom w:val="single" w:sz="4" w:space="0" w:color="2E6CB8"/>
              <w:right w:val="single" w:sz="4" w:space="0" w:color="2E6CB8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Unit 4 - Vocabulary &amp; Grammar Listening - Vocabulary &amp; Grammar</w:t>
            </w:r>
            <w:r>
              <w:rPr>
                <w:rFonts w:cs="Clarendon-Condensed-Bold;Times New Roman" w:ascii="Comic Sans MS" w:hAnsi="Comic Sans MS"/>
                <w:sz w:val="22"/>
                <w:szCs w:val="22"/>
              </w:rPr>
              <w:t xml:space="preserve"> - Speaking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- </w:t>
            </w:r>
            <w:r>
              <w:rPr>
                <w:rFonts w:cs="Clarendon-Condensed-Bold;Times New Roman" w:ascii="Comic Sans MS" w:hAnsi="Comic Sans MS"/>
                <w:sz w:val="22"/>
                <w:szCs w:val="22"/>
              </w:rPr>
              <w:t>Examination practice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2E6CB8"/>
              <w:left w:val="single" w:sz="4" w:space="0" w:color="2E6CB8"/>
              <w:bottom w:val="single" w:sz="4" w:space="0" w:color="2E6CB8"/>
              <w:right w:val="single" w:sz="4" w:space="0" w:color="2E6CB8"/>
            </w:tcBorders>
            <w:shd w:fill="DBE5F1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th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/ 2 – 13 / 2</w:t>
            </w:r>
          </w:p>
        </w:tc>
        <w:tc>
          <w:tcPr>
            <w:tcW w:w="4253" w:type="dxa"/>
            <w:tcBorders>
              <w:top w:val="single" w:sz="4" w:space="0" w:color="2E6CB8"/>
              <w:left w:val="single" w:sz="4" w:space="0" w:color="2E6CB8"/>
              <w:bottom w:val="single" w:sz="4" w:space="0" w:color="2E6CB8"/>
              <w:right w:val="single" w:sz="4" w:space="0" w:color="2E6CB8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2"/>
              </w:rPr>
              <w:t>Introduction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odule 1 Unit 1 On holiday ( Reading )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ocabulary &amp; Grammar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76" w:type="dxa"/>
            <w:tcBorders>
              <w:top w:val="single" w:sz="4" w:space="0" w:color="2E6CB8"/>
              <w:left w:val="single" w:sz="4" w:space="0" w:color="2E6CB8"/>
              <w:bottom w:val="single" w:sz="4" w:space="0" w:color="2E6CB8"/>
              <w:right w:val="single" w:sz="4" w:space="0" w:color="2E6CB8"/>
            </w:tcBorders>
            <w:shd w:fill="DBE5F1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  <w:vertAlign w:val="superscript"/>
              </w:rPr>
              <w:t>st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Batang;바탕"/>
                <w:b/>
                <w:bCs/>
                <w:sz w:val="18"/>
                <w:szCs w:val="18"/>
                <w:lang w:val="en-GB"/>
              </w:rPr>
              <w:t>26 / 12 – 1/ 1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46" w:hRule="atLeast"/>
        </w:trPr>
        <w:tc>
          <w:tcPr>
            <w:tcW w:w="3143" w:type="dxa"/>
            <w:tcBorders>
              <w:top w:val="single" w:sz="4" w:space="0" w:color="2E6CB8"/>
              <w:left w:val="single" w:sz="4" w:space="0" w:color="2E6CB8"/>
              <w:bottom w:val="single" w:sz="4" w:space="0" w:color="2E6CB8"/>
              <w:right w:val="single" w:sz="4" w:space="0" w:color="2E6CB8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Module 3 round-up Units  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( 5&amp;6 )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Module 3 round-up 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 Units (5 – 6)</w:t>
            </w:r>
          </w:p>
        </w:tc>
        <w:tc>
          <w:tcPr>
            <w:tcW w:w="1276" w:type="dxa"/>
            <w:tcBorders>
              <w:top w:val="single" w:sz="4" w:space="0" w:color="2E6CB8"/>
              <w:left w:val="single" w:sz="4" w:space="0" w:color="2E6CB8"/>
              <w:bottom w:val="single" w:sz="4" w:space="0" w:color="2E6CB8"/>
              <w:right w:val="single" w:sz="4" w:space="0" w:color="2E6CB8"/>
            </w:tcBorders>
            <w:shd w:fill="DBE5F1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  <w:r>
              <w:rPr>
                <w:b/>
                <w:bCs/>
                <w:sz w:val="18"/>
                <w:szCs w:val="18"/>
                <w:vertAlign w:val="superscript"/>
              </w:rPr>
              <w:t>th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Batang;바탕"/>
                <w:b/>
                <w:bCs/>
                <w:sz w:val="18"/>
                <w:szCs w:val="18"/>
              </w:rPr>
              <w:t>29 / 3 – 3 / 4</w:t>
            </w:r>
          </w:p>
        </w:tc>
        <w:tc>
          <w:tcPr>
            <w:tcW w:w="3686" w:type="dxa"/>
            <w:tcBorders>
              <w:top w:val="single" w:sz="4" w:space="0" w:color="2E6CB8"/>
              <w:left w:val="single" w:sz="4" w:space="0" w:color="2E6CB8"/>
              <w:bottom w:val="single" w:sz="4" w:space="0" w:color="2E6CB8"/>
              <w:right w:val="single" w:sz="4" w:space="0" w:color="2E6CB8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Unit 4 - Writing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odule 2 round-up – Units (3&amp;4 )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quiz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2E6CB8"/>
              <w:left w:val="single" w:sz="4" w:space="0" w:color="2E6CB8"/>
              <w:bottom w:val="single" w:sz="4" w:space="0" w:color="2E6CB8"/>
              <w:right w:val="single" w:sz="4" w:space="0" w:color="2E6CB8"/>
            </w:tcBorders>
            <w:shd w:fill="DBE5F1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th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/ 2 – 20 / 2</w:t>
            </w:r>
          </w:p>
        </w:tc>
        <w:tc>
          <w:tcPr>
            <w:tcW w:w="4253" w:type="dxa"/>
            <w:tcBorders>
              <w:top w:val="single" w:sz="4" w:space="0" w:color="2E6CB8"/>
              <w:left w:val="single" w:sz="4" w:space="0" w:color="2E6CB8"/>
              <w:bottom w:val="single" w:sz="4" w:space="0" w:color="2E6CB8"/>
              <w:right w:val="single" w:sz="4" w:space="0" w:color="2E6CB8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larendon-Condensed-Bold;Times New Roman"/>
              </w:rPr>
            </w:pPr>
            <w:r>
              <w:rPr>
                <w:rFonts w:cs="Clarendon-Condensed-Bold;Times New Roman" w:ascii="Comic Sans MS" w:hAnsi="Comic Sans MS"/>
                <w:sz w:val="22"/>
                <w:szCs w:val="22"/>
              </w:rPr>
              <w:t>Unit 1 – listening-Vocabulary &amp; Grammar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larendon-Condensed-Bold;Times New Roman" w:ascii="Comic Sans MS" w:hAnsi="Comic Sans MS"/>
                <w:sz w:val="22"/>
                <w:szCs w:val="22"/>
              </w:rPr>
              <w:t>Speaking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- </w:t>
            </w:r>
            <w:r>
              <w:rPr>
                <w:rFonts w:cs="Clarendon-Condensed-Bold;Times New Roman" w:ascii="Comic Sans MS" w:hAnsi="Comic Sans MS"/>
                <w:sz w:val="22"/>
                <w:szCs w:val="22"/>
              </w:rPr>
              <w:t>Examination practice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Unit 1 - writing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quiz</w:t>
            </w:r>
          </w:p>
        </w:tc>
        <w:tc>
          <w:tcPr>
            <w:tcW w:w="1276" w:type="dxa"/>
            <w:tcBorders>
              <w:top w:val="single" w:sz="4" w:space="0" w:color="2E6CB8"/>
              <w:left w:val="single" w:sz="4" w:space="0" w:color="2E6CB8"/>
              <w:bottom w:val="single" w:sz="4" w:space="0" w:color="2E6CB8"/>
              <w:right w:val="single" w:sz="4" w:space="0" w:color="2E6CB8"/>
            </w:tcBorders>
            <w:shd w:fill="DBE5F1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  <w:vertAlign w:val="superscript"/>
              </w:rPr>
              <w:t>nd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Batang;바탕"/>
                <w:b/>
                <w:bCs/>
                <w:sz w:val="18"/>
                <w:szCs w:val="18"/>
              </w:rPr>
              <w:t>4 / 1 – 8 / 1</w:t>
            </w:r>
          </w:p>
        </w:tc>
      </w:tr>
      <w:tr>
        <w:trPr>
          <w:trHeight w:val="1177" w:hRule="atLeast"/>
        </w:trPr>
        <w:tc>
          <w:tcPr>
            <w:tcW w:w="3143" w:type="dxa"/>
            <w:tcBorders>
              <w:top w:val="single" w:sz="4" w:space="0" w:color="2E6CB8"/>
              <w:left w:val="single" w:sz="4" w:space="0" w:color="2E6CB8"/>
              <w:bottom w:val="single" w:sz="4" w:space="0" w:color="2E6CB8"/>
              <w:right w:val="single" w:sz="4" w:space="0" w:color="2E6CB8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  <w:t>Revision</w:t>
            </w:r>
          </w:p>
        </w:tc>
        <w:tc>
          <w:tcPr>
            <w:tcW w:w="1276" w:type="dxa"/>
            <w:tcBorders>
              <w:top w:val="single" w:sz="4" w:space="0" w:color="2E6CB8"/>
              <w:left w:val="single" w:sz="4" w:space="0" w:color="2E6CB8"/>
              <w:bottom w:val="single" w:sz="4" w:space="0" w:color="2E6CB8"/>
              <w:right w:val="single" w:sz="4" w:space="0" w:color="2E6CB8"/>
            </w:tcBorders>
            <w:shd w:fill="DBE5F1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  <w:r>
              <w:rPr>
                <w:b/>
                <w:bCs/>
                <w:sz w:val="18"/>
                <w:szCs w:val="18"/>
                <w:vertAlign w:val="superscript"/>
              </w:rPr>
              <w:t>th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Batang;바탕"/>
                <w:b/>
                <w:bCs/>
                <w:sz w:val="18"/>
                <w:szCs w:val="18"/>
              </w:rPr>
              <w:t>6 / 4 – 10 /4</w:t>
            </w:r>
          </w:p>
        </w:tc>
        <w:tc>
          <w:tcPr>
            <w:tcW w:w="3686" w:type="dxa"/>
            <w:tcBorders>
              <w:top w:val="single" w:sz="4" w:space="0" w:color="2E6CB8"/>
              <w:left w:val="single" w:sz="4" w:space="0" w:color="2E6CB8"/>
              <w:bottom w:val="single" w:sz="4" w:space="0" w:color="2E6CB8"/>
              <w:right w:val="single" w:sz="4" w:space="0" w:color="2E6CB8"/>
            </w:tcBorders>
          </w:tcPr>
          <w:p>
            <w:pPr>
              <w:pStyle w:val="Normal"/>
              <w:tabs>
                <w:tab w:val="clear" w:pos="720"/>
                <w:tab w:val="center" w:pos="7409" w:leader="none"/>
                <w:tab w:val="right" w:pos="14818" w:leader="none"/>
              </w:tabs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odule 3- Unit 5 – Reading</w:t>
            </w:r>
          </w:p>
          <w:p>
            <w:pPr>
              <w:pStyle w:val="Normal"/>
              <w:tabs>
                <w:tab w:val="clear" w:pos="720"/>
                <w:tab w:val="center" w:pos="7409" w:leader="none"/>
                <w:tab w:val="right" w:pos="14818" w:leader="none"/>
              </w:tabs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- Vocabulary &amp; Grammar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istening -Vocabulary &amp; Grammar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larendon-Condensed-Bold;Times New Roman" w:ascii="Comic Sans MS" w:hAnsi="Comic Sans MS"/>
                <w:sz w:val="22"/>
                <w:szCs w:val="22"/>
              </w:rPr>
              <w:t xml:space="preserve">- Speaking </w:t>
            </w:r>
          </w:p>
        </w:tc>
        <w:tc>
          <w:tcPr>
            <w:tcW w:w="1275" w:type="dxa"/>
            <w:tcBorders>
              <w:top w:val="single" w:sz="4" w:space="0" w:color="2E6CB8"/>
              <w:left w:val="single" w:sz="4" w:space="0" w:color="2E6CB8"/>
              <w:bottom w:val="single" w:sz="4" w:space="0" w:color="2E6CB8"/>
              <w:right w:val="single" w:sz="4" w:space="0" w:color="2E6CB8"/>
            </w:tcBorders>
            <w:shd w:fill="DBE5F1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th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/ 2 – 27 / 2</w:t>
            </w:r>
          </w:p>
        </w:tc>
        <w:tc>
          <w:tcPr>
            <w:tcW w:w="4253" w:type="dxa"/>
            <w:tcBorders>
              <w:top w:val="single" w:sz="4" w:space="0" w:color="2E6CB8"/>
              <w:left w:val="single" w:sz="4" w:space="0" w:color="2E6CB8"/>
              <w:bottom w:val="single" w:sz="4" w:space="0" w:color="2E6CB8"/>
              <w:right w:val="single" w:sz="4" w:space="0" w:color="2E6CB8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Unit 2 - Reading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Vocabulary &amp; Grammar 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istening - Vocabulary &amp; Grammar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Speaking - </w:t>
            </w:r>
            <w:r>
              <w:rPr>
                <w:rFonts w:cs="Clarendon-Condensed-Bold;Times New Roman" w:ascii="Comic Sans MS" w:hAnsi="Comic Sans MS"/>
                <w:sz w:val="22"/>
                <w:szCs w:val="22"/>
              </w:rPr>
              <w:t>Examination practice</w:t>
            </w:r>
          </w:p>
        </w:tc>
        <w:tc>
          <w:tcPr>
            <w:tcW w:w="1276" w:type="dxa"/>
            <w:tcBorders>
              <w:top w:val="single" w:sz="4" w:space="0" w:color="2E6CB8"/>
              <w:left w:val="single" w:sz="4" w:space="0" w:color="2E6CB8"/>
              <w:bottom w:val="single" w:sz="4" w:space="0" w:color="2E6CB8"/>
              <w:right w:val="single" w:sz="4" w:space="0" w:color="2E6CB8"/>
            </w:tcBorders>
            <w:shd w:fill="DBE5F1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  <w:vertAlign w:val="superscript"/>
              </w:rPr>
              <w:t>rd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Batang;바탕"/>
                <w:b/>
                <w:bCs/>
                <w:sz w:val="18"/>
                <w:szCs w:val="18"/>
              </w:rPr>
              <w:t>11 / 1  – 15 / 1</w:t>
            </w:r>
          </w:p>
        </w:tc>
      </w:tr>
      <w:tr>
        <w:trPr>
          <w:trHeight w:val="1021" w:hRule="atLeast"/>
        </w:trPr>
        <w:tc>
          <w:tcPr>
            <w:tcW w:w="3143" w:type="dxa"/>
            <w:tcBorders>
              <w:top w:val="single" w:sz="4" w:space="0" w:color="2E6CB8"/>
              <w:left w:val="single" w:sz="4" w:space="0" w:color="2E6CB8"/>
              <w:bottom w:val="single" w:sz="4" w:space="0" w:color="2E6CB8"/>
              <w:right w:val="single" w:sz="4" w:space="0" w:color="2E6CB8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2"/>
              </w:rPr>
              <w:t>FINAL EXAM</w:t>
            </w:r>
          </w:p>
        </w:tc>
        <w:tc>
          <w:tcPr>
            <w:tcW w:w="1276" w:type="dxa"/>
            <w:tcBorders>
              <w:top w:val="single" w:sz="4" w:space="0" w:color="2E6CB8"/>
              <w:left w:val="single" w:sz="4" w:space="0" w:color="2E6CB8"/>
              <w:bottom w:val="single" w:sz="4" w:space="0" w:color="2E6CB8"/>
              <w:right w:val="single" w:sz="4" w:space="0" w:color="2E6CB8"/>
            </w:tcBorders>
            <w:shd w:fill="DBE5F1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  <w:r>
              <w:rPr>
                <w:b/>
                <w:bCs/>
                <w:sz w:val="18"/>
                <w:szCs w:val="18"/>
                <w:vertAlign w:val="superscript"/>
              </w:rPr>
              <w:t>th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Batang;바탕"/>
                <w:b/>
                <w:bCs/>
                <w:sz w:val="18"/>
                <w:szCs w:val="18"/>
                <w:lang w:val="en-GB"/>
              </w:rPr>
              <w:t xml:space="preserve">13 / 4 – 17 / </w:t>
            </w:r>
            <w:r>
              <w:rPr>
                <w:rFonts w:eastAsia="Batang;바탕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686" w:type="dxa"/>
            <w:tcBorders>
              <w:top w:val="single" w:sz="4" w:space="0" w:color="2E6CB8"/>
              <w:left w:val="single" w:sz="4" w:space="0" w:color="2E6CB8"/>
              <w:bottom w:val="single" w:sz="4" w:space="0" w:color="2E6CB8"/>
              <w:right w:val="single" w:sz="4" w:space="0" w:color="2E6CB8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larendon-Condensed-Bold;Times New Roman" w:ascii="Comic Sans MS" w:hAnsi="Comic Sans MS"/>
                <w:sz w:val="22"/>
                <w:szCs w:val="22"/>
              </w:rPr>
              <w:t>Unit 5 - Examination practice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Unit 5 - Writing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quiz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2E6CB8"/>
              <w:left w:val="single" w:sz="4" w:space="0" w:color="2E6CB8"/>
              <w:bottom w:val="single" w:sz="4" w:space="0" w:color="2E6CB8"/>
              <w:right w:val="single" w:sz="4" w:space="0" w:color="2E6CB8"/>
            </w:tcBorders>
            <w:shd w:fill="DBE5F1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th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/ 3 – 5/ 3</w:t>
            </w:r>
          </w:p>
        </w:tc>
        <w:tc>
          <w:tcPr>
            <w:tcW w:w="4253" w:type="dxa"/>
            <w:tcBorders>
              <w:top w:val="single" w:sz="4" w:space="0" w:color="2E6CB8"/>
              <w:left w:val="single" w:sz="4" w:space="0" w:color="2E6CB8"/>
              <w:bottom w:val="single" w:sz="4" w:space="0" w:color="2E6CB8"/>
              <w:right w:val="single" w:sz="4" w:space="0" w:color="2E6CB8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Unit 2 - Writing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odule 1 round-up – Units ( 1 &amp; 2 )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quiz</w:t>
            </w:r>
          </w:p>
          <w:p>
            <w:pPr>
              <w:pStyle w:val="Normal"/>
              <w:bidi w:val="0"/>
              <w:jc w:val="left"/>
              <w:rPr>
                <w:rFonts w:ascii="Snap ITC" w:hAnsi="Snap ITC" w:cs="Snap ITC"/>
              </w:rPr>
            </w:pPr>
            <w:r>
              <w:rPr>
                <w:rFonts w:cs="Snap ITC" w:ascii="Snap ITC" w:hAnsi="Snap ITC"/>
              </w:rPr>
            </w:r>
          </w:p>
        </w:tc>
        <w:tc>
          <w:tcPr>
            <w:tcW w:w="1276" w:type="dxa"/>
            <w:tcBorders>
              <w:top w:val="single" w:sz="4" w:space="0" w:color="2E6CB8"/>
              <w:left w:val="single" w:sz="4" w:space="0" w:color="2E6CB8"/>
              <w:bottom w:val="single" w:sz="4" w:space="0" w:color="2E6CB8"/>
              <w:right w:val="single" w:sz="4" w:space="0" w:color="2E6CB8"/>
            </w:tcBorders>
            <w:shd w:fill="DBE5F1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  <w:r>
              <w:rPr>
                <w:b/>
                <w:bCs/>
                <w:sz w:val="18"/>
                <w:szCs w:val="18"/>
                <w:vertAlign w:val="superscript"/>
              </w:rPr>
              <w:t>th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Batang;바탕"/>
                <w:b/>
                <w:bCs/>
                <w:sz w:val="18"/>
                <w:szCs w:val="18"/>
              </w:rPr>
              <w:t>18/ 1 – 22 / 1</w:t>
            </w:r>
          </w:p>
        </w:tc>
      </w:tr>
      <w:tr>
        <w:trPr>
          <w:trHeight w:val="1145" w:hRule="atLeast"/>
        </w:trPr>
        <w:tc>
          <w:tcPr>
            <w:tcW w:w="3143" w:type="dxa"/>
            <w:tcBorders>
              <w:top w:val="single" w:sz="4" w:space="0" w:color="2E6CB8"/>
              <w:left w:val="single" w:sz="4" w:space="0" w:color="2E6CB8"/>
              <w:bottom w:val="single" w:sz="4" w:space="0" w:color="2E6CB8"/>
              <w:right w:val="single" w:sz="4" w:space="0" w:color="2E6CB8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2"/>
              </w:rPr>
              <w:t>FINAL EXAM</w:t>
            </w:r>
          </w:p>
        </w:tc>
        <w:tc>
          <w:tcPr>
            <w:tcW w:w="1276" w:type="dxa"/>
            <w:tcBorders>
              <w:top w:val="single" w:sz="4" w:space="0" w:color="2E6CB8"/>
              <w:left w:val="single" w:sz="4" w:space="0" w:color="2E6CB8"/>
              <w:bottom w:val="single" w:sz="4" w:space="0" w:color="2E6CB8"/>
              <w:right w:val="single" w:sz="4" w:space="0" w:color="2E6CB8"/>
            </w:tcBorders>
            <w:shd w:fill="DBE5F1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  <w:r>
              <w:rPr>
                <w:b/>
                <w:bCs/>
                <w:sz w:val="18"/>
                <w:szCs w:val="18"/>
                <w:vertAlign w:val="superscript"/>
              </w:rPr>
              <w:t>th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Batang;바탕"/>
                <w:b/>
                <w:bCs/>
                <w:sz w:val="18"/>
                <w:szCs w:val="18"/>
                <w:lang w:val="en-GB"/>
              </w:rPr>
              <w:t>20 / 4  – 24 / 4</w:t>
            </w:r>
          </w:p>
        </w:tc>
        <w:tc>
          <w:tcPr>
            <w:tcW w:w="3686" w:type="dxa"/>
            <w:tcBorders>
              <w:top w:val="single" w:sz="4" w:space="0" w:color="2E6CB8"/>
              <w:left w:val="single" w:sz="4" w:space="0" w:color="2E6CB8"/>
              <w:bottom w:val="single" w:sz="4" w:space="0" w:color="2E6CB8"/>
              <w:right w:val="single" w:sz="4" w:space="0" w:color="2E6CB8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Unit 6 - Reading 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Unit 6 - Vocabulary &amp; Grammar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75" w:type="dxa"/>
            <w:tcBorders>
              <w:top w:val="single" w:sz="4" w:space="0" w:color="2E6CB8"/>
              <w:left w:val="single" w:sz="4" w:space="0" w:color="2E6CB8"/>
              <w:bottom w:val="single" w:sz="4" w:space="0" w:color="2E6CB8"/>
              <w:right w:val="single" w:sz="4" w:space="0" w:color="2E6CB8"/>
            </w:tcBorders>
            <w:shd w:fill="DBE5F1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th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/ 3 – 12/ 3</w:t>
            </w:r>
          </w:p>
        </w:tc>
        <w:tc>
          <w:tcPr>
            <w:tcW w:w="4253" w:type="dxa"/>
            <w:tcBorders>
              <w:top w:val="single" w:sz="4" w:space="0" w:color="2E6CB8"/>
              <w:left w:val="single" w:sz="4" w:space="0" w:color="2E6CB8"/>
              <w:bottom w:val="single" w:sz="4" w:space="0" w:color="2E6CB8"/>
              <w:right w:val="single" w:sz="4" w:space="0" w:color="2E6CB8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Module 2 – Unit 3 Crime &amp; punishment Unit 3 - reading 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ocabulary &amp; grammar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Listening 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ocabulary &amp; Grammar</w:t>
            </w:r>
          </w:p>
        </w:tc>
        <w:tc>
          <w:tcPr>
            <w:tcW w:w="1276" w:type="dxa"/>
            <w:tcBorders>
              <w:top w:val="single" w:sz="4" w:space="0" w:color="2E6CB8"/>
              <w:left w:val="single" w:sz="4" w:space="0" w:color="2E6CB8"/>
              <w:bottom w:val="single" w:sz="4" w:space="0" w:color="2E6CB8"/>
              <w:right w:val="single" w:sz="4" w:space="0" w:color="2E6CB8"/>
            </w:tcBorders>
            <w:shd w:fill="DBE5F1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  <w:vertAlign w:val="superscript"/>
              </w:rPr>
              <w:t>th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Batang;바탕"/>
                <w:b/>
                <w:bCs/>
                <w:sz w:val="18"/>
                <w:szCs w:val="18"/>
              </w:rPr>
              <w:t>25 / 1 – 29 / 1</w:t>
            </w:r>
          </w:p>
        </w:tc>
      </w:tr>
      <w:tr>
        <w:trPr>
          <w:trHeight w:val="949" w:hRule="atLeast"/>
        </w:trPr>
        <w:tc>
          <w:tcPr>
            <w:tcW w:w="3143" w:type="dxa"/>
            <w:tcBorders>
              <w:top w:val="single" w:sz="4" w:space="0" w:color="2E6CB8"/>
              <w:left w:val="single" w:sz="4" w:space="0" w:color="2E6CB8"/>
              <w:bottom w:val="single" w:sz="4" w:space="0" w:color="2E6CB8"/>
              <w:right w:val="single" w:sz="4" w:space="0" w:color="2E6CB8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2E6CB8"/>
              <w:left w:val="single" w:sz="4" w:space="0" w:color="2E6CB8"/>
              <w:bottom w:val="single" w:sz="4" w:space="0" w:color="2E6CB8"/>
              <w:right w:val="single" w:sz="4" w:space="0" w:color="2E6CB8"/>
            </w:tcBorders>
            <w:shd w:fill="DBE5F1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2E6CB8"/>
              <w:left w:val="single" w:sz="4" w:space="0" w:color="2E6CB8"/>
              <w:bottom w:val="single" w:sz="4" w:space="0" w:color="2E6CB8"/>
              <w:right w:val="single" w:sz="4" w:space="0" w:color="2E6CB8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larendon-Condensed-Bold;Times New Roman" w:ascii="Comic Sans MS" w:hAnsi="Comic Sans MS"/>
                <w:sz w:val="22"/>
                <w:szCs w:val="22"/>
              </w:rPr>
              <w:t xml:space="preserve">Unit 6 -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Listening 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 Vocabulary &amp; Grammar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75" w:type="dxa"/>
            <w:tcBorders>
              <w:top w:val="single" w:sz="4" w:space="0" w:color="2E6CB8"/>
              <w:left w:val="single" w:sz="4" w:space="0" w:color="2E6CB8"/>
              <w:bottom w:val="single" w:sz="4" w:space="0" w:color="2E6CB8"/>
              <w:right w:val="single" w:sz="4" w:space="0" w:color="2E6CB8"/>
            </w:tcBorders>
            <w:shd w:fill="DBE5F1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th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/ 3 – 19/ 3</w:t>
            </w:r>
          </w:p>
        </w:tc>
        <w:tc>
          <w:tcPr>
            <w:tcW w:w="4253" w:type="dxa"/>
            <w:tcBorders>
              <w:top w:val="single" w:sz="4" w:space="0" w:color="2E6CB8"/>
              <w:left w:val="single" w:sz="4" w:space="0" w:color="2E6CB8"/>
              <w:bottom w:val="single" w:sz="4" w:space="0" w:color="2E6CB8"/>
              <w:right w:val="single" w:sz="4" w:space="0" w:color="2E6CB8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larendon-Condensed-Bold;Times New Roman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Unit 3 - Speaking - </w:t>
            </w:r>
            <w:r>
              <w:rPr>
                <w:rFonts w:cs="Clarendon-Condensed-Bold;Times New Roman" w:ascii="Comic Sans MS" w:hAnsi="Comic Sans MS"/>
                <w:sz w:val="22"/>
                <w:szCs w:val="22"/>
              </w:rPr>
              <w:t>Examination practice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Unit 3 - Writing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quiz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Unit 4 - Reading</w:t>
            </w:r>
          </w:p>
        </w:tc>
        <w:tc>
          <w:tcPr>
            <w:tcW w:w="1276" w:type="dxa"/>
            <w:tcBorders>
              <w:top w:val="single" w:sz="4" w:space="0" w:color="2E6CB8"/>
              <w:left w:val="single" w:sz="4" w:space="0" w:color="2E6CB8"/>
              <w:bottom w:val="single" w:sz="4" w:space="0" w:color="2E6CB8"/>
              <w:right w:val="single" w:sz="4" w:space="0" w:color="2E6CB8"/>
            </w:tcBorders>
            <w:shd w:fill="DBE5F1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  <w:r>
              <w:rPr>
                <w:b/>
                <w:bCs/>
                <w:sz w:val="18"/>
                <w:szCs w:val="18"/>
                <w:vertAlign w:val="superscript"/>
              </w:rPr>
              <w:t>th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Batang;바탕"/>
                <w:b/>
                <w:bCs/>
                <w:sz w:val="18"/>
                <w:szCs w:val="18"/>
              </w:rPr>
              <w:t>2 / 2 – 6 / 2</w:t>
            </w:r>
          </w:p>
        </w:tc>
      </w:tr>
    </w:tbl>
    <w:p>
      <w:pPr>
        <w:pStyle w:val="Normal"/>
        <w:tabs>
          <w:tab w:val="clear" w:pos="720"/>
          <w:tab w:val="left" w:pos="1559" w:leader="none"/>
        </w:tabs>
        <w:bidi w:val="0"/>
        <w:jc w:val="left"/>
        <w:rPr>
          <w:rFonts w:ascii="Comic Sans MS" w:hAnsi="Comic Sans MS" w:cs="Comic Sans MS"/>
          <w:b/>
          <w:b/>
          <w:bCs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b/>
          <w:bCs/>
          <w:i/>
          <w:iCs/>
          <w:sz w:val="22"/>
          <w:szCs w:val="22"/>
        </w:rPr>
      </w:r>
    </w:p>
    <w:sectPr>
      <w:type w:val="nextPage"/>
      <w:pgSz w:orient="landscape" w:w="16443" w:h="11906"/>
      <w:pgMar w:left="720" w:right="720" w:gutter="0" w:header="0" w:top="720" w:footer="0" w:bottom="851"/>
      <w:pgBorders w:display="allPages" w:offsetFrom="text">
        <w:top w:val="single" w:sz="4" w:space="1" w:color="2E6CB8"/>
        <w:left w:val="single" w:sz="4" w:space="4" w:color="2E6CB8"/>
        <w:bottom w:val="single" w:sz="4" w:space="1" w:color="2E6CB8"/>
        <w:right w:val="single" w:sz="4" w:space="4" w:color="2E6CB8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imHei">
    <w:altName w:val="Arial Unicode MS"/>
    <w:charset w:val="86"/>
    <w:family w:val="modern"/>
    <w:pitch w:val="default"/>
  </w:font>
  <w:font w:name="Snap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2T06:54:00Z</dcterms:created>
  <dc:creator>sahab</dc:creator>
  <dc:description/>
  <cp:keywords/>
  <dc:language>en-US</dc:language>
  <cp:lastModifiedBy>TOSHIBA</cp:lastModifiedBy>
  <dcterms:modified xsi:type="dcterms:W3CDTF">2017-09-14T20:31:00Z</dcterms:modified>
  <cp:revision>17</cp:revision>
  <dc:subject/>
  <dc:title/>
</cp:coreProperties>
</file>