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FF000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color w:val="000000"/>
                <w:sz w:val="48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1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1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ن أول الناس يقضى يوم القيامة عليه رجل استشهد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2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ن أول الناس يقضى يوم القيامة عليه رجل استشهد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قلوب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3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ن أول الناس يقضى يوم القيامة عليه رجل استشهد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4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ن أول الناس يقضى يوم القيامة عليه رجل استشهد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5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ن أول الناس يقضى يوم القيامة عليه رجل استشهد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ختبا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وسلوك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...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6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ا خير رسول الله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ن أمرين إلا أخذ أيسرهما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وسلوك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...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7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ا خير رسول الله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ن أمرين إلا أخذ أيسرهما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وسلوك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...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8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ا خير رسول الله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ن أمرين إلا أخذ أيسرهما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وسلوك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... 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9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ا خير رسول الله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ن أمرين إلا أخذ أيسرهما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والإصلا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10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ا خير رسول الله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ن أمرين إلا أخذ أيسرهما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والإصلا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11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ا خير رسول الله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×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ن أمرين إلا أخذ أيسرهما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56"/>
                <w:sz w:val="56"/>
                <w:szCs w:val="56"/>
                <w:rtl w:val="true"/>
              </w:rPr>
              <w:t>اختبا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والإصلا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12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دين النصيح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لنا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لمن؟ قال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له ولكتابه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/>
                <w:sz w:val="28"/>
                <w:szCs w:val="28"/>
              </w:rPr>
            </w:pP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Rateb lotus20"/>
                <w:sz w:val="28"/>
                <w:sz w:val="28"/>
                <w:szCs w:val="28"/>
                <w:rtl w:val="true"/>
              </w:rPr>
              <w:t>والإصلاح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2060"/>
              </w:rPr>
            </w:pPr>
            <w:r>
              <w:rPr>
                <w:rFonts w:cs="Rateb lotus20" w:ascii="Traditional Arabic" w:hAnsi="Traditional Arabic"/>
                <w:sz w:val="28"/>
                <w:szCs w:val="28"/>
              </w:rPr>
              <w:t>13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 xml:space="preserve"> / «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رأى منكم منكراً فليغيره بيده فإن لم يستطع</w:t>
            </w:r>
            <w:r>
              <w:rPr>
                <w:rFonts w:cs="Rateb lotus20" w:ascii="Traditional Arabic" w:hAnsi="Traditional Arabic"/>
                <w:sz w:val="28"/>
                <w:szCs w:val="28"/>
                <w:rtl w:val="true"/>
              </w:rPr>
              <w:t>»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مراجعة عام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46:00Z</dcterms:created>
  <dc:creator>رحال - منتدى الأحساء التعليمي</dc:creator>
  <dc:description/>
  <dc:language>en-US</dc:language>
  <cp:lastModifiedBy>user</cp:lastModifiedBy>
  <cp:lastPrinted>2005-10-08T23:32:00Z</cp:lastPrinted>
  <dcterms:modified xsi:type="dcterms:W3CDTF">2013-07-07T08:46:00Z</dcterms:modified>
  <cp:revision>2</cp:revision>
  <dc:subject/>
  <dc:title>rahal606@hotmail.com</dc:title>
</cp:coreProperties>
</file>