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قرآن الكريم وتفسي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ني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وحفظ سورة الجمعة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وحفظ سورة الجمعة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جمعة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جمعة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جمعة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ريف بسورة الح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سورة الحج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سورة الحج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سورة الحج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حج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حج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حج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سورة الحج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لاوة سورة الحج م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حج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فسير سورة الحج م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فسير سورة الحج م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فسير سورة الحج م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سورة الحج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لاوة سورة الحج م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لاوة سورة الحج م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لاوة سورة الحج م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لاوة سورة الحج م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حج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فسير سورة الحج م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وحفظ سورة المنافقون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لاوة وحفظ سورة المنافقون م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لاوة وحفظ سورة المنافقون م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منافقون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منافقون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منافقون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ريف بسورة المؤمنين تلاوة سورة المؤمنين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لاوة سورة المؤمنين م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مؤمنين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فسير سورة المؤمنين م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سورة المؤمنون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سورة المؤمنون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لاوة سورة المؤمنون م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مؤمنون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لاوة سورة المؤمنون م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سورة المؤمنون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لاوة سورة المؤمنون م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لاوة سورة المؤمنون م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مؤمنون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فسير سورة المؤمنون م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فسير سورة المؤمنون م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ريف بسورة النو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سورة النور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سورة النور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سورة النور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نور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نور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سورة النور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سورة النور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سورة النور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راجعة عامة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أول</w:t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0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رأس صفحة Char"/>
    <w:basedOn w:val="Style10"/>
    <w:qFormat/>
    <w:rPr>
      <w:sz w:val="22"/>
      <w:szCs w:val="22"/>
    </w:rPr>
  </w:style>
  <w:style w:type="character" w:styleId="Char3">
    <w:name w:val="تذييل صفحة Char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0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0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2Char">
    <w:name w:val="عنوان 2 Char"/>
    <w:basedOn w:val="Style10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3:03:00Z</dcterms:created>
  <dc:creator>رحال - منتدى الأحساء التعليمي</dc:creator>
  <dc:description/>
  <dc:language>en-US</dc:language>
  <cp:lastModifiedBy>Faster</cp:lastModifiedBy>
  <dcterms:modified xsi:type="dcterms:W3CDTF">2014-08-08T23:03:00Z</dcterms:modified>
  <cp:revision>2</cp:revision>
  <dc:subject/>
  <dc:title/>
</cp:coreProperties>
</file>