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FS_Nice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FS_Nice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3680</wp:posOffset>
            </wp:positionH>
            <wp:positionV relativeFrom="paragraph">
              <wp:posOffset>-133350</wp:posOffset>
            </wp:positionV>
            <wp:extent cx="972820" cy="1004570"/>
            <wp:effectExtent l="0" t="0" r="0" b="0"/>
            <wp:wrapNone/>
            <wp:docPr id="1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-50165</wp:posOffset>
                </wp:positionV>
                <wp:extent cx="6520180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د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 Aladdin Regular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دي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68.05pt;mso-wrap-distance-left:9.05pt;mso-wrap-distance-right:9.05pt;mso-wrap-distance-top:0pt;mso-wrap-distance-bottom:0pt;margin-top:-3.95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د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محافظ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GA Aladdin Regular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توسط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جم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د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80025</wp:posOffset>
                </wp:positionH>
                <wp:positionV relativeFrom="paragraph">
                  <wp:posOffset>-332740</wp:posOffset>
                </wp:positionV>
                <wp:extent cx="1826895" cy="1256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before="200" w:after="0"/>
                              <w:jc w:val="center"/>
                              <w:rPr>
                                <w:rFonts w:ascii="Times New Roman" w:hAnsi="Times New Roman" w:cs="AGA Aladdin Regul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AGA Aladdin Regul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GA Aladdin Regul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GA Aladdin Regul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GA Aladdin Regular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31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32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98.9pt;mso-wrap-distance-left:9.05pt;mso-wrap-distance-right:9.05pt;mso-wrap-distance-top:0pt;mso-wrap-distance-bottom:0pt;margin-top:-26.2pt;mso-position-vertical-relative:text;margin-left:41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bidi w:val="1"/>
                        <w:spacing w:before="200" w:after="0"/>
                        <w:jc w:val="center"/>
                        <w:rPr>
                          <w:rFonts w:ascii="Times New Roman" w:hAnsi="Times New Roman" w:cs="AGA Aladdin Regula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AGA Aladdin Regular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ختبار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GA Aladdin Regular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ادة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GA Aladdin Regular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حاس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GA Aladdin Regular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آ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لص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GA Aladdin Regular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( 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Cs/>
                          <w:color w:val="000000"/>
                          <w:sz w:val="22"/>
                          <w:szCs w:val="22"/>
                        </w:rPr>
                        <w:t>1431</w:t>
                      </w:r>
                      <w:r>
                        <w:rPr>
                          <w:rFonts w:cs="AGA Aladdin Regular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GA Aladdin Regular"/>
                          <w:b/>
                          <w:bCs/>
                          <w:color w:val="000000"/>
                          <w:sz w:val="22"/>
                          <w:szCs w:val="22"/>
                        </w:rPr>
                        <w:t>1432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rFonts w:cs="AGA Aladdin Regular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FS_Nice"/>
          <w:b/>
          <w:b/>
          <w:bCs/>
          <w:color w:val="000000"/>
          <w:sz w:val="28"/>
          <w:szCs w:val="28"/>
        </w:rPr>
      </w:pPr>
      <w:r>
        <w:rPr>
          <w:rFonts w:cs="FS_Nice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TextBody"/>
        <w:jc w:val="center"/>
        <w:rPr>
          <w:rFonts w:ascii="Arial" w:hAnsi="Arial" w:cs="FS_Nice"/>
          <w:b/>
          <w:b/>
          <w:bCs/>
          <w:color w:val="000000"/>
          <w:sz w:val="28"/>
          <w:szCs w:val="28"/>
        </w:rPr>
      </w:pPr>
      <w:r>
        <w:rPr>
          <w:rFonts w:cs="FS_Nice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TextBody"/>
        <w:jc w:val="center"/>
        <w:rPr>
          <w:rFonts w:ascii="Arial" w:hAnsi="Arial" w:cs="FS_Nice"/>
          <w:b/>
          <w:b/>
          <w:bCs/>
          <w:color w:val="000000"/>
          <w:sz w:val="28"/>
          <w:szCs w:val="28"/>
        </w:rPr>
      </w:pPr>
      <w:r>
        <w:rPr>
          <w:rFonts w:cs="FS_Nice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TextBody"/>
        <w:jc w:val="center"/>
        <w:rPr>
          <w:rFonts w:ascii="Arial" w:hAnsi="Arial" w:cs="FS_Nice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FS_Nice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118110</wp:posOffset>
                </wp:positionV>
                <wp:extent cx="1974215" cy="514350"/>
                <wp:effectExtent l="10160" t="9525" r="9525" b="195580"/>
                <wp:wrapNone/>
                <wp:docPr id="4" name="مستطيل مستدير الزوايا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اسم الطالبة / 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رقم الجلوس / ...........الفصل / 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8" fillcolor="white" stroked="t" o:allowincell="f" style="position:absolute;margin-left:77.7pt;margin-top:9.3pt;width:155.4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اسم الطالبة / 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رقم الجلوس / ...........الفصل / .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2505</wp:posOffset>
                </wp:positionH>
                <wp:positionV relativeFrom="paragraph">
                  <wp:posOffset>118110</wp:posOffset>
                </wp:positionV>
                <wp:extent cx="1974215" cy="514350"/>
                <wp:effectExtent l="10160" t="9525" r="9525" b="50800"/>
                <wp:wrapNone/>
                <wp:docPr id="5" name="مستطيل مستدير الزوايا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الدرج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/ ــــــــــ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9" fillcolor="white" stroked="t" o:allowincell="f" style="position:absolute;margin-left:278.15pt;margin-top:9.3pt;width:155.4pt;height:4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الدرج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/ ــــــــــ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20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ascii="Arial" w:hAnsi="Arial" w:cs="FS_Nice"/>
          <w:b/>
          <w:b/>
          <w:bCs/>
          <w:color w:val="000000"/>
          <w:sz w:val="28"/>
          <w:szCs w:val="28"/>
        </w:rPr>
      </w:pPr>
      <w:r>
        <w:rPr>
          <w:rFonts w:cs="FS_Nice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FS_Nice"/>
          <w:b/>
          <w:b/>
          <w:bCs/>
          <w:color w:val="000000"/>
          <w:sz w:val="28"/>
          <w:szCs w:val="28"/>
        </w:rPr>
      </w:pPr>
      <w:r>
        <w:rPr>
          <w:rFonts w:cs="FS_Nice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TextBody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عمل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ستعيني بالله ثم أجيبي عن الأسئلة التال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سؤال الأ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ضعي رقم المفتاح أمام ما يناسبه من وظيفة في ما يلي</w:t>
      </w:r>
      <w:r>
        <w:rPr>
          <w:rFonts w:cs="Tahoma" w:ascii="Tahoma" w:hAnsi="Tahoma"/>
          <w:sz w:val="22"/>
          <w:szCs w:val="22"/>
          <w:u w:val="single"/>
          <w:rtl w:val="true"/>
        </w:rPr>
        <w:t xml:space="preserve">: </w:t>
      </w:r>
      <w:r>
        <w:rPr>
          <w:rFonts w:cs="Tahoma" w:ascii="Tahoma" w:hAnsi="Tahoma"/>
          <w:color w:val="FF0000"/>
          <w:sz w:val="22"/>
          <w:szCs w:val="22"/>
        </w:rPr>
        <w:t>4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درجات</w:t>
      </w:r>
    </w:p>
    <w:p>
      <w:pPr>
        <w:pStyle w:val="Normal"/>
        <w:tabs>
          <w:tab w:val="clear" w:pos="720"/>
          <w:tab w:val="left" w:pos="2223" w:leader="none"/>
        </w:tabs>
        <w:jc w:val="center"/>
        <w:rPr>
          <w:rFonts w:ascii="Tahoma" w:hAnsi="Tahoma" w:cs="Tahoma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sz w:val="16"/>
          <w:szCs w:val="1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57150</wp:posOffset>
                </wp:positionV>
                <wp:extent cx="914400" cy="570865"/>
                <wp:effectExtent l="24765" t="36830" r="12700" b="29845"/>
                <wp:wrapNone/>
                <wp:docPr id="6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0960"/>
                          <a:chOff x="0" y="0"/>
                          <a:chExt cx="9144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75760"/>
                          </a:xfrm>
                          <a:prstGeom prst="cube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1462552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Caps Lock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275760"/>
                            <a:ext cx="264960" cy="295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-13.1pt;margin-top:4.5pt;width:72pt;height:45pt" coordorigin="-262,90" coordsize="1440,90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3" fillcolor="white" stroked="t" o:allowincell="f" style="position:absolute;left:-262;top:90;width:1439;height:433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Caps Lock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" fillcolor="white" stroked="t" o:allowincell="f" style="position:absolute;left:222;top:524;width:416;height:46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</wp:posOffset>
                </wp:positionH>
                <wp:positionV relativeFrom="paragraph">
                  <wp:posOffset>54610</wp:posOffset>
                </wp:positionV>
                <wp:extent cx="675640" cy="653415"/>
                <wp:effectExtent l="24765" t="37465" r="12700" b="30480"/>
                <wp:wrapNone/>
                <wp:docPr id="7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653400"/>
                          <a:chOff x="0" y="0"/>
                          <a:chExt cx="675720" cy="6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" cy="304200"/>
                          </a:xfrm>
                          <a:prstGeom prst="cube">
                            <a:avLst>
                              <a:gd name="adj" fmla="val 8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1462552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s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304200"/>
                            <a:ext cx="285840" cy="349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63.9pt;margin-top:4.3pt;width:53.2pt;height:51.45pt" coordorigin="1278,86" coordsize="1064,1029">
                <v:shape id="shape_0" ID="AutoShape 6" fillcolor="white" stroked="t" o:allowincell="f" style="position:absolute;left:1278;top:86;width:1063;height:47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sc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ID="AutoShape 7" fillcolor="white" stroked="t" o:allowincell="f" style="position:absolute;left:1536;top:565;width:449;height:54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9880</wp:posOffset>
                </wp:positionH>
                <wp:positionV relativeFrom="paragraph">
                  <wp:posOffset>54610</wp:posOffset>
                </wp:positionV>
                <wp:extent cx="675640" cy="653415"/>
                <wp:effectExtent l="24765" t="37465" r="12700" b="30480"/>
                <wp:wrapNone/>
                <wp:docPr id="8" name="مجموعة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653400"/>
                          <a:chOff x="0" y="0"/>
                          <a:chExt cx="675720" cy="6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" cy="304200"/>
                          </a:xfrm>
                          <a:prstGeom prst="cube">
                            <a:avLst>
                              <a:gd name="adj" fmla="val 9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1462552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Hom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304200"/>
                            <a:ext cx="285840" cy="349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7" style="position:absolute;margin-left:124.4pt;margin-top:4.3pt;width:53.2pt;height:51.45pt" coordorigin="2488,86" coordsize="1064,1029">
                <v:shape id="shape_0" ID="AutoShape 9" fillcolor="white" stroked="t" o:allowincell="f" style="position:absolute;left:2488;top:86;width:1063;height:47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Hom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ID="AutoShape 10" fillcolor="white" stroked="t" o:allowincell="f" style="position:absolute;left:2726;top:565;width:449;height:54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54610</wp:posOffset>
                </wp:positionV>
                <wp:extent cx="1045845" cy="653415"/>
                <wp:effectExtent l="25400" t="37465" r="12065" b="30480"/>
                <wp:wrapNone/>
                <wp:docPr id="9" name="مجموعة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653400"/>
                          <a:chOff x="0" y="0"/>
                          <a:chExt cx="1045800" cy="6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5800" cy="304200"/>
                          </a:xfrm>
                          <a:prstGeom prst="cube">
                            <a:avLst>
                              <a:gd name="adj" fmla="val 9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1462552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age Down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304200"/>
                            <a:ext cx="285840" cy="349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0" style="position:absolute;margin-left:183.75pt;margin-top:4.3pt;width:82.35pt;height:51.45pt" coordorigin="3675,86" coordsize="1647,1029">
                <v:shape id="shape_0" ID="AutoShape 12" fillcolor="white" stroked="t" o:allowincell="f" style="position:absolute;left:3675;top:86;width:1646;height:47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age Down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ID="AutoShape 13" fillcolor="white" stroked="t" o:allowincell="f" style="position:absolute;left:4258;top:565;width:449;height:54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825</wp:posOffset>
                </wp:positionH>
                <wp:positionV relativeFrom="paragraph">
                  <wp:posOffset>54610</wp:posOffset>
                </wp:positionV>
                <wp:extent cx="702945" cy="653415"/>
                <wp:effectExtent l="25400" t="37465" r="12065" b="33020"/>
                <wp:wrapNone/>
                <wp:docPr id="10" name="مجموعة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653400"/>
                          <a:chOff x="0" y="0"/>
                          <a:chExt cx="703080" cy="6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080" cy="304200"/>
                          </a:xfrm>
                          <a:prstGeom prst="cube">
                            <a:avLst>
                              <a:gd name="adj" fmla="val 9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1462552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Delet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304200"/>
                            <a:ext cx="191880" cy="349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3" style="position:absolute;margin-left:269.75pt;margin-top:4.3pt;width:55.35pt;height:51.45pt" coordorigin="5395,86" coordsize="1107,1029">
                <v:shape id="shape_0" ID="AutoShape 15" fillcolor="white" stroked="t" o:allowincell="f" style="position:absolute;left:5395;top:86;width:1106;height:47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Delet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ID="AutoShape 16" fillcolor="white" stroked="t" o:allowincell="f" style="position:absolute;left:5786;top:565;width:301;height:54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970</wp:posOffset>
                </wp:positionH>
                <wp:positionV relativeFrom="paragraph">
                  <wp:posOffset>54610</wp:posOffset>
                </wp:positionV>
                <wp:extent cx="685800" cy="653415"/>
                <wp:effectExtent l="24765" t="37465" r="12700" b="33020"/>
                <wp:wrapNone/>
                <wp:docPr id="11" name="مجموعة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53400"/>
                          <a:chOff x="0" y="0"/>
                          <a:chExt cx="685800" cy="6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04200"/>
                          </a:xfrm>
                          <a:prstGeom prst="cube">
                            <a:avLst>
                              <a:gd name="adj" fmla="val 9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1462552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nte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304200"/>
                            <a:ext cx="187200" cy="349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6" style="position:absolute;margin-left:331.1pt;margin-top:4.3pt;width:54pt;height:51.45pt" coordorigin="6622,86" coordsize="1080,1029">
                <v:shape id="shape_0" ID="AutoShape 18" fillcolor="white" stroked="t" o:allowincell="f" style="position:absolute;left:6622;top:86;width:1079;height:47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nte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ID="AutoShape 19" fillcolor="white" stroked="t" o:allowincell="f" style="position:absolute;left:7004;top:565;width:294;height:54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6570</wp:posOffset>
                </wp:positionH>
                <wp:positionV relativeFrom="paragraph">
                  <wp:posOffset>54610</wp:posOffset>
                </wp:positionV>
                <wp:extent cx="800100" cy="653415"/>
                <wp:effectExtent l="24765" t="37465" r="12700" b="32385"/>
                <wp:wrapNone/>
                <wp:docPr id="12" name="مجموعة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53400"/>
                          <a:chOff x="0" y="0"/>
                          <a:chExt cx="800280" cy="6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04200"/>
                          </a:xfrm>
                          <a:prstGeom prst="cube">
                            <a:avLst>
                              <a:gd name="adj" fmla="val 9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1462552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age u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304200"/>
                            <a:ext cx="218520" cy="349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2" style="position:absolute;margin-left:439.1pt;margin-top:4.3pt;width:63pt;height:51.45pt" coordorigin="8782,86" coordsize="1260,1029">
                <v:shape id="shape_0" ID="AutoShape 21" fillcolor="white" stroked="t" o:allowincell="f" style="position:absolute;left:8782;top:86;width:1259;height:47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age up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ID="AutoShape 22" fillcolor="white" stroked="t" o:allowincell="f" style="position:absolute;left:9228;top:565;width:343;height:54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5220</wp:posOffset>
                </wp:positionH>
                <wp:positionV relativeFrom="paragraph">
                  <wp:posOffset>54610</wp:posOffset>
                </wp:positionV>
                <wp:extent cx="571500" cy="653415"/>
                <wp:effectExtent l="24765" t="37465" r="12700" b="34925"/>
                <wp:wrapNone/>
                <wp:docPr id="13" name="مجموعة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53400"/>
                          <a:chOff x="0" y="0"/>
                          <a:chExt cx="571680" cy="6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04200"/>
                          </a:xfrm>
                          <a:prstGeom prst="cube">
                            <a:avLst>
                              <a:gd name="adj" fmla="val 9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8496" dir="1462552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304200"/>
                            <a:ext cx="156240" cy="349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superscript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9" style="position:absolute;margin-left:388.6pt;margin-top:4.3pt;width:45pt;height:51.45pt" coordorigin="7772,86" coordsize="900,1029">
                <v:shape id="shape_0" ID="AutoShape 24" fillcolor="white" stroked="t" o:allowincell="f" style="position:absolute;left:7772;top:86;width:899;height:47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End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ID="AutoShape 25" fillcolor="white" stroked="t" o:allowincell="f" style="position:absolute;left:8090;top:565;width:245;height:54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superscript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l-Hadith1"/>
          <w:sz w:val="12"/>
          <w:szCs w:val="12"/>
        </w:rPr>
      </w:pPr>
      <w:r>
        <w:rPr>
          <w:rFonts w:cs="Al-Hadith1" w:ascii="Arial" w:hAnsi="Arial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28575</wp:posOffset>
                </wp:positionV>
                <wp:extent cx="4914900" cy="2197100"/>
                <wp:effectExtent l="0" t="0" r="22860" b="22860"/>
                <wp:wrapNone/>
                <wp:docPr id="14" name="زاوية مطوية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197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[.........] يستخدم لنقل المؤشر إلى بداية السط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[........] يستخدم للخروج من أي مهمة بدون إتمام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[........] يستخدم عند كتابة الأحرف الكبيرة باللغة الإنجليز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[........] نقل الشاشة إلى الأسفل بمقدار صفحة واح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[........] نقل الشاشة إلى الأعلى بمقدار صفحة واح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[........] يستخدم للحذ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[........] يستخدم لإدخال الأوام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[........ ] يستخدم لنقل المؤشر إلى نهاية  السط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زاوية مطوية 32" fillcolor="white" stroked="f" o:allowincell="f" style="position:absolute;margin-left:-1.1pt;margin-top:2.25pt;width:386.95pt;height:17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[.........] يستخدم لنقل المؤشر إلى بداية السط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[........] يستخدم للخروج من أي مهمة بدون إتمامه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[........] يستخدم عند كتابة الأحرف الكبيرة باللغة الإنجليز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[........] نقل الشاشة إلى الأسفل بمقدار صفحة واحد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[........] نقل الشاشة إلى الأعلى بمقدار صفحة واحد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[........] يستخدم للحذف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[........] يستخدم لإدخال الأوام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[........ ] يستخدم لنقل المؤشر إلى نهاية  السط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tl w:val="true"/>
          <w:lang w:val="en-CA"/>
        </w:rPr>
        <w:t>ب</w:t>
      </w:r>
      <w:r>
        <w:rPr>
          <w:rtl w:val="true"/>
          <w:lang w:val="en-C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كملي ترتيب الأحرف كماهي في لوحة المفاتيح فيما يل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Tahoma" w:ascii="Tahoma" w:hAnsi="Tahoma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لكل صف </w:t>
      </w:r>
      <w:r>
        <w:rPr>
          <w:rFonts w:cs="Tahoma" w:ascii="Tahoma" w:hAnsi="Tahoma"/>
          <w:color w:val="FF0000"/>
          <w:sz w:val="22"/>
          <w:szCs w:val="22"/>
        </w:rPr>
        <w:t>3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درجات</w:t>
      </w:r>
      <w:r>
        <w:rPr>
          <w:rFonts w:cs="Tahoma" w:ascii="Tahoma" w:hAnsi="Tahoma"/>
          <w:color w:val="FF0000"/>
          <w:sz w:val="22"/>
          <w:szCs w:val="22"/>
          <w:rtl w:val="true"/>
        </w:rPr>
        <w:t>=</w:t>
      </w:r>
      <w:r>
        <w:rPr>
          <w:rFonts w:cs="Tahoma" w:ascii="Tahoma" w:hAnsi="Tahoma"/>
          <w:color w:val="FF0000"/>
          <w:sz w:val="22"/>
          <w:szCs w:val="22"/>
        </w:rPr>
        <w:t>12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درجه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1</w:t>
      </w:r>
      <w:r>
        <w:rPr>
          <w:rtl w:val="true"/>
          <w:lang w:val="en-CA"/>
        </w:rPr>
        <w:t xml:space="preserve">- </w:t>
      </w:r>
      <w:r>
        <w:rPr>
          <w:rFonts w:cs="AGA Aladdin Regular"/>
          <w:rtl w:val="true"/>
          <w:lang w:val="en-CA"/>
        </w:rPr>
        <w:t>صف</w:t>
      </w:r>
      <w:r>
        <w:rPr>
          <w:rtl w:val="true"/>
          <w:lang w:val="en-CA"/>
        </w:rPr>
        <w:t xml:space="preserve"> </w:t>
      </w:r>
      <w:r>
        <w:rPr>
          <w:rFonts w:cs="AGA Aladdin Regular"/>
          <w:rtl w:val="true"/>
          <w:lang w:val="en-CA"/>
        </w:rPr>
        <w:t>الارتكاز</w:t>
      </w:r>
    </w:p>
    <w:tbl>
      <w:tblPr>
        <w:bidiVisual w:val="true"/>
        <w:tblW w:w="10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5"/>
        <w:gridCol w:w="1275"/>
        <w:gridCol w:w="1275"/>
      </w:tblGrid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>اليد اليمنى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>اليد اليسرى</w:t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>اضغط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>اضغط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خنص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بنص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وسط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سباب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خنص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بنص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وسط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سبابة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 xml:space="preserve">ط </w:t>
            </w:r>
            <w:r>
              <w:rPr>
                <w:b/>
                <w:bCs/>
                <w:rtl w:val="true"/>
                <w:lang w:val="en-CA"/>
              </w:rPr>
              <w:t>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>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rtl w:val="true"/>
                <w:lang w:val="en-CA"/>
              </w:rPr>
              <w:t>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 xml:space="preserve">ت </w:t>
            </w:r>
            <w:r>
              <w:rPr>
                <w:b/>
                <w:bCs/>
                <w:rtl w:val="true"/>
                <w:lang w:val="en-CA"/>
              </w:rPr>
              <w:t xml:space="preserve">...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rtl w:val="true"/>
                <w:lang w:val="en-CA"/>
              </w:rPr>
              <w:t xml:space="preserve">.... </w:t>
            </w:r>
            <w:r>
              <w:rPr>
                <w:b/>
                <w:b/>
                <w:bCs/>
                <w:rtl w:val="true"/>
                <w:lang w:val="en-CA"/>
              </w:rPr>
              <w:t>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rtl w:val="true"/>
                <w:lang w:val="en-CA"/>
              </w:rPr>
              <w:t>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rtl w:val="true"/>
                <w:lang w:val="en-CA"/>
              </w:rPr>
              <w:t>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>ش</w:t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  <w:t>2</w:t>
      </w:r>
      <w:r>
        <w:rPr>
          <w:rtl w:val="true"/>
          <w:lang w:val="en-CA"/>
        </w:rPr>
        <w:t xml:space="preserve">- </w:t>
      </w:r>
      <w:r>
        <w:rPr>
          <w:rFonts w:cs="AGA Aladdin Regular"/>
          <w:rtl w:val="true"/>
          <w:lang w:val="en-CA"/>
        </w:rPr>
        <w:t>الصف</w:t>
      </w:r>
      <w:r>
        <w:rPr>
          <w:rtl w:val="true"/>
          <w:lang w:val="en-CA"/>
        </w:rPr>
        <w:t xml:space="preserve"> </w:t>
      </w:r>
      <w:r>
        <w:rPr>
          <w:rFonts w:cs="AGA Aladdin Regular"/>
          <w:rtl w:val="true"/>
          <w:lang w:val="en-CA"/>
        </w:rPr>
        <w:t>العلوي</w:t>
      </w:r>
    </w:p>
    <w:tbl>
      <w:tblPr>
        <w:bidiVisual w:val="true"/>
        <w:tblW w:w="10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5"/>
        <w:gridCol w:w="1275"/>
        <w:gridCol w:w="1275"/>
      </w:tblGrid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>اليد اليمنى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>اليد اليسرى</w:t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>اضغط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>اضغط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خنص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بنص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وسط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سباب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خنص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بنص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وسط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سبابة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 xml:space="preserve">د ج </w:t>
            </w:r>
            <w:r>
              <w:rPr>
                <w:b/>
                <w:bCs/>
                <w:rtl w:val="true"/>
                <w:lang w:val="en-CA"/>
              </w:rPr>
              <w:t>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>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rtl w:val="true"/>
                <w:lang w:val="en-CA"/>
              </w:rPr>
              <w:t>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rtl w:val="true"/>
                <w:lang w:val="en-CA"/>
              </w:rPr>
              <w:t>.... 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>ف 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rtl w:val="true"/>
                <w:lang w:val="en-CA"/>
              </w:rPr>
              <w:t>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>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rtl w:val="true"/>
                <w:lang w:val="en-CA"/>
              </w:rPr>
              <w:t>....</w:t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  <w:t>3</w:t>
      </w:r>
      <w:r>
        <w:rPr>
          <w:rtl w:val="true"/>
          <w:lang w:val="en-CA"/>
        </w:rPr>
        <w:t xml:space="preserve">- </w:t>
      </w:r>
      <w:r>
        <w:rPr>
          <w:rFonts w:cs="AGA Aladdin Regular"/>
          <w:rtl w:val="true"/>
          <w:lang w:val="en-CA"/>
        </w:rPr>
        <w:t>الصف</w:t>
      </w:r>
      <w:r>
        <w:rPr>
          <w:rtl w:val="true"/>
          <w:lang w:val="en-CA"/>
        </w:rPr>
        <w:t xml:space="preserve"> </w:t>
      </w:r>
      <w:r>
        <w:rPr>
          <w:rFonts w:cs="AGA Aladdin Regular"/>
          <w:rtl w:val="true"/>
          <w:lang w:val="en-CA"/>
        </w:rPr>
        <w:t>السفلي</w:t>
      </w:r>
    </w:p>
    <w:tbl>
      <w:tblPr>
        <w:bidiVisual w:val="true"/>
        <w:tblW w:w="10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5"/>
        <w:gridCol w:w="1275"/>
        <w:gridCol w:w="1275"/>
      </w:tblGrid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>اليد اليمنى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>اليد اليسرى</w:t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>اضغط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>اضغط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خنص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بنص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وسط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سباب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خنص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بنص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وسط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سبابة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rtl w:val="true"/>
                <w:lang w:val="en-CA"/>
              </w:rPr>
              <w:t>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>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rtl w:val="true"/>
                <w:lang w:val="en-CA"/>
              </w:rPr>
              <w:t>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rtl w:val="true"/>
                <w:lang w:val="en-CA"/>
              </w:rPr>
              <w:t>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 xml:space="preserve">لا </w:t>
            </w:r>
            <w:r>
              <w:rPr>
                <w:b/>
                <w:bCs/>
                <w:rtl w:val="true"/>
                <w:lang w:val="en-CA"/>
              </w:rPr>
              <w:t>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rtl w:val="true"/>
                <w:lang w:val="en-CA"/>
              </w:rPr>
              <w:t>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rtl w:val="true"/>
                <w:lang w:val="en-CA"/>
              </w:rPr>
              <w:t>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/>
                <w:bCs/>
                <w:rtl w:val="true"/>
                <w:lang w:val="en-CA"/>
              </w:rPr>
              <w:t>ئـ</w:t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center"/>
        <w:rPr>
          <w:lang w:val="en-CA" w:eastAsia="en-US"/>
        </w:rPr>
      </w:pPr>
      <w:r>
        <w:rPr>
          <w:rtl w:val="tru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466850</wp:posOffset>
                </wp:positionH>
                <wp:positionV relativeFrom="paragraph">
                  <wp:posOffset>361315</wp:posOffset>
                </wp:positionV>
                <wp:extent cx="505460" cy="266700"/>
                <wp:effectExtent l="6350" t="16510" r="3111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66760"/>
                        </a:xfrm>
                        <a:prstGeom prst="rightArrow">
                          <a:avLst>
                            <a:gd name="adj1" fmla="val 50000"/>
                            <a:gd name="adj2" fmla="val 4736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5.5pt;margin-top:28.45pt;width:39.75pt;height:20.95pt;mso-wrap-style:none;v-text-anchor:middle;mso-position-horizontal-relative:page" type="_x0000_t13">
                <v:fill o:detectmouseclick="t" type="solid" color2="black"/>
                <v:stroke color="#4bacc6" weight="12600" dashstyle="dash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4</w:t>
      </w:r>
      <w:r>
        <w:rPr>
          <w:rtl w:val="true"/>
          <w:lang w:val="en-CA"/>
        </w:rPr>
        <w:t xml:space="preserve">- </w:t>
      </w:r>
      <w:r>
        <w:rPr>
          <w:rFonts w:cs="AGA Aladdin Regular"/>
          <w:rtl w:val="true"/>
          <w:lang w:val="en-CA"/>
        </w:rPr>
        <w:t>صف</w:t>
      </w:r>
      <w:r>
        <w:rPr>
          <w:rtl w:val="true"/>
          <w:lang w:val="en-CA"/>
        </w:rPr>
        <w:t xml:space="preserve"> </w:t>
      </w:r>
      <w:r>
        <w:rPr>
          <w:rFonts w:cs="AGA Aladdin Regular"/>
          <w:rtl w:val="true"/>
          <w:lang w:val="en-CA"/>
        </w:rPr>
        <w:t>الأرقام</w:t>
      </w:r>
    </w:p>
    <w:tbl>
      <w:tblPr>
        <w:bidiVisual w:val="true"/>
        <w:tblW w:w="10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4"/>
        <w:gridCol w:w="1274"/>
        <w:gridCol w:w="1274"/>
        <w:gridCol w:w="1275"/>
        <w:gridCol w:w="1275"/>
        <w:gridCol w:w="1275"/>
      </w:tblGrid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tl w:val="true"/>
                <w:lang w:val="en-CA"/>
              </w:rPr>
              <w:t>اليد اليمنى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tl w:val="true"/>
                <w:lang w:val="en-CA"/>
              </w:rPr>
              <w:t>اليد اليسرى</w:t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tl w:val="true"/>
                <w:lang w:val="en-CA"/>
              </w:rPr>
              <w:t>اضغط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tl w:val="true"/>
                <w:lang w:val="en-CA"/>
              </w:rPr>
              <w:t>اضغط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خنص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بنص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وسط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سباب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خنص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بنص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وسط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بالسبابة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rtl w:val="true"/>
                <w:lang w:val="en-CA"/>
              </w:rPr>
              <w:t xml:space="preserve">= .... </w:t>
            </w:r>
            <w:r>
              <w:rPr>
                <w:b/>
                <w:bCs/>
                <w:lang w:val="en-CA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rtl w:val="true"/>
                <w:lang w:val="en-CA"/>
              </w:rPr>
              <w:t>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rtl w:val="true"/>
                <w:lang w:val="en-CA"/>
              </w:rPr>
              <w:t>.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rtl w:val="true"/>
                <w:lang w:val="en-CA"/>
              </w:rPr>
              <w:t>.... 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1</w:t>
            </w:r>
            <w:r>
              <w:rPr>
                <w:b/>
                <w:bCs/>
                <w:rtl w:val="true"/>
                <w:lang w:val="en-CA"/>
              </w:rPr>
              <w:t xml:space="preserve"> ....</w:t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 w:eastAsia="en-US"/>
        </w:rPr>
      </w:pPr>
      <w:r>
        <w:rPr>
          <w:rtl w:val="tru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9570</wp:posOffset>
                </wp:positionH>
                <wp:positionV relativeFrom="paragraph">
                  <wp:posOffset>55880</wp:posOffset>
                </wp:positionV>
                <wp:extent cx="2857500" cy="6350"/>
                <wp:effectExtent l="635" t="5080" r="635" b="43180"/>
                <wp:wrapNone/>
                <wp:docPr id="16" name="رابط مستقيم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4.4pt" to="354.05pt,4.85pt" ID="رابط مستقيم 87" stroked="t" o:allowincell="f" style="position:absolute;flip:x">
                <v:stroke color="#4a7ebb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  <w:t>ج</w:t>
      </w:r>
      <w:r>
        <w:rPr>
          <w:rtl w:val="true"/>
          <w:lang w:val="en-C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كملي طرق كتابة الهمزات والمد في الفراغات الآت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tl w:val="true"/>
          <w:lang w:val="en-CA"/>
        </w:rPr>
        <w:t xml:space="preserve"> </w:t>
      </w:r>
      <w:r>
        <w:rPr>
          <w:color w:val="FF0000"/>
          <w:lang w:val="en-CA"/>
        </w:rPr>
        <w:t>3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د</w:t>
      </w:r>
      <w:r>
        <w:rPr>
          <w:color w:val="FF0000"/>
          <w:rtl w:val="true"/>
          <w:lang w:val="en-CA"/>
        </w:rPr>
        <w:t>رجات</w:t>
      </w:r>
    </w:p>
    <w:p>
      <w:pPr>
        <w:pStyle w:val="Normal"/>
        <w:jc w:val="left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</wp:posOffset>
                </wp:positionH>
                <wp:positionV relativeFrom="paragraph">
                  <wp:posOffset>92710</wp:posOffset>
                </wp:positionV>
                <wp:extent cx="812800" cy="273050"/>
                <wp:effectExtent l="5080" t="5080" r="5715" b="25400"/>
                <wp:wrapNone/>
                <wp:docPr id="17" name="مستطيل مستدير الزوايا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if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0" fillcolor="#ededed" stroked="t" o:allowincell="f" style="position:absolute;margin-left:15.6pt;margin-top:7.3pt;width:63.95pt;height:21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ift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7770</wp:posOffset>
                </wp:positionH>
                <wp:positionV relativeFrom="paragraph">
                  <wp:posOffset>137160</wp:posOffset>
                </wp:positionV>
                <wp:extent cx="177800" cy="196850"/>
                <wp:effectExtent l="0" t="0" r="0" b="0"/>
                <wp:wrapNone/>
                <wp:docPr id="18" name="مجموعة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96920"/>
                          <a:chOff x="0" y="0"/>
                          <a:chExt cx="177840" cy="19692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4" style="position:absolute;margin-left:95.1pt;margin-top:10.8pt;width:13.95pt;height:15.45pt" coordorigin="1902,216" coordsize="279,309">
                <v:line id="shape_0" from="2052,216" to="2052,525" ID="رابط مستقيم 31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1902,366" to="2181,366" ID="رابط مستقيم 33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3520</wp:posOffset>
                </wp:positionH>
                <wp:positionV relativeFrom="paragraph">
                  <wp:posOffset>92710</wp:posOffset>
                </wp:positionV>
                <wp:extent cx="406400" cy="273050"/>
                <wp:effectExtent l="5080" t="5080" r="5715" b="25400"/>
                <wp:wrapNone/>
                <wp:docPr id="19" name="مستطيل مستدير الزوايا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5" fillcolor="#ededed" stroked="t" o:allowincell="f" style="position:absolute;margin-left:117.6pt;margin-top:7.3pt;width:31.95pt;height:21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8670</wp:posOffset>
                </wp:positionH>
                <wp:positionV relativeFrom="paragraph">
                  <wp:posOffset>187960</wp:posOffset>
                </wp:positionV>
                <wp:extent cx="190500" cy="0"/>
                <wp:effectExtent l="0" t="5080" r="0" b="5080"/>
                <wp:wrapNone/>
                <wp:docPr id="20" name="رابط مستقيم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4.8pt" to="177.05pt,14.8pt" ID="رابط مستقيم 3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8670</wp:posOffset>
                </wp:positionH>
                <wp:positionV relativeFrom="paragraph">
                  <wp:posOffset>283210</wp:posOffset>
                </wp:positionV>
                <wp:extent cx="190500" cy="0"/>
                <wp:effectExtent l="0" t="5080" r="0" b="5080"/>
                <wp:wrapNone/>
                <wp:docPr id="21" name="رابط مستقي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22.3pt" to="177.05pt,22.3pt" ID="رابط مستقيم 3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4420</wp:posOffset>
                </wp:positionH>
                <wp:positionV relativeFrom="paragraph">
                  <wp:posOffset>92710</wp:posOffset>
                </wp:positionV>
                <wp:extent cx="406400" cy="273050"/>
                <wp:effectExtent l="5080" t="5080" r="5715" b="25400"/>
                <wp:wrapNone/>
                <wp:docPr id="22" name="مستطيل مستدير الزوايا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8" fillcolor="#ededed" stroked="t" o:allowincell="f" style="position:absolute;margin-left:184.6pt;margin-top:7.3pt;width:31.95pt;height:21.4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</wp:posOffset>
                </wp:positionH>
                <wp:positionV relativeFrom="paragraph">
                  <wp:posOffset>518160</wp:posOffset>
                </wp:positionV>
                <wp:extent cx="812800" cy="273050"/>
                <wp:effectExtent l="5080" t="5080" r="5715" b="25400"/>
                <wp:wrapNone/>
                <wp:docPr id="23" name="مستطيل مستدير الزوايا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if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9" fillcolor="#ededed" stroked="t" o:allowincell="f" style="position:absolute;margin-left:15.6pt;margin-top:40.8pt;width:63.95pt;height:21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if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7770</wp:posOffset>
                </wp:positionH>
                <wp:positionV relativeFrom="paragraph">
                  <wp:posOffset>562610</wp:posOffset>
                </wp:positionV>
                <wp:extent cx="177800" cy="196850"/>
                <wp:effectExtent l="0" t="0" r="0" b="0"/>
                <wp:wrapNone/>
                <wp:docPr id="24" name="مجموعة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96920"/>
                          <a:chOff x="0" y="0"/>
                          <a:chExt cx="177840" cy="19692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0" style="position:absolute;margin-left:95.1pt;margin-top:44.3pt;width:13.95pt;height:15.45pt" coordorigin="1902,886" coordsize="279,309">
                <v:line id="shape_0" from="2052,886" to="2052,1195" ID="رابط مستقيم 41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1902,1036" to="2181,1036" ID="رابط مستقيم 42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3520</wp:posOffset>
                </wp:positionH>
                <wp:positionV relativeFrom="paragraph">
                  <wp:posOffset>518160</wp:posOffset>
                </wp:positionV>
                <wp:extent cx="406400" cy="273050"/>
                <wp:effectExtent l="5080" t="5080" r="5715" b="25400"/>
                <wp:wrapNone/>
                <wp:docPr id="25" name="مستطيل مستدير الزوايا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3" fillcolor="#ededed" stroked="t" o:allowincell="f" style="position:absolute;margin-left:117.6pt;margin-top:40.8pt;width:31.95pt;height:21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8670</wp:posOffset>
                </wp:positionH>
                <wp:positionV relativeFrom="paragraph">
                  <wp:posOffset>613410</wp:posOffset>
                </wp:positionV>
                <wp:extent cx="190500" cy="0"/>
                <wp:effectExtent l="0" t="5080" r="0" b="5080"/>
                <wp:wrapNone/>
                <wp:docPr id="26" name="رابط مستقي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48.3pt" to="177.05pt,48.3pt" ID="رابط مستقيم 4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4420</wp:posOffset>
                </wp:positionH>
                <wp:positionV relativeFrom="paragraph">
                  <wp:posOffset>518160</wp:posOffset>
                </wp:positionV>
                <wp:extent cx="406400" cy="273050"/>
                <wp:effectExtent l="5080" t="5080" r="5715" b="25400"/>
                <wp:wrapNone/>
                <wp:docPr id="27" name="مستطيل مستدير الزوايا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5" fillcolor="#ededed" stroked="t" o:allowincell="f" style="position:absolute;margin-left:184.6pt;margin-top:40.8pt;width:31.95pt;height:21.4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</wp:posOffset>
                </wp:positionH>
                <wp:positionV relativeFrom="paragraph">
                  <wp:posOffset>949960</wp:posOffset>
                </wp:positionV>
                <wp:extent cx="812800" cy="273050"/>
                <wp:effectExtent l="5080" t="5080" r="5715" b="25400"/>
                <wp:wrapNone/>
                <wp:docPr id="28" name="مستطيل مستدير الزوايا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if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46" fillcolor="#ededed" stroked="t" o:allowincell="f" style="position:absolute;margin-left:15.6pt;margin-top:74.8pt;width:63.95pt;height:21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if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7770</wp:posOffset>
                </wp:positionH>
                <wp:positionV relativeFrom="paragraph">
                  <wp:posOffset>994410</wp:posOffset>
                </wp:positionV>
                <wp:extent cx="177800" cy="196850"/>
                <wp:effectExtent l="0" t="0" r="0" b="0"/>
                <wp:wrapNone/>
                <wp:docPr id="29" name="مجموعة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96920"/>
                          <a:chOff x="0" y="0"/>
                          <a:chExt cx="177840" cy="19692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7" style="position:absolute;margin-left:95.1pt;margin-top:78.3pt;width:13.95pt;height:15.45pt" coordorigin="1902,1566" coordsize="279,309">
                <v:line id="shape_0" from="2052,1566" to="2052,1875" ID="رابط مستقيم 48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1902,1716" to="2181,1716" ID="رابط مستقيم 49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3520</wp:posOffset>
                </wp:positionH>
                <wp:positionV relativeFrom="paragraph">
                  <wp:posOffset>949960</wp:posOffset>
                </wp:positionV>
                <wp:extent cx="406400" cy="273050"/>
                <wp:effectExtent l="5080" t="5080" r="5715" b="25400"/>
                <wp:wrapNone/>
                <wp:docPr id="30" name="مستطيل مستدير الزوايا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0" fillcolor="#ededed" stroked="t" o:allowincell="f" style="position:absolute;margin-left:117.6pt;margin-top:74.8pt;width:31.95pt;height:21.4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8670</wp:posOffset>
                </wp:positionH>
                <wp:positionV relativeFrom="page">
                  <wp:posOffset>1045210</wp:posOffset>
                </wp:positionV>
                <wp:extent cx="190500" cy="0"/>
                <wp:effectExtent l="0" t="5080" r="0" b="5080"/>
                <wp:wrapNone/>
                <wp:docPr id="31" name="رابط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82.3pt" to="177.05pt,82.3pt" ID="رابط مستقيم 51" stroked="t" o:allowincell="f" style="position:absolute;flip:x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4420</wp:posOffset>
                </wp:positionH>
                <wp:positionV relativeFrom="paragraph">
                  <wp:posOffset>949960</wp:posOffset>
                </wp:positionV>
                <wp:extent cx="406400" cy="273050"/>
                <wp:effectExtent l="5080" t="5080" r="5715" b="25400"/>
                <wp:wrapNone/>
                <wp:docPr id="32" name="مستطيل مستدير الزوايا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2" fillcolor="#ededed" stroked="t" o:allowincell="f" style="position:absolute;margin-left:184.6pt;margin-top:74.8pt;width:31.95pt;height:21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7370</wp:posOffset>
                </wp:positionH>
                <wp:positionV relativeFrom="paragraph">
                  <wp:posOffset>60960</wp:posOffset>
                </wp:positionV>
                <wp:extent cx="812800" cy="273050"/>
                <wp:effectExtent l="5080" t="5080" r="5715" b="25400"/>
                <wp:wrapNone/>
                <wp:docPr id="33" name="مستطيل مستدير الزوايا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if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0" fillcolor="#ededed" stroked="t" o:allowincell="f" style="position:absolute;margin-left:243.1pt;margin-top:4.8pt;width:63.95pt;height:21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if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7020</wp:posOffset>
                </wp:positionH>
                <wp:positionV relativeFrom="paragraph">
                  <wp:posOffset>105410</wp:posOffset>
                </wp:positionV>
                <wp:extent cx="177800" cy="196850"/>
                <wp:effectExtent l="635" t="0" r="0" b="0"/>
                <wp:wrapNone/>
                <wp:docPr id="34" name="مجموعة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96920"/>
                          <a:chOff x="0" y="0"/>
                          <a:chExt cx="177840" cy="19692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61" style="position:absolute;margin-left:322.6pt;margin-top:8.3pt;width:13.95pt;height:15.45pt" coordorigin="6452,166" coordsize="279,309">
                <v:line id="shape_0" from="6602,166" to="6602,475" ID="رابط مستقيم 62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6452,316" to="6731,316" ID="رابط مستقيم 63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2770</wp:posOffset>
                </wp:positionH>
                <wp:positionV relativeFrom="paragraph">
                  <wp:posOffset>60960</wp:posOffset>
                </wp:positionV>
                <wp:extent cx="406400" cy="273050"/>
                <wp:effectExtent l="5080" t="5080" r="5715" b="25400"/>
                <wp:wrapNone/>
                <wp:docPr id="35" name="مستطيل مستدير الزوايا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4" fillcolor="#ededed" stroked="t" o:allowincell="f" style="position:absolute;margin-left:345.1pt;margin-top:4.8pt;width:31.95pt;height:21.4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7920</wp:posOffset>
                </wp:positionH>
                <wp:positionV relativeFrom="page">
                  <wp:posOffset>156210</wp:posOffset>
                </wp:positionV>
                <wp:extent cx="190500" cy="0"/>
                <wp:effectExtent l="0" t="5080" r="0" b="5080"/>
                <wp:wrapNone/>
                <wp:docPr id="36" name="رابط مستقيم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12.3pt" to="404.55pt,12.3pt" ID="رابط مستقيم 65" stroked="t" o:allowincell="f" style="position:absolute;flip:x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3670</wp:posOffset>
                </wp:positionH>
                <wp:positionV relativeFrom="paragraph">
                  <wp:posOffset>60960</wp:posOffset>
                </wp:positionV>
                <wp:extent cx="406400" cy="273050"/>
                <wp:effectExtent l="5080" t="5080" r="5715" b="25400"/>
                <wp:wrapNone/>
                <wp:docPr id="37" name="مستطيل مستدير الزوايا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6" fillcolor="#ededed" stroked="t" o:allowincell="f" style="position:absolute;margin-left:412.1pt;margin-top:4.8pt;width:31.95pt;height:21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7370</wp:posOffset>
                </wp:positionH>
                <wp:positionV relativeFrom="paragraph">
                  <wp:posOffset>486410</wp:posOffset>
                </wp:positionV>
                <wp:extent cx="812800" cy="273050"/>
                <wp:effectExtent l="5080" t="5080" r="5715" b="25400"/>
                <wp:wrapNone/>
                <wp:docPr id="38" name="مستطيل مستدير الزوايا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if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7" fillcolor="#ededed" stroked="t" o:allowincell="f" style="position:absolute;margin-left:243.1pt;margin-top:38.3pt;width:63.95pt;height:21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if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7020</wp:posOffset>
                </wp:positionH>
                <wp:positionV relativeFrom="paragraph">
                  <wp:posOffset>530860</wp:posOffset>
                </wp:positionV>
                <wp:extent cx="177800" cy="196850"/>
                <wp:effectExtent l="635" t="0" r="0" b="0"/>
                <wp:wrapNone/>
                <wp:docPr id="39" name="مجموعة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96920"/>
                          <a:chOff x="0" y="0"/>
                          <a:chExt cx="177840" cy="19692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68" style="position:absolute;margin-left:322.6pt;margin-top:41.8pt;width:13.95pt;height:15.45pt" coordorigin="6452,836" coordsize="279,309">
                <v:line id="shape_0" from="6602,836" to="6602,1145" ID="رابط مستقيم 69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6452,986" to="6731,986" ID="رابط مستقيم 70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2770</wp:posOffset>
                </wp:positionH>
                <wp:positionV relativeFrom="paragraph">
                  <wp:posOffset>486410</wp:posOffset>
                </wp:positionV>
                <wp:extent cx="406400" cy="273050"/>
                <wp:effectExtent l="5080" t="5080" r="5715" b="25400"/>
                <wp:wrapNone/>
                <wp:docPr id="40" name="مستطيل مستدير الزوايا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1" fillcolor="#ededed" stroked="t" o:allowincell="f" style="position:absolute;margin-left:345.1pt;margin-top:38.3pt;width:31.95pt;height:21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ى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7920</wp:posOffset>
                </wp:positionH>
                <wp:positionV relativeFrom="paragraph">
                  <wp:posOffset>581660</wp:posOffset>
                </wp:positionV>
                <wp:extent cx="190500" cy="0"/>
                <wp:effectExtent l="0" t="5080" r="0" b="5080"/>
                <wp:wrapNone/>
                <wp:docPr id="41" name="رابط مستقيم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45.8pt" to="404.55pt,45.8pt" ID="رابط مستقيم 7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3670</wp:posOffset>
                </wp:positionH>
                <wp:positionV relativeFrom="paragraph">
                  <wp:posOffset>486410</wp:posOffset>
                </wp:positionV>
                <wp:extent cx="406400" cy="273050"/>
                <wp:effectExtent l="5080" t="5080" r="5715" b="25400"/>
                <wp:wrapNone/>
                <wp:docPr id="42" name="مستطيل مستدير الزوايا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3" fillcolor="#ededed" stroked="t" o:allowincell="f" style="position:absolute;margin-left:412.1pt;margin-top:38.3pt;width:31.95pt;height:21.4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7370</wp:posOffset>
                </wp:positionH>
                <wp:positionV relativeFrom="paragraph">
                  <wp:posOffset>880110</wp:posOffset>
                </wp:positionV>
                <wp:extent cx="812800" cy="273050"/>
                <wp:effectExtent l="5080" t="5080" r="5715" b="25400"/>
                <wp:wrapNone/>
                <wp:docPr id="43" name="مستطيل مستدير الزوايا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if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4" fillcolor="#ededed" stroked="t" o:allowincell="f" style="position:absolute;margin-left:243.1pt;margin-top:69.3pt;width:63.95pt;height:21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if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7020</wp:posOffset>
                </wp:positionH>
                <wp:positionV relativeFrom="paragraph">
                  <wp:posOffset>924560</wp:posOffset>
                </wp:positionV>
                <wp:extent cx="177800" cy="196850"/>
                <wp:effectExtent l="635" t="0" r="0" b="0"/>
                <wp:wrapNone/>
                <wp:docPr id="44" name="مجموعة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96920"/>
                          <a:chOff x="0" y="0"/>
                          <a:chExt cx="177840" cy="19692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75" style="position:absolute;margin-left:322.6pt;margin-top:72.8pt;width:13.95pt;height:15.45pt" coordorigin="6452,1456" coordsize="279,309">
                <v:line id="shape_0" from="6602,1456" to="6602,1765" ID="رابط مستقيم 76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6452,1606" to="6731,1606" ID="رابط مستقيم 77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2770</wp:posOffset>
                </wp:positionH>
                <wp:positionV relativeFrom="paragraph">
                  <wp:posOffset>880110</wp:posOffset>
                </wp:positionV>
                <wp:extent cx="406400" cy="273050"/>
                <wp:effectExtent l="5080" t="5080" r="5715" b="25400"/>
                <wp:wrapNone/>
                <wp:docPr id="45" name="مستطيل مستدير الزوايا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8" fillcolor="#ededed" stroked="t" o:allowincell="f" style="position:absolute;margin-left:345.1pt;margin-top:69.3pt;width:31.95pt;height:2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47920</wp:posOffset>
                </wp:positionH>
                <wp:positionV relativeFrom="paragraph">
                  <wp:posOffset>975360</wp:posOffset>
                </wp:positionV>
                <wp:extent cx="190500" cy="0"/>
                <wp:effectExtent l="0" t="5080" r="0" b="5080"/>
                <wp:wrapNone/>
                <wp:docPr id="46" name="رابط مستقيم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76.8pt" to="404.55pt,76.8pt" ID="رابط مستقيم 7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3670</wp:posOffset>
                </wp:positionH>
                <wp:positionV relativeFrom="paragraph">
                  <wp:posOffset>880110</wp:posOffset>
                </wp:positionV>
                <wp:extent cx="406400" cy="273050"/>
                <wp:effectExtent l="5080" t="5080" r="5715" b="25400"/>
                <wp:wrapNone/>
                <wp:docPr id="47" name="مستطيل مستدير الزوايا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0" fillcolor="#ededed" stroked="t" o:allowincell="f" style="position:absolute;margin-left:412.1pt;margin-top:69.3pt;width:31.95pt;height:21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آ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8670</wp:posOffset>
                </wp:positionH>
                <wp:positionV relativeFrom="paragraph">
                  <wp:posOffset>689610</wp:posOffset>
                </wp:positionV>
                <wp:extent cx="190500" cy="0"/>
                <wp:effectExtent l="0" t="5080" r="0" b="5080"/>
                <wp:wrapNone/>
                <wp:docPr id="48" name="رابط مستقيم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54.3pt" to="177.05pt,54.3pt" ID="رابط مستقيم 8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8670</wp:posOffset>
                </wp:positionH>
                <wp:positionV relativeFrom="paragraph">
                  <wp:posOffset>1121410</wp:posOffset>
                </wp:positionV>
                <wp:extent cx="190500" cy="0"/>
                <wp:effectExtent l="0" t="5080" r="0" b="5080"/>
                <wp:wrapNone/>
                <wp:docPr id="49" name="رابط مستقيم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88.3pt" to="177.05pt,88.3pt" ID="رابط مستقيم 8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7920</wp:posOffset>
                </wp:positionH>
                <wp:positionV relativeFrom="paragraph">
                  <wp:posOffset>226060</wp:posOffset>
                </wp:positionV>
                <wp:extent cx="190500" cy="0"/>
                <wp:effectExtent l="0" t="5080" r="0" b="5080"/>
                <wp:wrapNone/>
                <wp:docPr id="50" name="رابط مستقيم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17.8pt" to="404.55pt,17.8pt" ID="رابط مستقيم 8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7920</wp:posOffset>
                </wp:positionH>
                <wp:positionV relativeFrom="paragraph">
                  <wp:posOffset>657860</wp:posOffset>
                </wp:positionV>
                <wp:extent cx="190500" cy="0"/>
                <wp:effectExtent l="0" t="5080" r="0" b="5080"/>
                <wp:wrapNone/>
                <wp:docPr id="51" name="رابط مستقيم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51.8pt" to="404.55pt,51.8pt" ID="رابط مستقيم 8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7920</wp:posOffset>
                </wp:positionH>
                <wp:positionV relativeFrom="paragraph">
                  <wp:posOffset>1045210</wp:posOffset>
                </wp:positionV>
                <wp:extent cx="190500" cy="0"/>
                <wp:effectExtent l="0" t="5080" r="0" b="5080"/>
                <wp:wrapNone/>
                <wp:docPr id="52" name="رابط مستقيم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82.3pt" to="404.55pt,82.3pt" ID="رابط مستقيم 8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en-CA"/>
        </w:rPr>
        <w:t xml:space="preserve">                                        </w:t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 w:eastAsia="en-US"/>
        </w:rPr>
      </w:pPr>
      <w:r>
        <w:rPr>
          <w:rtl w:val="tru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62230</wp:posOffset>
                </wp:positionV>
                <wp:extent cx="2857500" cy="6350"/>
                <wp:effectExtent l="635" t="5080" r="635" b="43180"/>
                <wp:wrapNone/>
                <wp:docPr id="53" name="رابط مستقيم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4.9pt" to="360.55pt,5.35pt" ID="رابط مستقيم 86" stroked="t" o:allowincell="f" style="position:absolute;flip:x">
                <v:stroke color="#4a7ebb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  <w:t>د</w:t>
      </w:r>
      <w:r>
        <w:rPr>
          <w:rtl w:val="true"/>
          <w:lang w:val="en-CA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حددي على أي حرف تقع كل حركة تشكيل فيما يل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tl w:val="true"/>
          <w:lang w:val="en-CA"/>
        </w:rPr>
        <w:t xml:space="preserve"> </w:t>
      </w:r>
      <w:r>
        <w:rPr>
          <w:color w:val="FF0000"/>
          <w:rtl w:val="true"/>
          <w:lang w:val="en-CA"/>
        </w:rPr>
        <w:t>درجة</w:t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tbl>
      <w:tblPr>
        <w:bidiVisual w:val="true"/>
        <w:tblW w:w="10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96"/>
        <w:gridCol w:w="1994"/>
        <w:gridCol w:w="1994"/>
        <w:gridCol w:w="199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الحرك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tl w:val="true"/>
                <w:lang w:val="en-CA"/>
              </w:rPr>
              <w:t>الفتح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tl w:val="true"/>
                <w:lang w:val="en-CA"/>
              </w:rPr>
              <w:t>السكو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tl w:val="true"/>
                <w:lang w:val="en-CA"/>
              </w:rPr>
              <w:t>تنوين الضم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tl w:val="true"/>
                <w:lang w:val="en-CA"/>
              </w:rPr>
              <w:t>تنوين الكسرة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الشك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C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CA"/>
              </w:rPr>
              <w:t>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C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CA"/>
              </w:rPr>
              <w:t>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C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CA"/>
              </w:rPr>
              <w:t>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C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CA"/>
              </w:rPr>
              <w:t>ٍ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الموقع</w:t>
            </w:r>
            <w:r>
              <w:rPr>
                <w:rFonts w:cs="AGA Aladdin Regular"/>
                <w:rtl w:val="true"/>
              </w:rPr>
              <w:t>(</w:t>
            </w:r>
            <w:r>
              <w:rPr>
                <w:rFonts w:cs="AGA Aladdin Regular"/>
                <w:rtl w:val="true"/>
              </w:rPr>
              <w:t>الحرف</w:t>
            </w:r>
            <w:r>
              <w:rPr>
                <w:rFonts w:cs="AGA Aladdin Regular"/>
                <w:rtl w:val="true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tl w:val="true"/>
                <w:lang w:val="en-CA"/>
              </w:rPr>
              <w:t>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tl w:val="true"/>
                <w:lang w:val="en-CA"/>
              </w:rPr>
              <w:t>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tl w:val="true"/>
                <w:lang w:val="en-CA"/>
              </w:rPr>
              <w:t>..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rtl w:val="true"/>
                <w:lang w:val="en-CA"/>
              </w:rPr>
              <w:t>...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الص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العلو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السفل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العلو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Aladdin Regular"/>
              </w:rPr>
            </w:pPr>
            <w:r>
              <w:rPr>
                <w:rFonts w:cs="AGA Aladdin Regular"/>
                <w:rtl w:val="true"/>
              </w:rPr>
              <w:t>الارتكاز</w:t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left"/>
        <w:rPr>
          <w:lang w:val="en-CA" w:eastAsia="en-US"/>
        </w:rPr>
      </w:pPr>
      <w:r>
        <w:rPr>
          <w:rtl w:val="true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8300</wp:posOffset>
                </wp:positionH>
                <wp:positionV relativeFrom="paragraph">
                  <wp:posOffset>206375</wp:posOffset>
                </wp:positionV>
                <wp:extent cx="2857500" cy="6350"/>
                <wp:effectExtent l="635" t="5080" r="635" b="43180"/>
                <wp:wrapNone/>
                <wp:docPr id="54" name="رابط مستقيم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6.25pt" to="353.95pt,16.7pt" ID="رابط مستقيم 53" stroked="t" o:allowincell="f" style="position:absolute;flip:x">
                <v:stroke color="#4a7ebb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3245</wp:posOffset>
                </wp:positionH>
                <wp:positionV relativeFrom="paragraph">
                  <wp:posOffset>1029335</wp:posOffset>
                </wp:positionV>
                <wp:extent cx="2857500" cy="941705"/>
                <wp:effectExtent l="5080" t="5715" r="5715" b="24765"/>
                <wp:wrapNone/>
                <wp:docPr id="55" name="مستطيل مستدير الزوايا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تمنياتي للجميع بدرجات عالية في الدنيا والآخ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معلمة المادة/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4" fillcolor="#e5eeff" stroked="t" o:allowincell="f" style="position:absolute;margin-left:144.35pt;margin-top:81.05pt;width:224.95pt;height:74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تمنياتي للجميع بدرجات عالية في الدنيا والآخ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معلمة المادة/ 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w="11906" w:h="16613"/>
      <w:pgMar w:left="964" w:right="964" w:gutter="0" w:header="0" w:top="902" w:footer="709" w:bottom="1077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8"/>
        <w:szCs w:val="28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eastAsia="Cambria" w:cs="Cambria" w:ascii="Cambria" w:hAnsi="Cambria"/>
        <w:sz w:val="28"/>
        <w:szCs w:val="28"/>
        <w:rtl w:val="true"/>
        <w:lang w:val="ar-SA"/>
      </w:rPr>
      <w:t xml:space="preserve"> </w:t>
    </w:r>
  </w:p>
  <w:p>
    <w:pPr>
      <w:pStyle w:val="Normal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Bookman Old Style" w:hAnsi="Bookman Old Style" w:cs="Bookman Old Style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أساسي Char"/>
    <w:qFormat/>
    <w:rPr>
      <w:rFonts w:ascii="Times New Roman" w:hAnsi="Times New Roman" w:eastAsia="Times New Roman" w:cs="Times New Roman"/>
      <w:sz w:val="44"/>
      <w:szCs w:val="4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Bookman Old Style" w:hAnsi="Bookman Old Style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8:00Z</dcterms:created>
  <dc:creator>fatin</dc:creator>
  <dc:description/>
  <cp:keywords/>
  <dc:language>en-US</dc:language>
  <cp:lastModifiedBy>fatin</cp:lastModifiedBy>
  <dcterms:modified xsi:type="dcterms:W3CDTF">2011-05-23T17:56:00Z</dcterms:modified>
  <cp:revision>3</cp:revision>
  <dc:subject/>
  <dc:title/>
</cp:coreProperties>
</file>