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ـفــايـات اللغـويـ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مفهوم العصر الجاه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بيئة العرب في العصر الجاه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شعر الجاه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نماذج من الشعر الجاهلي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نثر الجاه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أثر الإسلام في العرب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نثر في صدر الإسلام ونماذج منه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شعر في صدر الإسلام ونماذج من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شعر في صدر الإسلام ونماذج من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أدب في العصر الأمو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شعر في عصر بني أم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بيئات الشعر الأمو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متغيرات العصر العباسي وأثرها في الأد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نماذج من الشعر العباس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نثــــــر العبــاســــ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عوامل النثر الأدبي في العصر الحدي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فنون الشعر العربي الحدي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واقع الشعر العربي الحديث من خلال مدارسه الأدبية وأبرز اتجاهات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ــ واقع الشعر العربي الحديث من خلال مدارسه الأدبية وأبرز اتجاهات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بذه مختصرة عن فنون النثر العربي الحدي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مراحل الأدب السعود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روابط ا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شعر السعودي أغراضه وموضوعاته الحديث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تجاهات الفنية في الشعر السعود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نثـــــر الســـــعـود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4:11:00Z</dcterms:created>
  <dc:creator>Windows7</dc:creator>
  <dc:description/>
  <cp:keywords/>
  <dc:language>en-US</dc:language>
  <cp:lastModifiedBy>soa</cp:lastModifiedBy>
  <cp:lastPrinted>2019-08-25T07:17:00Z</cp:lastPrinted>
  <dcterms:modified xsi:type="dcterms:W3CDTF">2019-08-25T04:19:00Z</dcterms:modified>
  <cp:revision>6</cp:revision>
  <dc:subject/>
  <dc:title/>
</cp:coreProperties>
</file>