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0233660" cy="7127875"/>
                <wp:effectExtent l="28575" t="28575" r="28575" b="900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7128000"/>
                          <a:chOff x="0" y="0"/>
                          <a:chExt cx="10233720" cy="7128000"/>
                        </a:xfrm>
                      </wpg:grpSpPr>
                      <wps:wsp>
                        <wps:cNvSpPr txBox="1"/>
                        <wps:spPr>
                          <a:xfrm>
                            <a:off x="350568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Shapes1" w:hAnsi="MCS Shapes1" w:eastAsia="Times New Roman" w:cs="Al-Mothnna"/>
                                  <w:color w:val="000000"/>
                                  <w:lang w:val="en-US" w:bidi="ar-SA"/>
                                </w:rPr>
                                <w:t>2- لعن الله الواصلة و المستوصل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وص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وصل شعر بشعر آخر ليط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ستوصلة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هي المرأة التي تطلب من غيرها وصل الشعر و تطاوعها على فعله به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واصلة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هي المرأة التي تفعل هذا الفعل بأن تصل الشعر بشعر النساء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عن ابن عم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 رضي الله عنهما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عن النب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[ صلى الله عليه و سلم]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: (( لعن الله الواصلة و المستوصلة  و الواشمة و المستوشمة )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متفق عليه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عن أسماء بنت أبي بك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رضي الله عنها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قالت : جاءت امرأة إلى النبي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صلى الله عليه و سلم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فقالت : يا رسول الل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صلى الله عليه و سلم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, إنّ لي ابنة عريِّسا أصابتها مصيبة فتَمَرَّق شعرها , أ فأصله ؟ فقال : (( لعن الله الواصلة و المستوصلة )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متفق عليه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ابن عثيمي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 ( حتى و لو كان الشعرُ قليلاً فإنّه لا يجوز لها ذلك , ومن هذا ما يُسمّى بالباروكة فإنّ بعض علمائنا المحققين قالوا : إنّ لبس الباروكة من الوصل , و أنّ التي تلبس الباروكة و لو للتجمل ملعونة و العياذ بالله 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نظري : شرح رياض الصالحين , الباب 265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IQ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Shapes1" w:hAnsi="MCS Shapes1" w:eastAsia="Times New Roman" w:cs="MCS Tholoth S_U normal."/>
                                  <w:color w:val="000000"/>
                                  <w:lang w:val="en-US" w:bidi="ar-SA"/>
                                </w:rPr>
                                <w:t>الحمد لله وحده , و الصلاة و السلام على من لا نبي  بعده و على آله و صحب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Shapes1" w:hAnsi="MCS Shapes1" w:eastAsia="Times New Roman" w:cs="MCS ABHA VER OUT"/>
                                  <w:color w:val="000000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ضع بين يديكِ أختي المسلمة مجموعة من الصفات التي كُتِبَ عليها اللعن و هو الطرد من رحمة الله سبحانه و تعالى , و الله جلَّ و علا هو الذي لعنهن فهل لكِ نصيب منهن حتّى ترجعي و تتوبي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 w:lineRule="auto" w:line="240"/>
                                <w:ind w:left="450" w:right="90" w:firstLine="7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Shapes1" w:hAnsi="MCS Shapes1" w:eastAsia="Times New Roman" w:cs="Al-Mothnna"/>
                                  <w:color w:val="000000"/>
                                  <w:lang w:val="en-US" w:bidi="ar-SA"/>
                                </w:rPr>
                                <w:t>لعن الله الرّجِلة من النساء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رَّجِل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هي المرأة المترجلة التي تشابه الرجال سواء في لباسها أو مشيتها أو صوتها أو غير ذلك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عن ابن عباس [رضي الله عنهما] ,عن النبي [صلى الله عليه و سلم] قال : (( لعن الله المتشبهين من الرجال بالنساء , و المتشبهات من النساء بالرجال )) [متفق عليه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* وعن عائش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رضي الله عنها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عن النب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[ صلى الله عليه و سلم]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: (( لعن الله الرَّجلة من النساء)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رواه أبو داود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وعن أبي هرير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 رضي الله عنه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عن النب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[صلى الله عليه و سلم]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: (( لعن الله الرجل يلبس لبسة المرأة , و المرأة تلبس لبسة الرجل )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رواه أبو داود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2000" cy="7128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 w:lineRule="auto" w:line="240"/>
                                <w:ind w:left="90" w:right="9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 w:lineRule="auto" w:line="240"/>
                                <w:ind w:left="90" w:righ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Shapes1" w:hAnsi="MCS Shapes1" w:eastAsia="Times New Roman" w:cs="Al-Mothnna"/>
                                  <w:color w:val="000000"/>
                                  <w:lang w:val="en-US" w:bidi="ar-SA"/>
                                </w:rPr>
                                <w:t>3- لعن الله النامصة و المتنمص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نامصة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: هي المرأة التي تنقش الحاجب حتى يكون دقيقاً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و قال الخطابي : هو نتف الشعر عن الوجه بالمنماص (الملقاط) عن الجبي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تنمصة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هي المرأة التي تطلب النمص و ترضى به , وهي تعلم حرمت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عن ابن مسعو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 رضي الله عنه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أنه قال : ((  لعن الله الواشمات و المستوشمات و المتنمصات , و المتفلجات للحسن , المغيرات خلق الله فقالت لهُ امرأة في ذلك ,فقال و مالي لا ألعن من لعنه رسول الل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صلى الله عليه و سلم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, و في كتاب الله قال الله تعالى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Times New Roman" w:ascii="MCS Shapes1" w:hAnsi="MCS Shapes1" w:cs="MCS Nask S_I normal."/>
                                  <w:color w:val="000000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Times New Roman" w:ascii="MCS Shapes1" w:hAnsi="MCS Shapes1" w:cs="MCS Nask S_I normal."/>
                                  <w:color w:val="000000"/>
                                  <w:lang w:val="en-US" w:bidi="ar-IQ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QCF_BSML" w:hAnsi="QCF_BSML" w:cs="QCF_BSML"/>
                                  <w:color w:val="000000"/>
                                  <w:lang w:val="en-US" w:bidi="ar-SA"/>
                                </w:rPr>
                                <w:t xml:space="preserve">ﭽ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QCF_P546" w:hAnsi="QCF_P546" w:cs="QCF_P546"/>
                                  <w:color w:val="000000"/>
                                  <w:lang w:val="en-US" w:bidi="ar-SA"/>
                                </w:rPr>
                                <w:t>ﮠ  ﮡ  ﮢ  ﮣ  ﮤ   ﮥ    ﮦ  ﮧ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QCF_P546" w:hAnsi="QCF_P546" w:cs="QCF_P546"/>
                                  <w:color w:val="0000A5"/>
                                  <w:lang w:val="en-US" w:bidi="ar-SA"/>
                                </w:rPr>
                                <w:t>ﮨ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QCF_P546" w:hAnsi="QCF_P546" w:cs="QCF_P546"/>
                                  <w:color w:val="000000"/>
                                  <w:lang w:val="en-US" w:bidi="ar-SA"/>
                                </w:rPr>
                                <w:t xml:space="preserve">  ﮰ  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Times New Roman" w:ascii="QCF_BSML" w:hAnsi="QCF_BSML" w:cs="QCF_BSML"/>
                                  <w:color w:val="000000"/>
                                  <w:lang w:val="en-US" w:bidi="ar-SA"/>
                                </w:rPr>
                                <w:t>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حشر: 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)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[متفق عليه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 w:lineRule="auto" w:line="240"/>
                                <w:ind w:left="90" w:righ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Shapes1" w:hAnsi="MCS Shapes1" w:eastAsia="Times New Roman" w:cs="Al-Mothnna"/>
                                  <w:color w:val="000000"/>
                                  <w:lang w:val="en-US" w:bidi="ar-SA"/>
                                </w:rPr>
                                <w:t>4– لعن الله الواشمة و المستوشم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واشم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هي المرأة التي تعمل الوشم لغيرها , فتأتي بالإبرة فتغرزها في اليد أو الوجه أو في أي مكان من بدن المرأة حتى يسيل الدم ثمّ تحشو ذلك الموضع بالكحل  أو مداد أو نورة فيخض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805.85pt;height:561.25pt" coordorigin="180,81" coordsize="16117,1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1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CS Shapes1" w:hAnsi="MCS Shapes1" w:eastAsia="Times New Roman" w:cs="Al-Mothnna"/>
                            <w:color w:val="000000"/>
                            <w:lang w:val="en-US" w:bidi="ar-SA"/>
                          </w:rPr>
                          <w:t>2- لعن الله الواصلة و المستوصلة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وص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وصل شعر بشعر آخر ليط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ستوصلة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هي المرأة التي تطلب من غيرها وصل الشعر و تطاوعها على فعله ب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واصلة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هي المرأة التي تفعل هذا الفعل بأن تصل الشعر بشعر النساء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عن ابن عم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 رضي الله عنهما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عن النب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[ صلى الله عليه و سلم]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: (( لعن الله الواصلة و المستوصلة  و الواشمة و المستوشمة )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متفق عليه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عن أسماء بنت أبي بك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رضي الله عنها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قالت : جاءت امرأة إلى النبي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صلى الله عليه و سلم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فقالت : يا رسول الل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صلى الله عليه و سلم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, إنّ لي ابنة عريِّسا أصابتها مصيبة فتَمَرَّق شعرها , أ فأصله ؟ فقال : (( لعن الله الواصلة و المستوصلة )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متفق عليه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ابن عثيمي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 ( حتى و لو كان الشعرُ قليلاً فإنّه لا يجوز لها ذلك , ومن هذا ما يُسمّى بالباروكة فإنّ بعض علمائنا المحققين قالوا : إنّ لبس الباروكة من الوصل , و أنّ التي تلبس الباروكة و لو للتجمل ملعونة و العياذ بالله 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نظري : شرح رياض الصالحين , الباب 265 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222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IQ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CS Shapes1" w:hAnsi="MCS Shapes1" w:eastAsia="Times New Roman" w:cs="MCS Tholoth S_U normal."/>
                            <w:color w:val="000000"/>
                            <w:lang w:val="en-US" w:bidi="ar-SA"/>
                          </w:rPr>
                          <w:t>الحمد لله وحده , و الصلاة و السلام على من لا نبي  بعده و على آله و صحب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CS Shapes1" w:hAnsi="MCS Shapes1" w:eastAsia="Times New Roman" w:cs="MCS ABHA VER OUT"/>
                            <w:color w:val="000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ضع بين يديكِ أختي المسلمة مجموعة من الصفات التي كُتِبَ عليها اللعن و هو الطرد من رحمة الله سبحانه و تعالى , و الله جلَّ و علا هو الذي لعنهن فهل لكِ نصيب منهن حتّى ترجعي و تتوبي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 w:lineRule="auto" w:line="240"/>
                          <w:ind w:left="450" w:right="90" w:firstLine="74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CS Shapes1" w:hAnsi="MCS Shapes1" w:eastAsia="Times New Roman" w:cs="Al-Mothnna"/>
                            <w:color w:val="000000"/>
                            <w:lang w:val="en-US" w:bidi="ar-SA"/>
                          </w:rPr>
                          <w:t>لعن الله الرّجِلة من النساء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رَّجِل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هي المرأة المترجلة التي تشابه الرجال سواء في لباسها أو مشيتها أو صوتها أو غير ذلك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عن ابن عباس [رضي الله عنهما] ,عن النبي [صلى الله عليه و سلم] قال : (( لعن الله المتشبهين من الرجال بالنساء , و المتشبهات من النساء بالرجال )) [متفق عليه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* وعن عائش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رضي الله عنها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عن النب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[ صلى الله عليه و سلم]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: (( لعن الله الرَّجلة من النساء)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رواه أبو داود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وعن أبي هرير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 رضي الله عنه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عن النب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[صلى الله عليه و سلم]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: (( لعن الله الرجل يلبس لبسة المرأة , و المرأة تلبس لبسة الرجل )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رواه أبو داود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180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 w:lineRule="auto" w:line="240"/>
                          <w:ind w:left="90" w:right="9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 w:lineRule="auto" w:line="240"/>
                          <w:ind w:left="90" w:righ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CS Shapes1" w:hAnsi="MCS Shapes1" w:eastAsia="Times New Roman" w:cs="Al-Mothnna"/>
                            <w:color w:val="000000"/>
                            <w:lang w:val="en-US" w:bidi="ar-SA"/>
                          </w:rPr>
                          <w:t>3- لعن الله النامصة و المتنمصة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نامصة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: هي المرأة التي تنقش الحاجب حتى يكون دقيقاً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و قال الخطابي : هو نتف الشعر عن الوجه بالمنماص (الملقاط) عن الجبين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تنمصة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هي المرأة التي تطلب النمص و ترضى به , وهي تعلم حرمته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عن ابن مسعو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 رضي الله عنه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أنه قال : ((  لعن الله الواشمات و المستوشمات و المتنمصات , و المتفلجات للحسن , المغيرات خلق الله فقالت لهُ امرأة في ذلك ,فقال و مالي لا ألعن من لعنه رسول الل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صلى الله عليه و سلم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, و في كتاب الله قال الله تعالى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Times New Roman" w:ascii="MCS Shapes1" w:hAnsi="MCS Shapes1" w:cs="MCS Nask S_I normal."/>
                            <w:color w:val="000000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Times New Roman" w:ascii="MCS Shapes1" w:hAnsi="MCS Shapes1" w:cs="MCS Nask S_I normal."/>
                            <w:color w:val="000000"/>
                            <w:lang w:val="en-US" w:bidi="ar-IQ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QCF_BSML" w:hAnsi="QCF_BSML" w:cs="QCF_BSML"/>
                            <w:color w:val="000000"/>
                            <w:lang w:val="en-US" w:bidi="ar-SA"/>
                          </w:rPr>
                          <w:t xml:space="preserve">ﭽ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QCF_P546" w:hAnsi="QCF_P546" w:cs="QCF_P546"/>
                            <w:color w:val="000000"/>
                            <w:lang w:val="en-US" w:bidi="ar-SA"/>
                          </w:rPr>
                          <w:t>ﮠ  ﮡ  ﮢ  ﮣ  ﮤ   ﮥ    ﮦ  ﮧ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QCF_P546" w:hAnsi="QCF_P546" w:cs="QCF_P546"/>
                            <w:color w:val="0000A5"/>
                            <w:lang w:val="en-US" w:bidi="ar-SA"/>
                          </w:rPr>
                          <w:t>ﮨ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QCF_P546" w:hAnsi="QCF_P546" w:cs="QCF_P546"/>
                            <w:color w:val="000000"/>
                            <w:lang w:val="en-US" w:bidi="ar-SA"/>
                          </w:rPr>
                          <w:t xml:space="preserve">  ﮰ  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Times New Roman" w:ascii="QCF_BSML" w:hAnsi="QCF_BSML" w:cs="QCF_BSML"/>
                            <w:color w:val="000000"/>
                            <w:lang w:val="en-US" w:bidi="ar-SA"/>
                          </w:rPr>
                          <w:t>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حشر: 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)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[متفق عليه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 w:lineRule="auto" w:line="240"/>
                          <w:ind w:left="90" w:righ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CS Shapes1" w:hAnsi="MCS Shapes1" w:eastAsia="Times New Roman" w:cs="Al-Mothnna"/>
                            <w:color w:val="000000"/>
                            <w:lang w:val="en-US" w:bidi="ar-SA"/>
                          </w:rPr>
                          <w:t>4– لعن الله الواشمة و المستوشمة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واشم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 هي المرأة التي تعمل الوشم لغيرها , فتأتي بالإبرة فتغرزها في اليد أو الوجه أو في أي مكان من بدن المرأة حتى يسيل الدم ثمّ تحشو ذلك الموضع بالكحل  أو مداد أو نورة فيخضر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91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3204210" cy="712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0</wp:posOffset>
                </wp:positionV>
                <wp:extent cx="3429000" cy="720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5.5pt;width:269.95pt;height:5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-297815</wp:posOffset>
                </wp:positionV>
                <wp:extent cx="3256280" cy="717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79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248" w:after="248"/>
                              <w:ind w:left="90" w:right="90" w:firstLine="105"/>
                              <w:jc w:val="left"/>
                              <w:rPr>
                                <w:rFonts w:ascii="MCS Shapes1" w:hAnsi="MCS Shapes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 w:ascii="MCS Shapes1" w:hAnsi="MCS Shapes1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Mothnna" w:ascii="MCS Shapes1" w:hAnsi="MCS Shapes1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CS Shapes1" w:hAnsi="MCS Shapes1" w:cs="Al-Mothnn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ياحة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بعها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 w:ascii="MCS Shapes1" w:hAnsi="MCS Shapes1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ق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 المرأة التي تحلق رأسها كاملاً عند المصيب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الق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 تسمى أيضاً سالقة و هي المرأة ترفع صوتها بالبكاء عند المصيب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شة وجه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 هي المرأة التي تجرح وجهها بأظفارها و تخدشه عند المصيبة جزعاً و حزنا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قة جيب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 المرأة التي تمزق ثوبها أو جيب قميصها عند المصيبة غضباً و سخطا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عية بالويل والثب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 المرأة التي تدعو بالحزن و الهلاك و المشق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ابن ماجه عن النب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 الله عليه و س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: (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ن الله الخامشة وجهها و الشاقة جيبها و الداعية بالويل و الثبو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ه ابن ماجة و ابن حب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 أبي بردة ق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جع أبو موسى فغشي عليه و رأسه في حجر امرأة من أهله فلم يستطع أن يرد عليها شيئا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لما أفاق قال أنا برئ ممن برئ منه رسول الله صلى الله عليه و سلم إن رسول الله صلى الله عليه و سلم برئ من الصالقة و الحالقة و الشاق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center"/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5.3pt;mso-wrap-distance-left:9.05pt;mso-wrap-distance-right:9.05pt;mso-wrap-distance-top:0pt;mso-wrap-distance-bottom:0pt;margin-top:-23.45pt;mso-position-vertical-relative:text;margin-left:278.45pt;mso-position-horizontal-relative:text">
                <v:textbox inset="0.0875in,0in,0.0875in,0.0375in">
                  <w:txbxContent>
                    <w:p>
                      <w:pPr>
                        <w:pStyle w:val="NormalWeb"/>
                        <w:bidi w:val="1"/>
                        <w:spacing w:before="248" w:after="248"/>
                        <w:ind w:left="90" w:right="90" w:firstLine="105"/>
                        <w:jc w:val="left"/>
                        <w:rPr>
                          <w:rFonts w:ascii="MCS Shapes1" w:hAnsi="MCS Shapes1"/>
                          <w:sz w:val="30"/>
                          <w:szCs w:val="30"/>
                        </w:rPr>
                      </w:pPr>
                      <w:r>
                        <w:rPr>
                          <w:rFonts w:cs="Al-Mothnna" w:ascii="MCS Shapes1" w:hAnsi="MCS Shapes1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Al-Mothnna" w:ascii="MCS Shapes1" w:hAnsi="MCS Shapes1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CS Shapes1" w:hAnsi="MCS Shapes1" w:cs="Al-Mothnna"/>
                          <w:sz w:val="30"/>
                          <w:sz w:val="30"/>
                          <w:szCs w:val="30"/>
                          <w:rtl w:val="true"/>
                        </w:rPr>
                        <w:t>النياحة</w:t>
                      </w:r>
                      <w:r>
                        <w:rPr>
                          <w:rFonts w:ascii="MCS Shapes1" w:hAnsi="MCS Shapes1" w:eastAsia="MCS Shapes1" w:cs="MCS Shapes1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MCS Shapes1" w:hAnsi="MCS Shapes1" w:eastAsia="MCS Shapes1" w:cs="MCS Shapes1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ascii="MCS Shapes1" w:hAnsi="MCS Shapes1" w:eastAsia="MCS Shapes1" w:cs="MCS Shapes1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30"/>
                          <w:sz w:val="30"/>
                          <w:szCs w:val="30"/>
                          <w:rtl w:val="true"/>
                        </w:rPr>
                        <w:t>يتبعها</w:t>
                      </w:r>
                      <w:r>
                        <w:rPr>
                          <w:rFonts w:ascii="MCS Shapes1" w:hAnsi="MCS Shapes1" w:eastAsia="MCS Shapes1" w:cs="MCS Shapes1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 w:ascii="MCS Shapes1" w:hAnsi="MCS Shapes1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قة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هي المرأة التي تحلق رأسها كاملاً عند المصيبة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الق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 تسمى أيضاً سالقة و هي المرأة ترفع صوتها بالبكاء عند المصيب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شة وجهها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 هي المرأة التي تجرح وجهها بأظفارها و تخدشه عند المصيبة جزعاً و حزناً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قة جيبها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هي المرأة التي تمزق ثوبها أو جيب قميصها عند المصيبة غضباً و سخطا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عية بالويل والثبور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هي المرأة التي تدعو بالحزن و الهلاك و المشقة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عن ابن ماجه عن النبي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صلى الله عليه و سلم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: ((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لعن الله الخامشة وجهها و الشاقة جيبها و الداعية بالويل و الثبور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)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رواه ابن ماجة و ابن حبان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عن أبي بردة قال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جع أبو موسى فغشي عليه و رأسه في حجر امرأة من أهله فلم يستطع أن يرد عليها شيئاً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فلما أفاق قال أنا برئ ممن برئ منه رسول الله صلى الله عليه و سلم إن رسول الله صلى الله عليه و سلم برئ من الصالقة و الحالقة و الشاق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)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متفق عليه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center"/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IQ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"/>
                          <w:szCs w:val="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8"/>
                          <w:szCs w:val="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9455</wp:posOffset>
                </wp:positionH>
                <wp:positionV relativeFrom="paragraph">
                  <wp:posOffset>-288925</wp:posOffset>
                </wp:positionV>
                <wp:extent cx="3256280" cy="7162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6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248" w:after="248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ش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ي المرأة المعمول لها الوشم أو التي تطلب الوش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 ابن عم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ي الله عنهم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النب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 الله عليه و س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عن الله الواصلة و المستوص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 الواشمة و المستوش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both"/>
                              <w:rPr>
                                <w:rFonts w:ascii="MCS Shapes1" w:hAnsi="MCS Shapes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 w:ascii="MCS Shapes1" w:hAnsi="MCS Shapes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thnna" w:ascii="MCS Shapes1" w:hAnsi="MCS Shapes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CS Shapes1" w:hAnsi="MCS Shapes1" w:cs="Al-Mothn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ن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لجة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 w:ascii="MCS Shapes1" w:hAnsi="MCS Shapes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ل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ي المرأة التي تطلب الفلج بالتحريك و هو تفريق ما بين الثنايا و الرباعي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و ترقيق الأسنان بالمبرد رغبة في الجم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ابن مسعو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ي الله عن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عن الله الواشمات و المستوشمات و المتفلجات للحس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غيرات خلق الل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both"/>
                              <w:rPr>
                                <w:rFonts w:ascii="MCS Shapes1" w:hAnsi="MCS Shapes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thnna" w:ascii="MCS Shapes1" w:hAnsi="MCS Shapes1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l-Mothnna" w:ascii="MCS Shapes1" w:hAnsi="MCS Shapes1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CS Shapes1" w:hAnsi="MCS Shapes1" w:cs="Al-Mothn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يت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وجها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خط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Al-Mothnn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 w:ascii="MCS Shapes1" w:hAnsi="MCS Shapes1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 هي المرأة إذا دعاها زوجها ليتمتع به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امتنعت لغير عذر شرعي فغضب عليها و ظل ليله ساخطاً عليها لعدم إجابتها فإنّ الملائكة تلعنها حتّى تصب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أبي هري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ي الله عن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 الله عليه و س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: (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ذا دعا الرجل امرأته إلى فراشه فلم تأته فبات غضبان عليها لعنتها الملائكة حتى تصب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ه البخاري و مس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 في لفظ آخ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اّ كان الذي في السماء ساخطاً عليها حتى يرضى عنه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center"/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MCS Nask S_I normal." w:ascii="MCS Shapes1" w:hAnsi="MCS Shapes1"/>
                                <w:i/>
                                <w:i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4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MCS Nask S_I normal." w:ascii="MCS Shapes1" w:hAnsi="MCS Shapes1"/>
                                <w:i/>
                                <w:iCs/>
                                <w:sz w:val="4"/>
                                <w:szCs w:val="3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3.95pt;mso-wrap-distance-left:9.05pt;mso-wrap-distance-right:9.05pt;mso-wrap-distance-top:0pt;mso-wrap-distance-bottom:0pt;margin-top:-22.75pt;mso-position-vertical-relative:text;margin-left:556.65pt;mso-position-horizontal-relative:text">
                <v:textbox inset="0.0875in,0.0375in,0.0875in,0.0375in">
                  <w:txbxContent>
                    <w:p>
                      <w:pPr>
                        <w:pStyle w:val="NormalWeb"/>
                        <w:bidi w:val="1"/>
                        <w:spacing w:before="248" w:after="248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شم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هي المرأة المعمول لها الوشم أو التي تطلب الوشم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عن ابن عمر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رضي الله عنهما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عن النبي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صلى الله عليه و سلم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] 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لعن الله الواصلة و المستوصل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 الواشمة و المستوشمة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)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متفق عليه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both"/>
                        <w:rPr>
                          <w:rFonts w:ascii="MCS Shapes1" w:hAnsi="MCS Shapes1"/>
                          <w:sz w:val="28"/>
                          <w:szCs w:val="28"/>
                        </w:rPr>
                      </w:pPr>
                      <w:r>
                        <w:rPr>
                          <w:rFonts w:cs="Al-Mothnna" w:ascii="MCS Shapes1" w:hAnsi="MCS Shapes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thnna" w:ascii="MCS Shapes1" w:hAnsi="MCS Shapes1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CS Shapes1" w:hAnsi="MCS Shapes1" w:cs="Al-Mothnna"/>
                          <w:sz w:val="28"/>
                          <w:sz w:val="28"/>
                          <w:szCs w:val="28"/>
                          <w:rtl w:val="true"/>
                        </w:rPr>
                        <w:t>لعن</w:t>
                      </w:r>
                      <w:r>
                        <w:rPr>
                          <w:rFonts w:ascii="MCS Shapes1" w:hAnsi="MCS Shapes1" w:eastAsia="MCS Shapes1" w:cs="MCS Shapes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MCS Shapes1" w:hAnsi="MCS Shapes1" w:eastAsia="MCS Shapes1" w:cs="MCS Shapes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8"/>
                          <w:sz w:val="28"/>
                          <w:szCs w:val="28"/>
                          <w:rtl w:val="true"/>
                        </w:rPr>
                        <w:t>المتفلجة</w:t>
                      </w:r>
                      <w:r>
                        <w:rPr>
                          <w:rFonts w:ascii="MCS Shapes1" w:hAnsi="MCS Shapes1" w:eastAsia="MCS Shapes1" w:cs="MCS Shapes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 w:ascii="MCS Shapes1" w:hAnsi="MCS Shapes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فلجة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هي المرأة التي تطلب الفلج بالتحريك و هو تفريق ما بين الثنايا و الرباعيات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أو ترقيق الأسنان بالمبرد رغبة في الجمال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عن ابن مسعود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رضي الله عنه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لعن الله الواشمات و المستوشمات و المتفلجات للحسن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المغيرات خلق الله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)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متفق عليه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both"/>
                        <w:rPr>
                          <w:rFonts w:ascii="MCS Shapes1" w:hAnsi="MCS Shapes1"/>
                          <w:sz w:val="26"/>
                          <w:szCs w:val="26"/>
                        </w:rPr>
                      </w:pPr>
                      <w:r>
                        <w:rPr>
                          <w:rFonts w:cs="Al-Mothnna" w:ascii="MCS Shapes1" w:hAnsi="MCS Shapes1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Al-Mothnna" w:ascii="MCS Shapes1" w:hAnsi="MCS Shapes1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MCS Shapes1" w:hAnsi="MCS Shapes1" w:cs="Al-Mothnna"/>
                          <w:sz w:val="26"/>
                          <w:sz w:val="26"/>
                          <w:szCs w:val="26"/>
                          <w:rtl w:val="true"/>
                        </w:rPr>
                        <w:t>المرأة</w:t>
                      </w:r>
                      <w:r>
                        <w:rPr>
                          <w:rFonts w:ascii="MCS Shapes1" w:hAnsi="MCS Shapes1" w:eastAsia="MCS Shapes1" w:cs="MCS Shapes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6"/>
                          <w:sz w:val="26"/>
                          <w:szCs w:val="26"/>
                          <w:rtl w:val="true"/>
                        </w:rPr>
                        <w:t>تبيت</w:t>
                      </w:r>
                      <w:r>
                        <w:rPr>
                          <w:rFonts w:ascii="MCS Shapes1" w:hAnsi="MCS Shapes1" w:eastAsia="MCS Shapes1" w:cs="MCS Shapes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MCS Shapes1" w:hAnsi="MCS Shapes1" w:eastAsia="MCS Shapes1" w:cs="MCS Shapes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6"/>
                          <w:sz w:val="26"/>
                          <w:szCs w:val="26"/>
                          <w:rtl w:val="true"/>
                        </w:rPr>
                        <w:t>زوجها</w:t>
                      </w:r>
                      <w:r>
                        <w:rPr>
                          <w:rFonts w:ascii="MCS Shapes1" w:hAnsi="MCS Shapes1" w:eastAsia="MCS Shapes1" w:cs="MCS Shapes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6"/>
                          <w:sz w:val="26"/>
                          <w:szCs w:val="26"/>
                          <w:rtl w:val="true"/>
                        </w:rPr>
                        <w:t>ساخط</w:t>
                      </w:r>
                      <w:r>
                        <w:rPr>
                          <w:rFonts w:ascii="MCS Shapes1" w:hAnsi="MCS Shapes1" w:eastAsia="MCS Shapes1" w:cs="MCS Shapes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Al-Mothnna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rFonts w:ascii="MCS Shapes1" w:hAnsi="MCS Shapes1" w:eastAsia="MCS Shapes1" w:cs="MCS Shapes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 w:ascii="MCS Shapes1" w:hAnsi="MCS Shapes1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 هي المرأة إذا دعاها زوجها ليتمتع بها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فامتنعت لغير عذر شرعي فغضب عليها و ظل ليله ساخطاً عليها لعدم إجابتها فإنّ الملائكة تلعنها حتّى تصبح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عن أبي هريرة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رضي الله عنه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رسول الله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صلى الله عليه و سلم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: ((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إذا دعا الرجل امرأته إلى فراشه فلم تأته فبات غضبان عليها لعنتها الملائكة حتى تصبح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)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رواه البخاري و مسلم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و في لفظ آخر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إلاّ كان الذي في السماء ساخطاً عليها حتى يرضى عنه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center"/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MCS Nask S_I normal." w:ascii="MCS Shapes1" w:hAnsi="MCS Shapes1"/>
                          <w:i/>
                          <w:iCs/>
                          <w:sz w:val="30"/>
                          <w:szCs w:val="30"/>
                          <w:lang w:bidi="ar-IQ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4"/>
                          <w:szCs w:val="30"/>
                          <w:lang w:bidi="ar-IQ"/>
                        </w:rPr>
                      </w:pPr>
                      <w:r>
                        <w:rPr>
                          <w:rFonts w:cs="MCS Nask S_I normal." w:ascii="MCS Shapes1" w:hAnsi="MCS Shapes1"/>
                          <w:i/>
                          <w:iCs/>
                          <w:sz w:val="4"/>
                          <w:szCs w:val="3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290195</wp:posOffset>
            </wp:positionV>
            <wp:extent cx="2223135" cy="2255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400935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248" w:after="248"/>
                              <w:ind w:left="90" w:right="90" w:firstLine="745"/>
                              <w:jc w:val="center"/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i/>
                                <w:i/>
                                <w:i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لَعَنَهُنَّ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745"/>
                              <w:jc w:val="both"/>
                              <w:rPr/>
                            </w:pP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َهَل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هُن</w:t>
                            </w: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745"/>
                              <w:jc w:val="center"/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CS Shafa S_I round." w:ascii="MCS Shapes1" w:hAnsi="MCS Shapes1"/>
                                <w:i/>
                                <w:iCs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0"/>
                                <w:szCs w:val="66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0"/>
                                <w:szCs w:val="66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9pt;mso-wrap-distance-left:9.05pt;mso-wrap-distance-right:9.05pt;mso-wrap-distance-top:0pt;mso-wrap-distance-bottom:0pt;margin-top:5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248" w:after="248"/>
                        <w:ind w:left="90" w:right="90" w:firstLine="745"/>
                        <w:jc w:val="center"/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 w:val="66"/>
                          <w:szCs w:val="66"/>
                          <w:rtl w:val="true"/>
                        </w:rPr>
                        <w:t>اللهُ</w:t>
                      </w:r>
                      <w:r>
                        <w:rPr>
                          <w:rFonts w:ascii="MCS Shapes1" w:hAnsi="MCS Shapes1" w:eastAsia="MCS Shapes1" w:cs="MCS Shapes1"/>
                          <w:i/>
                          <w:i/>
                          <w:iCs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 w:val="66"/>
                          <w:szCs w:val="66"/>
                          <w:rtl w:val="true"/>
                        </w:rPr>
                        <w:t>لَعَنَهُنَّ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745"/>
                        <w:jc w:val="both"/>
                        <w:rPr/>
                      </w:pP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فَهَل</w:t>
                      </w:r>
                      <w:r>
                        <w:rPr>
                          <w:rFonts w:ascii="MCS Shapes1" w:hAnsi="MCS Shapes1" w:eastAsia="MCS Shapes1" w:cs="MCS Shapes1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أنتِ</w:t>
                      </w:r>
                      <w:r>
                        <w:rPr>
                          <w:rFonts w:ascii="MCS Shapes1" w:hAnsi="MCS Shapes1" w:eastAsia="MCS Shapes1" w:cs="MCS Shapes1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منهُن</w:t>
                      </w: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54"/>
                          <w:sz w:val="54"/>
                          <w:szCs w:val="5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745"/>
                        <w:jc w:val="center"/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rFonts w:cs="MCS Shafa S_I round." w:ascii="MCS Shapes1" w:hAnsi="MCS Shapes1"/>
                          <w:i/>
                          <w:iCs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0"/>
                          <w:szCs w:val="66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0"/>
                          <w:szCs w:val="66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</wp:posOffset>
            </wp:positionH>
            <wp:positionV relativeFrom="paragraph">
              <wp:posOffset>304800</wp:posOffset>
            </wp:positionV>
            <wp:extent cx="2171700" cy="5035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41275</wp:posOffset>
                </wp:positionV>
                <wp:extent cx="216408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يوزع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مجان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2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GA Dimnah Regular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يوزع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مجان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800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AWI-3-1"/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AWI-3-1"/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AWI-3-1"/>
                                <w:b/>
                                <w:bCs/>
                                <w:color w:val="333300"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AWI-3-1"/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AWI-3-1"/>
                          <w:b/>
                          <w:bCs/>
                          <w:color w:val="333300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LAWI-3-1"/>
                          <w:b/>
                          <w:bCs/>
                          <w:color w:val="333300"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92735</wp:posOffset>
                </wp:positionV>
                <wp:extent cx="182880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لا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سونا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عائ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23.0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لا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سونا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عائ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3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Shapes1">
    <w:charset w:val="02"/>
    <w:family w:val="swiss"/>
    <w:pitch w:val="variable"/>
  </w:font>
  <w:font w:name="QCF_BSML">
    <w:charset w:val="00"/>
    <w:family w:val="auto"/>
    <w:pitch w:val="variable"/>
  </w:font>
  <w:font w:name="QCF_P54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  <w:color w:val="4B008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4" w:before="248" w:after="248"/>
      <w:ind w:left="124" w:right="124" w:firstLine="745"/>
      <w:jc w:val="both"/>
    </w:pPr>
    <w:rPr>
      <w:rFonts w:ascii="Tahoma" w:hAnsi="Tahoma" w:eastAsia="Times New Roman" w:cs="Tahoma"/>
      <w:color w:val="00000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26:00Z</dcterms:created>
  <dc:creator>مصطفى جلال</dc:creator>
  <dc:description/>
  <cp:keywords/>
  <dc:language>en-US</dc:language>
  <cp:lastModifiedBy>USER</cp:lastModifiedBy>
  <cp:lastPrinted>2008-02-16T23:09:00Z</cp:lastPrinted>
  <dcterms:modified xsi:type="dcterms:W3CDTF">2008-02-16T20:14:00Z</dcterms:modified>
  <cp:revision>16</cp:revision>
  <dc:subject/>
  <dc:title/>
</cp:coreProperties>
</file>