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س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كرم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>ا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فاض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</w:t>
      </w:r>
      <w:r>
        <w:rPr>
          <w:b/>
          <w:b/>
          <w:bCs/>
          <w:sz w:val="28"/>
          <w:sz w:val="28"/>
          <w:szCs w:val="28"/>
          <w:rtl w:val="true"/>
        </w:rPr>
        <w:t>يل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</w:t>
      </w:r>
      <w:r>
        <w:rPr>
          <w:b/>
          <w:b/>
          <w:bCs/>
          <w:sz w:val="28"/>
          <w:sz w:val="28"/>
          <w:szCs w:val="28"/>
          <w:rtl w:val="true"/>
        </w:rPr>
        <w:t>الب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سع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ذ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والشرب</w:t>
        </w:r>
      </w:hyperlink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ي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  <w:br/>
        <w:br/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مي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م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  <w:br/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  <w:br/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مين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ال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طال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...</w:t>
      </w:r>
      <w:r>
        <w:rPr>
          <w:b/>
          <w:bCs/>
          <w:color w:val="FF0000"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 ( </w:t>
      </w:r>
      <w:r>
        <w:rPr>
          <w:b/>
          <w:b/>
          <w:bCs/>
          <w:sz w:val="28"/>
          <w:sz w:val="28"/>
          <w:szCs w:val="28"/>
          <w:rtl w:val="true"/>
        </w:rPr>
        <w:t>إي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ط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)</w:t>
        <w:br/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  <w:br/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اب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ب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نى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  <w:br/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خ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ب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ب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ب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..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مع موضوع الصباح والطالبة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سن للمرء عند تناوله للطعام والشراب أن يجلس على رجله اليسرى وينصب اليم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)</w:t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يستحب عند الابتداء في الطعام التسمية وهو بركة الطعام وعن عائش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رضي الله عن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قالت قال رسول الله إذا أكل أحدكم فل يذكر أسم الله تعالى في أوله ، فإن نسي أن يذكر اسم الله تعالى في أوله فليقل بسم الله أوله وآخر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ديث حسن صحيح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فإذا ابتدأ الطعام يأكل بيمينه ويأكل مما يليه ، ولا يأكل بشماله إلا للضرور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من آداب الطعام ألا يعيب الإنسان طعاماً فإذا أحبه أكل منه ، وإن عافته نفسه لم يأكل منه ، وكذلك من الآداب أن يغض البصر عن الجلساء حال الأكل ، ويسن تصغير اللقم ، وإجادة المضغ ، ويحمد الله إذا فرغ من الطعام ، لأن النبي قا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 أكل طعاماً فقال الحمد لله الذي أطعمني هذا ورزقنيه من غير حول مني ولا قوة غفر له ما تقدم من ذنب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ال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ال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u w:val="single"/>
            <w:rtl w:val="true"/>
          </w:rPr>
          <w:t>هل تعلم لماذا نهانا الرسول الكريم عن النفخ في الطعام او الشراب؟</w:t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حركه تلقائية عند الكثي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ي تتكرر يومياً عند الكثير خاصه اطفالنا كل صباح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هي </w:t>
      </w:r>
      <w:hyperlink r:id="rId4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النفخ </w:t>
        </w:r>
      </w:hyperlink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على </w:t>
      </w:r>
      <w:hyperlink r:id="rId5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الطعام </w:t>
        </w:r>
      </w:hyperlink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شراب الساخن لتبريد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أتعلم أن النبي صلى الله عليه وسلم نهى عن هذا الفع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 هو الذي لاينطق عن الهوى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حقيقة العلمية تقو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نه توجد في اجسامنا بكتيريا صديق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....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عكس تلك الضارة وهي تساعد الجسم على مقاومة بعض الامرا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هي توجد في الحل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كن حين يقوم الانسان بالنفخ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تخرج هذه البكتيريا مع الهواء الخارج من جوف الانسان ولكن بمجرد ملامستها لسطح ساخن تتحول الى بكتيريا ضارة مؤدية الى الاصابة بالسرطان اجارنا الله واياك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 لأجل ما ذُكرننصح بعدم النفخ على الطعام أو الشراب الساخن بقصد التبري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...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نبي صلى الله عليه وسلم نهى أن يتنفس في الإناء أو ينفخ فيه وقد روى أحمد عن ابن عباس رضي الله عنهم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ن رسول الله صلى الله عليه وسلم نهى عن النفخ في الطعام والشراب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في الختام نتمنى للجميع الصحه والعافي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جماعة الصحه المدرس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بأشراف المرشده الصحيه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ا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1" name="" descr="هل تعلم لماذا نهانا الرسول الكريم عن النفخ في الطعا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2pt;width:24.1pt;height:2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abel">
    <w:name w:val="label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1.alwazer.com/t73663.html" TargetMode="External"/><Relationship Id="rId3" Type="http://schemas.openxmlformats.org/officeDocument/2006/relationships/hyperlink" Target="http://www.ml7n.com/vb/ml7n31530/" TargetMode="External"/><Relationship Id="rId4" Type="http://schemas.openxmlformats.org/officeDocument/2006/relationships/hyperlink" Target="http://www.ml7n.com/vb/ml7n31530/" TargetMode="External"/><Relationship Id="rId5" Type="http://schemas.openxmlformats.org/officeDocument/2006/relationships/hyperlink" Target="http://www.ml7n.com/vb/ml7n3153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52:00Z</dcterms:created>
  <dc:creator>ام زياد</dc:creator>
  <dc:description/>
  <dc:language>en-US</dc:language>
  <cp:lastModifiedBy>ام زياد</cp:lastModifiedBy>
  <dcterms:modified xsi:type="dcterms:W3CDTF">2015-04-25T08:52:00Z</dcterms:modified>
  <cp:revision>2</cp:revision>
  <dc:subject/>
  <dc:title/>
</cp:coreProperties>
</file>