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  </w:t>
      </w:r>
    </w:p>
    <w:tbl>
      <w:tblPr>
        <w:bidiVisual w:val="true"/>
        <w:tblW w:w="11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19"/>
        <w:gridCol w:w="1239"/>
        <w:gridCol w:w="1880"/>
      </w:tblGrid>
      <w:tr>
        <w:trPr>
          <w:trHeight w:val="55" w:hRule="atLeast"/>
          <w:cantSplit w:val="true"/>
        </w:trPr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إدارة العامة للتربية والتعليم برابغ         </w:t>
            </w:r>
          </w:p>
        </w:tc>
        <w:tc>
          <w:tcPr>
            <w:tcW w:w="481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bCs w:val="false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ahoma" w:hAnsi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>سم الله الرحمن الرحي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ختبار الفصل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راسي الأو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433</w:t>
            </w:r>
            <w:r>
              <w:rPr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Cs/>
                <w:sz w:val="28"/>
                <w:szCs w:val="28"/>
              </w:rPr>
              <w:t>1434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81724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5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 طبيعي</w:t>
            </w:r>
          </w:p>
        </w:tc>
      </w:tr>
      <w:tr>
        <w:trPr>
          <w:trHeight w:val="25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ثلاث ساعات</w:t>
            </w:r>
          </w:p>
        </w:tc>
      </w:tr>
      <w:tr>
        <w:trPr>
          <w:trHeight w:val="34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PT Bold Heading;Courier New"/>
          <w:sz w:val="28"/>
          <w:szCs w:val="28"/>
          <w:lang w:val="en-US" w:eastAsia="en-US"/>
        </w:rPr>
      </w:pPr>
      <w:r>
        <w:rPr>
          <w:rFonts w:cs="PT Bold Heading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78740</wp:posOffset>
                </wp:positionV>
                <wp:extent cx="7086600" cy="0"/>
                <wp:effectExtent l="0" t="14605" r="0" b="146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6.2pt" to="548.85pt,6.2pt" ID="Line 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0" w:right="0" w:hanging="0"/>
        <w:jc w:val="left"/>
        <w:rPr>
          <w:u w:val="single"/>
        </w:rPr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8255</wp:posOffset>
                </wp:positionV>
                <wp:extent cx="688594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rFonts w:cs="ae_Salem (Arabic);Times New Roman" w:ascii="ae_Salem (Arabic);Times New Roman" w:hAnsi="ae_Salem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e_Salem (Arabic);Times New Roman" w:ascii="ae_Salem (Arabic);Times New Roman" w:hAnsi="ae_Salem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</w:t>
                            </w: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لوس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مادة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(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</w:rPr>
                              <w:t>031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32.75pt;mso-wrap-distance-left:9.05pt;mso-wrap-distance-right:9.05pt;mso-wrap-distance-top:0pt;mso-wrap-distance-bottom:0pt;margin-top:0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</w:t>
                      </w:r>
                      <w:r>
                        <w:rPr>
                          <w:rFonts w:cs="ae_Salem (Arabic);Times New Roman" w:ascii="ae_Salem (Arabic);Times New Roman" w:hAnsi="ae_Salem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e_Salem (Arabic);Times New Roman" w:ascii="ae_Salem (Arabic);Times New Roman" w:hAnsi="ae_Salem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 ا</w:t>
                      </w: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لوس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 المادة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(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</w:rPr>
                        <w:t>031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e_Salem;Times New Roman" w:ascii="ae_Salem;Times New Roman" w:hAnsi="ae_Salem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Salem;Times New Roman" w:ascii="ae_Salem;Times New Roman" w:hAnsi="ae_Salem;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سؤال الأول 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سئلة الاختيار من متعدد من لفقر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لى الفقر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   (</w:t>
      </w:r>
      <w:r>
        <w:rPr>
          <w:rtl w:val="true"/>
        </w:rPr>
        <w:t xml:space="preserve">   </w:t>
      </w:r>
      <w:r>
        <w:rPr>
          <w:rtl w:val="true"/>
        </w:rPr>
        <w:t>إجابة واحدة فقط لكل سؤال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)                   </w:t>
      </w:r>
      <w:r>
        <w:rPr>
          <w:rFonts w:cs="Arabic Typesetting;Courier New" w:ascii="Arabic Typesetting;Courier New" w:hAnsi="Arabic Typesetting;Courier New"/>
          <w:b w:val="false"/>
          <w:bCs w:val="false"/>
          <w:sz w:val="40"/>
          <w:szCs w:val="40"/>
          <w:rtl w:val="true"/>
        </w:rPr>
        <w:t xml:space="preserve">               </w:t>
      </w:r>
    </w:p>
    <w:p>
      <w:pPr>
        <w:pStyle w:val="Heading7"/>
        <w:ind w:left="0" w:right="0" w:hanging="0"/>
        <w:jc w:val="left"/>
        <w:rPr>
          <w:rFonts w:ascii="Arabic Typesetting;Courier New" w:hAnsi="Arabic Typesetting;Courier New" w:cs="Arabic Typesetting;Courier New"/>
          <w:b w:val="false"/>
          <w:b w:val="false"/>
          <w:bCs w:val="false"/>
          <w:sz w:val="40"/>
          <w:szCs w:val="40"/>
        </w:rPr>
      </w:pPr>
      <w:r>
        <w:rPr>
          <w:rFonts w:eastAsia="Arabic Typesetting;Courier New" w:cs="Arabic Typesetting;Courier New" w:ascii="Arabic Typesetting;Courier New" w:hAnsi="Arabic Typesetting;Courier New"/>
          <w:b w:val="false"/>
          <w:bCs w:val="false"/>
          <w:sz w:val="40"/>
          <w:szCs w:val="40"/>
          <w:rtl w:val="true"/>
        </w:rPr>
        <w:t xml:space="preserve">     </w:t>
      </w:r>
      <w:r>
        <w:rPr>
          <w:rFonts w:ascii="Arabic Typesetting;Courier New" w:hAnsi="Arabic Typesetting;Courier New" w:cs="Arabic Typesetting;Courier New"/>
          <w:b w:val="false"/>
          <w:b w:val="false"/>
          <w:bCs w:val="false"/>
          <w:sz w:val="40"/>
          <w:sz w:val="40"/>
          <w:szCs w:val="40"/>
          <w:rtl w:val="true"/>
        </w:rPr>
        <w:t xml:space="preserve">ظلل الحرف الذي يمثل الاختيار الصحيح </w:t>
      </w:r>
      <w:r>
        <w:rPr>
          <w:rFonts w:cs="Arabic Typesetting;Courier New" w:ascii="Arabic Typesetting;Courier New" w:hAnsi="Arabic Typesetting;Courier New"/>
          <w:b w:val="false"/>
          <w:bCs w:val="false"/>
          <w:sz w:val="40"/>
          <w:szCs w:val="40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"/>
        <w:gridCol w:w="2862"/>
        <w:gridCol w:w="18"/>
        <w:gridCol w:w="2862"/>
        <w:gridCol w:w="7"/>
        <w:gridCol w:w="11"/>
        <w:gridCol w:w="2502"/>
        <w:gridCol w:w="18"/>
      </w:tblGrid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ة شحن الجسم بملامسته جسماً آخر مشحوناً  ت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حن بالتوصيل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حن بالحث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حن بالدلك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ريض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ط المستخدمة لتمثيل المجال الكهربائي الفعلي في الفراغ او الوسط المحيط بالشحنة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 المجال ال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 المجال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الكهربائي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اومة الكهربائية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مرور تيار كهربائي في مقاومة فإنه يسخن وذلك بسب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ادم النيترونات مع ذرات المقاومة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ادم النيترونات مع ذرات المقاومة</w:t>
            </w:r>
          </w:p>
        </w:tc>
        <w:tc>
          <w:tcPr>
            <w:tcW w:w="288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ادم الالكترونات مع ذرات المقاومة</w:t>
            </w:r>
          </w:p>
        </w:tc>
        <w:tc>
          <w:tcPr>
            <w:tcW w:w="251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 حدوث اي تصادمات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دة المجال الكهربائي بين لوحين فلزيين واسعين متوازيين و مشحوني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/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مسافة بينهما  </w:t>
            </w:r>
            <w:r>
              <w:rPr>
                <w:b/>
                <w:bCs/>
                <w:sz w:val="20"/>
                <w:szCs w:val="20"/>
              </w:rPr>
              <w:t>0.0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فرق الجهد الكهربائي بينهما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8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4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ئرة التوالي التي تستخدم لإنتاج مصدر جهد بالقيمة المطلوبة من بطارية ذات جهد كبير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المركبة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التواز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مجزئ الجهد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مجزئ التيار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غناطيس الذي ينشأ عن سريان تيار كهربائي في ملف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غناطيس الدائم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غناطيس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غناطيس الطبيعي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غناطيس الحثي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ية توليد التيار الكهربائي في دائرة مغلقة بتحريك السلك في المجال المغناطسي او تحريك مصدر المجال المغناطيسي في منطقة السلك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كهرو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دافعة الكهربائية</w:t>
            </w:r>
          </w:p>
        </w:tc>
        <w:tc>
          <w:tcPr>
            <w:tcW w:w="288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ث الذاتي </w:t>
            </w:r>
          </w:p>
        </w:tc>
        <w:tc>
          <w:tcPr>
            <w:tcW w:w="251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ة الكهربائية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ؤثر مجال كهربائي بقوة مقدارها   </w:t>
            </w:r>
            <w:r>
              <w:rPr>
                <w:b/>
                <w:bCs/>
                <w:sz w:val="20"/>
                <w:szCs w:val="20"/>
              </w:rPr>
              <w:t>3.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شحنة اختبار موجبة مقدارها   </w:t>
            </w:r>
            <w:r>
              <w:rPr>
                <w:b/>
                <w:bCs/>
                <w:sz w:val="20"/>
                <w:szCs w:val="20"/>
              </w:rPr>
              <w:t>4.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مجال الكهربائي عند موقع شحنة الاختبار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0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/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N/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7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/C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N/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فأة كهربائية قدرتها  </w:t>
            </w:r>
            <w:r>
              <w:rPr>
                <w:b/>
                <w:bCs/>
                <w:sz w:val="20"/>
                <w:szCs w:val="20"/>
              </w:rPr>
              <w:t>1.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 W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مل بمتوسط  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مياً  اذا كان ثمن الكيلوو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عة  </w:t>
            </w:r>
            <w:r>
              <w:rPr>
                <w:b/>
                <w:bCs/>
                <w:sz w:val="20"/>
                <w:szCs w:val="20"/>
              </w:rPr>
              <w:t>0.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، عند حساب تكلفة تشغيلها خلال 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ماً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3.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0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2.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7.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يتر جهاز يقيس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ة التيار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ومة الكهربائية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ة المجال الكهربائي</w:t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ذي يحول الطاقة الكهربائية  الى طاقة حركية دورانية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لد الكهربائ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رك الكهربائي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ول الكهربائ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لت المقاومات 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Ω  ,  10 Ω ,  5 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دائرة توازي كهربائية ببطارية جهدها    </w:t>
            </w: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مقاومة المكافئة للدائرة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باح كهربائي كتب عليه  </w:t>
            </w:r>
            <w:r>
              <w:rPr>
                <w:b/>
                <w:bCs/>
                <w:sz w:val="20"/>
                <w:szCs w:val="20"/>
              </w:rPr>
              <w:t>6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كان فرق الجهد بين طرفيه </w:t>
            </w:r>
            <w:r>
              <w:rPr>
                <w:b/>
                <w:bCs/>
                <w:sz w:val="20"/>
                <w:szCs w:val="20"/>
              </w:rPr>
              <w:t xml:space="preserve">V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شدة التيار المار فيه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.7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2520"/>
      </w:tblGrid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تحديد اتجاه القوة المؤثرة في سلك يسري فيه تيار كهربائي متعامد مع المجال المغناطسي نستخدم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اعدة الاولى لليد اليمنى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اعدة الرابعة لليد اليمنى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نية  لليد اليمنى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لثة  لليد اليمنى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ث دائرة القصر عند تكوّن دائرة كهربائية مقاومتها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ة جدا مما يجعل التيار المار فيها صغيرة جدا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غيرة جدا مما يجعل التيار المار فيها كبيرة جدا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ة جدا مما يجعل التيار المار فيها كبير ج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وية للتيار المار فيها 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مى اي توصيل كهربائي في حالة وجود مسار واحد فقط  للتيار في الدائرة  بالتوصي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توالي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توازي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كب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توالي والتوازي معاً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ائرة التي تحتوي على نوعي التوص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لي و التواز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ً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المركب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القصر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مجزئ التيار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الثنائية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حنتين الأولى موجبة  مقدارها  </w:t>
            </w:r>
            <w:r>
              <w:rPr>
                <w:b/>
                <w:bCs/>
                <w:sz w:val="20"/>
                <w:szCs w:val="20"/>
              </w:rPr>
              <w:t>4.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ثانية سالبة  مقدارها </w:t>
            </w:r>
            <w:r>
              <w:rPr>
                <w:b/>
                <w:bCs/>
                <w:sz w:val="20"/>
                <w:szCs w:val="20"/>
              </w:rPr>
              <w:t>6.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فصل بينهما مسافة مقدارها  </w:t>
            </w:r>
            <w:r>
              <w:rPr>
                <w:b/>
                <w:bCs/>
                <w:sz w:val="20"/>
                <w:szCs w:val="20"/>
              </w:rPr>
              <w:t>0.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عند حساب القوة المتبادلة بين الشحنتين نجدها تساوي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3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35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35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3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التحكم في تيار دائرة كهربائية وذلك بتغيير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 كليهما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 المكثف او كليهما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 المكثف او كليهما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تشغيل مجفف الشعر او المكيف في المنزل نلاحظ ضعف في اضاءة مصباح الحمام او غرفة النوم ويكون هذا الضعف بسبب ان اسلاك التمديدات المنزلي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97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ومتها صغيرة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ومتها كبير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صلة على التواز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صلة على التوالي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رمز للبطارية بالرمز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60490</wp:posOffset>
                      </wp:positionH>
                      <wp:positionV relativeFrom="paragraph">
                        <wp:posOffset>12700</wp:posOffset>
                      </wp:positionV>
                      <wp:extent cx="1045210" cy="341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34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08.7pt;margin-top:1pt;width:82.25pt;height:26.85pt;mso-wrap-style:none;v-text-anchor:middle;mso-position-horizontal-relative:pag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خطوط المجال المغناطيسي التي تخترق السطح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مغناطيس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كهرومغناطيس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ة المجال المغناطيس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فق المغناط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ان كهربائي قدرته  </w:t>
            </w:r>
            <w:r>
              <w:rPr>
                <w:b/>
                <w:bCs/>
                <w:sz w:val="20"/>
                <w:szCs w:val="20"/>
              </w:rPr>
              <w:t>15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طاقة المستهلكة في مقاومة السخان خلال  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6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7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.0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0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0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تحديد اتجاه المجال المغناطيسي بالنسبة للتيار الاصطلاحي في التيار اللولبي  بإستخدام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اولى لليد اليمنى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نية لليد اليمنى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لثة لليد اليمنى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رابعة لليد اليمنى</w:t>
            </w:r>
          </w:p>
        </w:tc>
      </w:tr>
      <w:tr>
        <w:trPr>
          <w:trHeight w:val="3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ضيفت شحنة مقدارها  </w:t>
            </w: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مكثف فأزداد فرق الجهد  بين لوحيه من </w:t>
            </w:r>
            <w:r>
              <w:rPr>
                <w:b/>
                <w:bCs/>
                <w:sz w:val="20"/>
                <w:szCs w:val="20"/>
              </w:rPr>
              <w:t>12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 </w:t>
            </w:r>
            <w:r>
              <w:rPr>
                <w:b/>
                <w:bCs/>
                <w:sz w:val="20"/>
                <w:szCs w:val="20"/>
              </w:rPr>
              <w:t>14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عند حساب سعة المكثف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.25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9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التحكم في السعة الكهربائية لمكثف بتغيير كلا م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حة اللوحين و فرق الجهد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و شحنة الجسم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حة اللوحين و المسافة بينهما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والمسافة بين اللوحين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از المستخدم للكشف عن الشحنات الكهربائية ي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شاف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لفانومتر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ندي جراف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تحديد اتجاه المجال المغناطيسي بالنسبة الى اتجاه سريان التيار الصطلاحي في التيار المستقيم والدائري بإستخدام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اولى لليد اليمنى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نية لليد اليمنى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لثة لليد اليمنى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رابعة لليد اليمنى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وة الدافعة الكهربائية عبارة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المبذول من البطار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ة التيار المبذولة من البطار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ومة البطارية الداخلية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ة تقاس بوحدة النيوتن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ومة الموصل الذي يمر فيه تيار شدته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ما يكون فرق الجهد بين طرفيه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ف بـ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بير الواحد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ولت الواحد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وم الواحد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راد الواحد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ك مستقيم طوله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بت على طائرة تتحرك بسرعة  </w:t>
            </w:r>
            <w:r>
              <w:rPr>
                <w:b/>
                <w:bCs/>
                <w:sz w:val="20"/>
                <w:szCs w:val="20"/>
              </w:rPr>
              <w:t>1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/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ودياً على المجال المغناطيسي الارضي  </w:t>
            </w:r>
            <w:r>
              <w:rPr>
                <w:b/>
                <w:bCs/>
                <w:sz w:val="20"/>
                <w:szCs w:val="20"/>
              </w:rPr>
              <w:t>B=6.0 ×10     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قوة الدافعة الكهربائية الحثية المتولدة في السلك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</w:rPr>
              <w:t>0.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-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.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2520"/>
      </w:tblGrid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ري تيار مقدار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سلك طوله </w:t>
            </w:r>
            <w:r>
              <w:rPr>
                <w:b/>
                <w:bCs/>
                <w:sz w:val="20"/>
                <w:szCs w:val="20"/>
              </w:rPr>
              <w:t>0.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موضوع عمودياً في مجال مغناطيسي منتظم مقداره </w:t>
            </w:r>
            <w:r>
              <w:rPr>
                <w:b/>
                <w:bCs/>
                <w:sz w:val="20"/>
                <w:szCs w:val="20"/>
              </w:rPr>
              <w:t>0.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قوة المؤثرة في السلك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21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1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ستخدم لتخزين الشحنات الكهربائية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يتر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لفانومتر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لد الكهربائ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تحويل الجلفانومتر الى اميتر وذلك بتوصيل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قاومة صغيرة على التواز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قاومة صغيرة  على التوال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قاومة كبيرة على التوال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ومة كبيرة على التوازي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تجاه التيار الحثي يكون بحيث ان المجال المغناطيسي الناشيء عنه يعاكس التغيّر في المجال المغناطيسي الذي سببه ، هذا ما ينص عليه قانو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رادا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نز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شحنة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ار المتناوب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ستخدم لتحويل الطاقة الميكانيكية الى طاقة كهربائية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لد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ول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رك الكهربائي</w:t>
            </w:r>
          </w:p>
        </w:tc>
      </w:tr>
      <w:tr>
        <w:trPr>
          <w:trHeight w:val="82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ذا كان الجهد الناتج عن المحول اقل من الجهد الداخل إليه فإن المحول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فع للجهد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فض للجهد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زود للجهد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زئ للتيار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قياس شدة التيارات الصغيرة جدا يتم استخدام جهاز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ولتمتر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لفانومتر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يتر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ول مثالي عدد لفات ملفه الابتدائي  </w:t>
            </w:r>
            <w:r>
              <w:rPr>
                <w:b/>
                <w:bCs/>
                <w:sz w:val="20"/>
                <w:szCs w:val="20"/>
              </w:rPr>
              <w:t>10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فة ، وعدد لفات ملفه الثانوي </w:t>
            </w:r>
            <w:r>
              <w:rPr>
                <w:b/>
                <w:bCs/>
                <w:sz w:val="20"/>
                <w:szCs w:val="20"/>
              </w:rPr>
              <w:t>1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فة وكان الجهد في دائرة الملف الابتدائ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عند حساب الجهد في دائرة الملف الثانوي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شير الابهام عند استخدام القاعدة الثالثة لليد اليمنى لإلكترون يتحرك عمودياً على مجال مغناطيسي في اتجاه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كس لاتجاه حركة الالكترونات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كة الالكترونات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ار الكهربائ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 المغناطيس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Heading7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سؤال الثاني 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 xml:space="preserve">أسئلة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الصواب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و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 xml:space="preserve">الخطأ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من الفقرة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إلى الفقرة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) 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ظلل الحرف المناسب للجواب الصحيح سواء </w:t>
      </w:r>
      <w:r>
        <w:rPr>
          <w:b/>
          <w:bCs/>
          <w:sz w:val="26"/>
          <w:szCs w:val="26"/>
          <w:rtl w:val="true"/>
        </w:rPr>
        <w:t xml:space="preserve">(  √ )  </w:t>
      </w:r>
      <w:r>
        <w:rPr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×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PT Bold Heading;Courier New"/>
          <w:b/>
          <w:b/>
          <w:bCs/>
          <w:sz w:val="26"/>
          <w:szCs w:val="26"/>
        </w:rPr>
      </w:pPr>
      <w:r>
        <w:rPr>
          <w:rFonts w:cs="PT Bold Heading;Courier New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70"/>
      </w:tblGrid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ش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جا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6.3pt;margin-top:0.55pt;width:4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ح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فل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كتر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ط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جودإلكتر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تبطة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ن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امس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هما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بيّ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ي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مّ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قياس فرق الجهد المار في دائرة يجب وصل الفولتمتر على التوالي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ع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و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ئ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غان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ر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غناطيس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راً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ه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قو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بيرة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  <w:rtl w:val="true"/>
        </w:rPr>
      </w:r>
    </w:p>
    <w:sectPr>
      <w:type w:val="nextPage"/>
      <w:pgSz w:w="12240" w:h="15840"/>
      <w:pgMar w:left="720" w:right="722" w:gutter="0" w:header="0" w:top="540" w:footer="0" w:bottom="630"/>
      <w:pgBorders w:display="allPages" w:offsetFrom="text">
        <w:top w:val="dotDotDash" w:sz="12" w:space="2" w:color="000000"/>
        <w:left w:val="dotDotDash" w:sz="12" w:space="11" w:color="000000"/>
        <w:bottom w:val="dotDotDash" w:sz="12" w:space="6" w:color="000000"/>
        <w:right w:val="dotDotDash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alem (Arabic)">
    <w:altName w:val="Times New Roman"/>
    <w:charset w:val="b2"/>
    <w:family w:val="roman"/>
    <w:pitch w:val="variable"/>
  </w:font>
  <w:font w:name="ae_Salem">
    <w:altName w:val="Times New Roman"/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خط الفقرة الافتراضي"/>
    <w:qFormat/>
    <w:rPr/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3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57:00Z</dcterms:created>
  <dc:creator>Attiyah Alzahrani</dc:creator>
  <dc:description/>
  <cp:keywords>Attiyah Alzahrani</cp:keywords>
  <dc:language>en-US</dc:language>
  <cp:lastModifiedBy>Customer</cp:lastModifiedBy>
  <cp:lastPrinted>2012-12-26T09:00:00Z</cp:lastPrinted>
  <dcterms:modified xsi:type="dcterms:W3CDTF">2012-12-29T12:18:00Z</dcterms:modified>
  <cp:revision>45</cp:revision>
  <dc:subject/>
  <dc:title/>
</cp:coreProperties>
</file>