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جويد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خامس 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جويد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خامس 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ويد 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تلاوة القرآن 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 النون الساكنة والتنوين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ظهار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إظه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، ه ، 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إظه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،غ،خ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غام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غام بغن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غام بغير غنة 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فا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إخفاء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وف الإخفاء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،ذ،س،ش،ص،ض،ط،ظ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على جميع أحكام النون الساكنة والتنوين 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عا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سبق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5:00Z</dcterms:created>
  <dc:creator>معلم</dc:creator>
  <dc:description/>
  <dc:language>en-US</dc:language>
  <cp:lastModifiedBy>امل</cp:lastModifiedBy>
  <cp:lastPrinted>2009-07-20T12:19:00Z</cp:lastPrinted>
  <dcterms:modified xsi:type="dcterms:W3CDTF">2016-09-08T09:55:00Z</dcterms:modified>
  <cp:revision>2</cp:revision>
  <dc:subject/>
  <dc:title/>
</cp:coreProperties>
</file>