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Revision Unit 6  Mega Goal  3</w:t>
      </w:r>
      <w:r>
        <w:rPr>
          <w:rFonts w:cs="Comic Sans MS" w:ascii="Comic Sans MS" w:hAnsi="Comic Sans MS"/>
          <w:b/>
          <w:bCs/>
          <w:color w:val="0000FF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bCs/>
          <w:color w:val="0000FF"/>
          <w:u w:val="single"/>
        </w:rPr>
        <w:t xml:space="preserve"> Sec,  First Term   1436  [ The Gender Divide ]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u w:val="single"/>
        </w:rPr>
        <w:t>Vocabulary A: Match Synonyms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eminine = relating to wom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asculine = relating to m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pecies = category or typ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ntent = subject matt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tedious = boring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stless = impatient . cant sit stil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nxiety = worr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Gender = category ,male or fema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mperament = character or personality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</w:t>
      </w:r>
      <w:r>
        <w:rPr>
          <w:rFonts w:cs="Comic Sans MS" w:ascii="Comic Sans MS" w:hAnsi="Comic Sans MS"/>
          <w:color w:val="0000FF"/>
        </w:rPr>
        <w:t>10. Witness = observe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B/Match Opposites 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Feminine # masculine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Male # female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3. Tedious # exciting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4. Literal # unreal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5. Restless # relaxe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/ Fill in the spaces with the suitable words 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[  capacity  --  stereotype  -  repetitive  -  intensity  -  restless  -  temperament  - anxious ]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[ literal  -  feminine  -  masculine  -  content  -  witn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ha makes ………………………………… relationship with her frien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e …………………………….. thinking is processed in the left side of the brai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don’t think it is true , it is only a ……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omen have a ……………………………….. to do …………………………… tas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e ………………………………. Of rain made it difficult to wal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y friend has a lovely ……………………………………  .  She is happy and smil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e parents feel ……………………………….. about their childr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KFUPM. Is a ……………………………….. university, women can’t study there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=====================================================================================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Grammar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omplete the sentences with the correct form of the verb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uda doesn’t remember ………………………… in the old house, because she was young. [ live ]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ey had to study hard ……………………………… the exam.  [  pass ]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e often forget …………………………………..the door.  [  close ]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aleed tried ……………………………… last night but he couldn’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color w:val="0000FF"/>
        </w:rPr>
        <w:t>She regrets ………………………………the dress. It was expensi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hange from active to passive</w:t>
      </w:r>
      <w:r>
        <w:rPr>
          <w:rFonts w:cs="Comic Sans MS" w:ascii="Comic Sans MS" w:hAnsi="Comic Sans MS"/>
          <w:color w:val="0000FF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he wants people to respect her.  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tudents like their teachers listening to them.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enagers like someone talking to them.  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e baby needs someone to feed him.    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ombine the 2 sentences . Use auxiliary verbs after { but }  { and }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1. Rana  is tall .  Sara is tall.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------------------------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2. Hind doesn’t like to cook.  Mona likes to cook.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We are not travelling .  They are not traveling.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</w:rPr>
        <w:t xml:space="preserve">---------------------------------------------------------------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don’t like movies. She doesn’t like movie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9850</wp:posOffset>
                </wp:positionV>
                <wp:extent cx="2134235" cy="685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8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8pt;margin-top:5.5pt;width:168pt;height:53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------------------------------------------------------------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79705</wp:posOffset>
                </wp:positionV>
                <wp:extent cx="19138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Best Wishes  T/ N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4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Best Wishes  T/ Na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3680"/>
      <w:pgMar w:left="907" w:right="720" w:gutter="0" w:header="0" w:top="907" w:footer="0" w:bottom="18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44:00Z</dcterms:created>
  <dc:creator>nawal</dc:creator>
  <dc:description/>
  <cp:keywords/>
  <dc:language>en-US</dc:language>
  <cp:lastModifiedBy>nawal</cp:lastModifiedBy>
  <dcterms:modified xsi:type="dcterms:W3CDTF">2014-11-25T09:16:00Z</dcterms:modified>
  <cp:revision>6</cp:revision>
  <dc:subject/>
  <dc:title>Revision Unit 6  Mega Goal  3rd Sec,  First Term   1436  [ The Gender Divide ]</dc:title>
</cp:coreProperties>
</file>