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781685</wp:posOffset>
                </wp:positionV>
                <wp:extent cx="1449070" cy="731520"/>
                <wp:effectExtent l="254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731520"/>
                          <a:chOff x="0" y="0"/>
                          <a:chExt cx="1449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591">
                                <a:moveTo>
                                  <a:pt x="2687" y="155"/>
                                </a:moveTo>
                                <a:cubicBezTo>
                                  <a:pt x="2311" y="60"/>
                                  <a:pt x="2033" y="79"/>
                                  <a:pt x="1602" y="66"/>
                                </a:cubicBezTo>
                                <a:cubicBezTo>
                                  <a:pt x="1572" y="59"/>
                                  <a:pt x="1541" y="56"/>
                                  <a:pt x="1513" y="44"/>
                                </a:cubicBezTo>
                                <a:cubicBezTo>
                                  <a:pt x="1489" y="34"/>
                                  <a:pt x="1473" y="0"/>
                                  <a:pt x="1447" y="0"/>
                                </a:cubicBezTo>
                                <a:cubicBezTo>
                                  <a:pt x="1322" y="0"/>
                                  <a:pt x="1208" y="53"/>
                                  <a:pt x="1092" y="88"/>
                                </a:cubicBezTo>
                                <a:cubicBezTo>
                                  <a:pt x="880" y="152"/>
                                  <a:pt x="665" y="211"/>
                                  <a:pt x="450" y="265"/>
                                </a:cubicBezTo>
                                <a:cubicBezTo>
                                  <a:pt x="349" y="366"/>
                                  <a:pt x="475" y="249"/>
                                  <a:pt x="317" y="354"/>
                                </a:cubicBezTo>
                                <a:cubicBezTo>
                                  <a:pt x="277" y="380"/>
                                  <a:pt x="245" y="416"/>
                                  <a:pt x="206" y="443"/>
                                </a:cubicBezTo>
                                <a:cubicBezTo>
                                  <a:pt x="199" y="465"/>
                                  <a:pt x="188" y="486"/>
                                  <a:pt x="184" y="509"/>
                                </a:cubicBezTo>
                                <a:cubicBezTo>
                                  <a:pt x="173" y="583"/>
                                  <a:pt x="180" y="659"/>
                                  <a:pt x="162" y="731"/>
                                </a:cubicBezTo>
                                <a:cubicBezTo>
                                  <a:pt x="142" y="813"/>
                                  <a:pt x="78" y="886"/>
                                  <a:pt x="29" y="952"/>
                                </a:cubicBezTo>
                                <a:cubicBezTo>
                                  <a:pt x="22" y="982"/>
                                  <a:pt x="0" y="1011"/>
                                  <a:pt x="7" y="1041"/>
                                </a:cubicBezTo>
                                <a:cubicBezTo>
                                  <a:pt x="32" y="1152"/>
                                  <a:pt x="144" y="1206"/>
                                  <a:pt x="228" y="1262"/>
                                </a:cubicBezTo>
                                <a:cubicBezTo>
                                  <a:pt x="664" y="1231"/>
                                  <a:pt x="1081" y="1282"/>
                                  <a:pt x="1513" y="1307"/>
                                </a:cubicBezTo>
                                <a:cubicBezTo>
                                  <a:pt x="1706" y="1403"/>
                                  <a:pt x="1748" y="1378"/>
                                  <a:pt x="2023" y="1395"/>
                                </a:cubicBezTo>
                                <a:cubicBezTo>
                                  <a:pt x="2090" y="1415"/>
                                  <a:pt x="2242" y="1456"/>
                                  <a:pt x="2311" y="1484"/>
                                </a:cubicBezTo>
                                <a:cubicBezTo>
                                  <a:pt x="2579" y="1591"/>
                                  <a:pt x="2254" y="1480"/>
                                  <a:pt x="2466" y="1550"/>
                                </a:cubicBezTo>
                                <a:cubicBezTo>
                                  <a:pt x="2495" y="1464"/>
                                  <a:pt x="2494" y="1368"/>
                                  <a:pt x="2532" y="1285"/>
                                </a:cubicBezTo>
                                <a:cubicBezTo>
                                  <a:pt x="2550" y="1247"/>
                                  <a:pt x="2595" y="1229"/>
                                  <a:pt x="2621" y="1196"/>
                                </a:cubicBezTo>
                                <a:cubicBezTo>
                                  <a:pt x="2654" y="1154"/>
                                  <a:pt x="2682" y="1109"/>
                                  <a:pt x="2709" y="1063"/>
                                </a:cubicBezTo>
                                <a:cubicBezTo>
                                  <a:pt x="2760" y="978"/>
                                  <a:pt x="2765" y="942"/>
                                  <a:pt x="2798" y="841"/>
                                </a:cubicBezTo>
                                <a:cubicBezTo>
                                  <a:pt x="2805" y="819"/>
                                  <a:pt x="2820" y="775"/>
                                  <a:pt x="2820" y="775"/>
                                </a:cubicBezTo>
                                <a:cubicBezTo>
                                  <a:pt x="2813" y="701"/>
                                  <a:pt x="2808" y="627"/>
                                  <a:pt x="2798" y="553"/>
                                </a:cubicBezTo>
                                <a:cubicBezTo>
                                  <a:pt x="2777" y="407"/>
                                  <a:pt x="2786" y="519"/>
                                  <a:pt x="2732" y="398"/>
                                </a:cubicBezTo>
                                <a:cubicBezTo>
                                  <a:pt x="2713" y="355"/>
                                  <a:pt x="2702" y="309"/>
                                  <a:pt x="2687" y="265"/>
                                </a:cubicBezTo>
                                <a:cubicBezTo>
                                  <a:pt x="2679" y="240"/>
                                  <a:pt x="2643" y="225"/>
                                  <a:pt x="2643" y="199"/>
                                </a:cubicBezTo>
                                <a:cubicBezTo>
                                  <a:pt x="2643" y="178"/>
                                  <a:pt x="2672" y="170"/>
                                  <a:pt x="2687" y="1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125640"/>
                            <a:ext cx="12661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pt;margin-top:61.55pt;width:114.1pt;height:57.6pt" coordorigin="9174,1231" coordsize="2282,1152">
                <v:shape id="shape_0" coordsize="2820,1591" path="m2687,155c2311,60,2033,79,1602,66c1572,59,1541,56,1513,44c1489,34,1473,0,1447,0c1322,0,1208,53,1092,88c880,152,665,211,450,265c349,366,475,249,317,354c277,380,245,416,206,443c199,465,188,486,184,509c173,583,180,659,162,731c142,813,78,886,29,952c22,982,0,1011,7,1041c32,1152,144,1206,228,1262c664,1231,1081,1282,1513,1307c1706,1403,1748,1378,2023,1395c2090,1415,2242,1456,2311,1484c2579,1591,2254,1480,2466,1550c2495,1464,2494,1368,2532,1285c2550,1247,2595,1229,2621,1196c2654,1154,2682,1109,2709,1063c2760,978,2765,942,2798,841c2805,819,2820,775,2820,775c2813,701,2808,627,2798,553c2777,407,2786,519,2732,398c2713,355,2702,309,2687,265c2679,240,2643,225,2643,199c2643,178,2672,170,2687,155xe" stroked="t" o:allowincell="f" style="position:absolute;left:9174;top:1231;width:2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40;top:1429;width:1993;height:7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3820</wp:posOffset>
                </wp:positionH>
                <wp:positionV relativeFrom="paragraph">
                  <wp:posOffset>5045710</wp:posOffset>
                </wp:positionV>
                <wp:extent cx="1694815" cy="8985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898560"/>
                          <a:chOff x="0" y="0"/>
                          <a:chExt cx="1694880" cy="8985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14770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31">
                                <a:moveTo>
                                  <a:pt x="111" y="0"/>
                                </a:moveTo>
                                <a:cubicBezTo>
                                  <a:pt x="308" y="12"/>
                                  <a:pt x="500" y="4"/>
                                  <a:pt x="687" y="66"/>
                                </a:cubicBezTo>
                                <a:cubicBezTo>
                                  <a:pt x="1309" y="50"/>
                                  <a:pt x="1647" y="22"/>
                                  <a:pt x="2238" y="44"/>
                                </a:cubicBezTo>
                                <a:cubicBezTo>
                                  <a:pt x="2205" y="142"/>
                                  <a:pt x="2140" y="185"/>
                                  <a:pt x="2083" y="265"/>
                                </a:cubicBezTo>
                                <a:cubicBezTo>
                                  <a:pt x="2064" y="292"/>
                                  <a:pt x="2056" y="326"/>
                                  <a:pt x="2038" y="354"/>
                                </a:cubicBezTo>
                                <a:cubicBezTo>
                                  <a:pt x="2012" y="393"/>
                                  <a:pt x="1979" y="428"/>
                                  <a:pt x="1950" y="465"/>
                                </a:cubicBezTo>
                                <a:cubicBezTo>
                                  <a:pt x="1979" y="480"/>
                                  <a:pt x="2015" y="486"/>
                                  <a:pt x="2038" y="509"/>
                                </a:cubicBezTo>
                                <a:cubicBezTo>
                                  <a:pt x="2056" y="527"/>
                                  <a:pt x="2083" y="686"/>
                                  <a:pt x="2083" y="686"/>
                                </a:cubicBezTo>
                                <a:cubicBezTo>
                                  <a:pt x="2105" y="734"/>
                                  <a:pt x="2142" y="775"/>
                                  <a:pt x="2171" y="819"/>
                                </a:cubicBezTo>
                                <a:cubicBezTo>
                                  <a:pt x="2188" y="844"/>
                                  <a:pt x="2231" y="832"/>
                                  <a:pt x="2260" y="841"/>
                                </a:cubicBezTo>
                                <a:cubicBezTo>
                                  <a:pt x="2282" y="847"/>
                                  <a:pt x="2304" y="856"/>
                                  <a:pt x="2326" y="864"/>
                                </a:cubicBezTo>
                                <a:cubicBezTo>
                                  <a:pt x="2246" y="1104"/>
                                  <a:pt x="1838" y="1069"/>
                                  <a:pt x="1640" y="1085"/>
                                </a:cubicBezTo>
                                <a:cubicBezTo>
                                  <a:pt x="1539" y="1284"/>
                                  <a:pt x="1670" y="1057"/>
                                  <a:pt x="1485" y="1262"/>
                                </a:cubicBezTo>
                                <a:cubicBezTo>
                                  <a:pt x="1333" y="1431"/>
                                  <a:pt x="1468" y="1371"/>
                                  <a:pt x="1330" y="1417"/>
                                </a:cubicBezTo>
                                <a:cubicBezTo>
                                  <a:pt x="1286" y="1402"/>
                                  <a:pt x="1227" y="1409"/>
                                  <a:pt x="1197" y="1373"/>
                                </a:cubicBezTo>
                                <a:cubicBezTo>
                                  <a:pt x="1153" y="1319"/>
                                  <a:pt x="1130" y="1174"/>
                                  <a:pt x="1130" y="1174"/>
                                </a:cubicBezTo>
                                <a:cubicBezTo>
                                  <a:pt x="856" y="1187"/>
                                  <a:pt x="637" y="1225"/>
                                  <a:pt x="377" y="1196"/>
                                </a:cubicBezTo>
                                <a:cubicBezTo>
                                  <a:pt x="362" y="1174"/>
                                  <a:pt x="355" y="1144"/>
                                  <a:pt x="333" y="1129"/>
                                </a:cubicBezTo>
                                <a:cubicBezTo>
                                  <a:pt x="308" y="1112"/>
                                  <a:pt x="274" y="1111"/>
                                  <a:pt x="244" y="1107"/>
                                </a:cubicBezTo>
                                <a:cubicBezTo>
                                  <a:pt x="163" y="1096"/>
                                  <a:pt x="81" y="1092"/>
                                  <a:pt x="0" y="1085"/>
                                </a:cubicBezTo>
                                <a:cubicBezTo>
                                  <a:pt x="51" y="934"/>
                                  <a:pt x="68" y="929"/>
                                  <a:pt x="155" y="797"/>
                                </a:cubicBezTo>
                                <a:cubicBezTo>
                                  <a:pt x="114" y="674"/>
                                  <a:pt x="117" y="712"/>
                                  <a:pt x="155" y="509"/>
                                </a:cubicBezTo>
                                <a:cubicBezTo>
                                  <a:pt x="164" y="463"/>
                                  <a:pt x="200" y="376"/>
                                  <a:pt x="200" y="376"/>
                                </a:cubicBezTo>
                                <a:cubicBezTo>
                                  <a:pt x="169" y="282"/>
                                  <a:pt x="149" y="276"/>
                                  <a:pt x="67" y="221"/>
                                </a:cubicBezTo>
                                <a:cubicBezTo>
                                  <a:pt x="47" y="162"/>
                                  <a:pt x="28" y="147"/>
                                  <a:pt x="67" y="88"/>
                                </a:cubicBezTo>
                                <a:cubicBezTo>
                                  <a:pt x="125" y="0"/>
                                  <a:pt x="160" y="49"/>
                                  <a:pt x="1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440"/>
                            <a:ext cx="169488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6pt;margin-top:397.3pt;width:133.45pt;height:70.75pt" coordorigin="10132,7946" coordsize="2669,1415">
                <v:shape id="shape_0" coordsize="2326,1431" path="m111,0c308,12,500,4,687,66c1309,50,1647,22,2238,44c2205,142,2140,185,2083,265c2064,292,2056,326,2038,354c2012,393,1979,428,1950,465c1979,480,2015,486,2038,509c2056,527,2083,686,2083,686c2105,734,2142,775,2171,819c2188,844,2231,832,2260,841c2282,847,2304,856,2326,864c2246,1104,1838,1069,1640,1085c1539,1284,1670,1057,1485,1262c1333,1431,1468,1371,1330,1417c1286,1402,1227,1409,1197,1373c1153,1319,1130,1174,1130,1174c856,1187,637,1225,377,1196c362,1174,355,1144,333,1129c308,1112,274,1111,244,1107c163,1096,81,1092,0,1085c51,934,68,929,155,797c114,674,117,712,155,509c164,463,200,376,200,376c169,282,149,276,67,221c47,162,28,147,67,88c125,0,160,49,111,0xe" stroked="t" o:allowincell="f" style="position:absolute;left:10344;top:7946;width:2325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132;top:8076;width:2668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4955</wp:posOffset>
                </wp:positionH>
                <wp:positionV relativeFrom="paragraph">
                  <wp:posOffset>4305935</wp:posOffset>
                </wp:positionV>
                <wp:extent cx="1449070" cy="731520"/>
                <wp:effectExtent l="254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731520"/>
                          <a:chOff x="0" y="0"/>
                          <a:chExt cx="1449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591">
                                <a:moveTo>
                                  <a:pt x="2687" y="155"/>
                                </a:moveTo>
                                <a:cubicBezTo>
                                  <a:pt x="2311" y="60"/>
                                  <a:pt x="2033" y="79"/>
                                  <a:pt x="1602" y="66"/>
                                </a:cubicBezTo>
                                <a:cubicBezTo>
                                  <a:pt x="1572" y="59"/>
                                  <a:pt x="1541" y="56"/>
                                  <a:pt x="1513" y="44"/>
                                </a:cubicBezTo>
                                <a:cubicBezTo>
                                  <a:pt x="1489" y="34"/>
                                  <a:pt x="1473" y="0"/>
                                  <a:pt x="1447" y="0"/>
                                </a:cubicBezTo>
                                <a:cubicBezTo>
                                  <a:pt x="1322" y="0"/>
                                  <a:pt x="1208" y="53"/>
                                  <a:pt x="1092" y="88"/>
                                </a:cubicBezTo>
                                <a:cubicBezTo>
                                  <a:pt x="880" y="152"/>
                                  <a:pt x="665" y="211"/>
                                  <a:pt x="450" y="265"/>
                                </a:cubicBezTo>
                                <a:cubicBezTo>
                                  <a:pt x="349" y="366"/>
                                  <a:pt x="475" y="249"/>
                                  <a:pt x="317" y="354"/>
                                </a:cubicBezTo>
                                <a:cubicBezTo>
                                  <a:pt x="277" y="380"/>
                                  <a:pt x="245" y="416"/>
                                  <a:pt x="206" y="443"/>
                                </a:cubicBezTo>
                                <a:cubicBezTo>
                                  <a:pt x="199" y="465"/>
                                  <a:pt x="188" y="486"/>
                                  <a:pt x="184" y="509"/>
                                </a:cubicBezTo>
                                <a:cubicBezTo>
                                  <a:pt x="173" y="583"/>
                                  <a:pt x="180" y="659"/>
                                  <a:pt x="162" y="731"/>
                                </a:cubicBezTo>
                                <a:cubicBezTo>
                                  <a:pt x="142" y="813"/>
                                  <a:pt x="78" y="886"/>
                                  <a:pt x="29" y="952"/>
                                </a:cubicBezTo>
                                <a:cubicBezTo>
                                  <a:pt x="22" y="982"/>
                                  <a:pt x="0" y="1011"/>
                                  <a:pt x="7" y="1041"/>
                                </a:cubicBezTo>
                                <a:cubicBezTo>
                                  <a:pt x="32" y="1152"/>
                                  <a:pt x="144" y="1206"/>
                                  <a:pt x="228" y="1262"/>
                                </a:cubicBezTo>
                                <a:cubicBezTo>
                                  <a:pt x="664" y="1231"/>
                                  <a:pt x="1081" y="1282"/>
                                  <a:pt x="1513" y="1307"/>
                                </a:cubicBezTo>
                                <a:cubicBezTo>
                                  <a:pt x="1706" y="1403"/>
                                  <a:pt x="1748" y="1378"/>
                                  <a:pt x="2023" y="1395"/>
                                </a:cubicBezTo>
                                <a:cubicBezTo>
                                  <a:pt x="2090" y="1415"/>
                                  <a:pt x="2242" y="1456"/>
                                  <a:pt x="2311" y="1484"/>
                                </a:cubicBezTo>
                                <a:cubicBezTo>
                                  <a:pt x="2579" y="1591"/>
                                  <a:pt x="2254" y="1480"/>
                                  <a:pt x="2466" y="1550"/>
                                </a:cubicBezTo>
                                <a:cubicBezTo>
                                  <a:pt x="2495" y="1464"/>
                                  <a:pt x="2494" y="1368"/>
                                  <a:pt x="2532" y="1285"/>
                                </a:cubicBezTo>
                                <a:cubicBezTo>
                                  <a:pt x="2550" y="1247"/>
                                  <a:pt x="2595" y="1229"/>
                                  <a:pt x="2621" y="1196"/>
                                </a:cubicBezTo>
                                <a:cubicBezTo>
                                  <a:pt x="2654" y="1154"/>
                                  <a:pt x="2682" y="1109"/>
                                  <a:pt x="2709" y="1063"/>
                                </a:cubicBezTo>
                                <a:cubicBezTo>
                                  <a:pt x="2760" y="978"/>
                                  <a:pt x="2765" y="942"/>
                                  <a:pt x="2798" y="841"/>
                                </a:cubicBezTo>
                                <a:cubicBezTo>
                                  <a:pt x="2805" y="819"/>
                                  <a:pt x="2820" y="775"/>
                                  <a:pt x="2820" y="775"/>
                                </a:cubicBezTo>
                                <a:cubicBezTo>
                                  <a:pt x="2813" y="701"/>
                                  <a:pt x="2808" y="627"/>
                                  <a:pt x="2798" y="553"/>
                                </a:cubicBezTo>
                                <a:cubicBezTo>
                                  <a:pt x="2777" y="407"/>
                                  <a:pt x="2786" y="519"/>
                                  <a:pt x="2732" y="398"/>
                                </a:cubicBezTo>
                                <a:cubicBezTo>
                                  <a:pt x="2713" y="355"/>
                                  <a:pt x="2702" y="309"/>
                                  <a:pt x="2687" y="265"/>
                                </a:cubicBezTo>
                                <a:cubicBezTo>
                                  <a:pt x="2679" y="240"/>
                                  <a:pt x="2643" y="225"/>
                                  <a:pt x="2643" y="199"/>
                                </a:cubicBezTo>
                                <a:cubicBezTo>
                                  <a:pt x="2643" y="178"/>
                                  <a:pt x="2672" y="170"/>
                                  <a:pt x="2687" y="1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8840" y="125640"/>
                            <a:ext cx="12661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.65pt;margin-top:339.05pt;width:114.1pt;height:57.6pt" coordorigin="12433,6781" coordsize="2282,1152">
                <v:shape id="shape_0" coordsize="2820,1591" path="m2687,155c2311,60,2033,79,1602,66c1572,59,1541,56,1513,44c1489,34,1473,0,1447,0c1322,0,1208,53,1092,88c880,152,665,211,450,265c349,366,475,249,317,354c277,380,245,416,206,443c199,465,188,486,184,509c173,583,180,659,162,731c142,813,78,886,29,952c22,982,0,1011,7,1041c32,1152,144,1206,228,1262c664,1231,1081,1282,1513,1307c1706,1403,1748,1378,2023,1395c2090,1415,2242,1456,2311,1484c2579,1591,2254,1480,2466,1550c2495,1464,2494,1368,2532,1285c2550,1247,2595,1229,2621,1196c2654,1154,2682,1109,2709,1063c2760,978,2765,942,2798,841c2805,819,2820,775,2820,775c2813,701,2808,627,2798,553c2777,407,2786,519,2732,398c2713,355,2702,309,2687,265c2679,240,2643,225,2643,199c2643,178,2672,170,2687,155xe" stroked="t" o:allowincell="f" style="position:absolute;left:12433;top:6781;width:2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99;top:6979;width:1993;height:7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6370</wp:posOffset>
                </wp:positionH>
                <wp:positionV relativeFrom="paragraph">
                  <wp:posOffset>2616200</wp:posOffset>
                </wp:positionV>
                <wp:extent cx="1449070" cy="731520"/>
                <wp:effectExtent l="254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731520"/>
                          <a:chOff x="0" y="0"/>
                          <a:chExt cx="1449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591">
                                <a:moveTo>
                                  <a:pt x="2687" y="155"/>
                                </a:moveTo>
                                <a:cubicBezTo>
                                  <a:pt x="2311" y="60"/>
                                  <a:pt x="2033" y="79"/>
                                  <a:pt x="1602" y="66"/>
                                </a:cubicBezTo>
                                <a:cubicBezTo>
                                  <a:pt x="1572" y="59"/>
                                  <a:pt x="1541" y="56"/>
                                  <a:pt x="1513" y="44"/>
                                </a:cubicBezTo>
                                <a:cubicBezTo>
                                  <a:pt x="1489" y="34"/>
                                  <a:pt x="1473" y="0"/>
                                  <a:pt x="1447" y="0"/>
                                </a:cubicBezTo>
                                <a:cubicBezTo>
                                  <a:pt x="1322" y="0"/>
                                  <a:pt x="1208" y="53"/>
                                  <a:pt x="1092" y="88"/>
                                </a:cubicBezTo>
                                <a:cubicBezTo>
                                  <a:pt x="880" y="152"/>
                                  <a:pt x="665" y="211"/>
                                  <a:pt x="450" y="265"/>
                                </a:cubicBezTo>
                                <a:cubicBezTo>
                                  <a:pt x="349" y="366"/>
                                  <a:pt x="475" y="249"/>
                                  <a:pt x="317" y="354"/>
                                </a:cubicBezTo>
                                <a:cubicBezTo>
                                  <a:pt x="277" y="380"/>
                                  <a:pt x="245" y="416"/>
                                  <a:pt x="206" y="443"/>
                                </a:cubicBezTo>
                                <a:cubicBezTo>
                                  <a:pt x="199" y="465"/>
                                  <a:pt x="188" y="486"/>
                                  <a:pt x="184" y="509"/>
                                </a:cubicBezTo>
                                <a:cubicBezTo>
                                  <a:pt x="173" y="583"/>
                                  <a:pt x="180" y="659"/>
                                  <a:pt x="162" y="731"/>
                                </a:cubicBezTo>
                                <a:cubicBezTo>
                                  <a:pt x="142" y="813"/>
                                  <a:pt x="78" y="886"/>
                                  <a:pt x="29" y="952"/>
                                </a:cubicBezTo>
                                <a:cubicBezTo>
                                  <a:pt x="22" y="982"/>
                                  <a:pt x="0" y="1011"/>
                                  <a:pt x="7" y="1041"/>
                                </a:cubicBezTo>
                                <a:cubicBezTo>
                                  <a:pt x="32" y="1152"/>
                                  <a:pt x="144" y="1206"/>
                                  <a:pt x="228" y="1262"/>
                                </a:cubicBezTo>
                                <a:cubicBezTo>
                                  <a:pt x="664" y="1231"/>
                                  <a:pt x="1081" y="1282"/>
                                  <a:pt x="1513" y="1307"/>
                                </a:cubicBezTo>
                                <a:cubicBezTo>
                                  <a:pt x="1706" y="1403"/>
                                  <a:pt x="1748" y="1378"/>
                                  <a:pt x="2023" y="1395"/>
                                </a:cubicBezTo>
                                <a:cubicBezTo>
                                  <a:pt x="2090" y="1415"/>
                                  <a:pt x="2242" y="1456"/>
                                  <a:pt x="2311" y="1484"/>
                                </a:cubicBezTo>
                                <a:cubicBezTo>
                                  <a:pt x="2579" y="1591"/>
                                  <a:pt x="2254" y="1480"/>
                                  <a:pt x="2466" y="1550"/>
                                </a:cubicBezTo>
                                <a:cubicBezTo>
                                  <a:pt x="2495" y="1464"/>
                                  <a:pt x="2494" y="1368"/>
                                  <a:pt x="2532" y="1285"/>
                                </a:cubicBezTo>
                                <a:cubicBezTo>
                                  <a:pt x="2550" y="1247"/>
                                  <a:pt x="2595" y="1229"/>
                                  <a:pt x="2621" y="1196"/>
                                </a:cubicBezTo>
                                <a:cubicBezTo>
                                  <a:pt x="2654" y="1154"/>
                                  <a:pt x="2682" y="1109"/>
                                  <a:pt x="2709" y="1063"/>
                                </a:cubicBezTo>
                                <a:cubicBezTo>
                                  <a:pt x="2760" y="978"/>
                                  <a:pt x="2765" y="942"/>
                                  <a:pt x="2798" y="841"/>
                                </a:cubicBezTo>
                                <a:cubicBezTo>
                                  <a:pt x="2805" y="819"/>
                                  <a:pt x="2820" y="775"/>
                                  <a:pt x="2820" y="775"/>
                                </a:cubicBezTo>
                                <a:cubicBezTo>
                                  <a:pt x="2813" y="701"/>
                                  <a:pt x="2808" y="627"/>
                                  <a:pt x="2798" y="553"/>
                                </a:cubicBezTo>
                                <a:cubicBezTo>
                                  <a:pt x="2777" y="407"/>
                                  <a:pt x="2786" y="519"/>
                                  <a:pt x="2732" y="398"/>
                                </a:cubicBezTo>
                                <a:cubicBezTo>
                                  <a:pt x="2713" y="355"/>
                                  <a:pt x="2702" y="309"/>
                                  <a:pt x="2687" y="265"/>
                                </a:cubicBezTo>
                                <a:cubicBezTo>
                                  <a:pt x="2679" y="240"/>
                                  <a:pt x="2643" y="225"/>
                                  <a:pt x="2643" y="199"/>
                                </a:cubicBezTo>
                                <a:cubicBezTo>
                                  <a:pt x="2643" y="178"/>
                                  <a:pt x="2672" y="170"/>
                                  <a:pt x="2687" y="1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8840" y="125640"/>
                            <a:ext cx="12661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1pt;margin-top:206pt;width:114.1pt;height:57.6pt" coordorigin="12262,4120" coordsize="2282,1152">
                <v:shape id="shape_0" coordsize="2820,1591" path="m2687,155c2311,60,2033,79,1602,66c1572,59,1541,56,1513,44c1489,34,1473,0,1447,0c1322,0,1208,53,1092,88c880,152,665,211,450,265c349,366,475,249,317,354c277,380,245,416,206,443c199,465,188,486,184,509c173,583,180,659,162,731c142,813,78,886,29,952c22,982,0,1011,7,1041c32,1152,144,1206,228,1262c664,1231,1081,1282,1513,1307c1706,1403,1748,1378,2023,1395c2090,1415,2242,1456,2311,1484c2579,1591,2254,1480,2466,1550c2495,1464,2494,1368,2532,1285c2550,1247,2595,1229,2621,1196c2654,1154,2682,1109,2709,1063c2760,978,2765,942,2798,841c2805,819,2820,775,2820,775c2813,701,2808,627,2798,553c2777,407,2786,519,2732,398c2713,355,2702,309,2687,265c2679,240,2643,225,2643,199c2643,178,2672,170,2687,155xe" stroked="t" o:allowincell="f" style="position:absolute;left:12262;top:4120;width:2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528;top:4318;width:1993;height:7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6680</wp:posOffset>
                </wp:positionH>
                <wp:positionV relativeFrom="paragraph">
                  <wp:posOffset>781685</wp:posOffset>
                </wp:positionV>
                <wp:extent cx="1449070" cy="731520"/>
                <wp:effectExtent l="254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731520"/>
                          <a:chOff x="0" y="0"/>
                          <a:chExt cx="144900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90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1591">
                                <a:moveTo>
                                  <a:pt x="2687" y="155"/>
                                </a:moveTo>
                                <a:cubicBezTo>
                                  <a:pt x="2311" y="60"/>
                                  <a:pt x="2033" y="79"/>
                                  <a:pt x="1602" y="66"/>
                                </a:cubicBezTo>
                                <a:cubicBezTo>
                                  <a:pt x="1572" y="59"/>
                                  <a:pt x="1541" y="56"/>
                                  <a:pt x="1513" y="44"/>
                                </a:cubicBezTo>
                                <a:cubicBezTo>
                                  <a:pt x="1489" y="34"/>
                                  <a:pt x="1473" y="0"/>
                                  <a:pt x="1447" y="0"/>
                                </a:cubicBezTo>
                                <a:cubicBezTo>
                                  <a:pt x="1322" y="0"/>
                                  <a:pt x="1208" y="53"/>
                                  <a:pt x="1092" y="88"/>
                                </a:cubicBezTo>
                                <a:cubicBezTo>
                                  <a:pt x="880" y="152"/>
                                  <a:pt x="665" y="211"/>
                                  <a:pt x="450" y="265"/>
                                </a:cubicBezTo>
                                <a:cubicBezTo>
                                  <a:pt x="349" y="366"/>
                                  <a:pt x="475" y="249"/>
                                  <a:pt x="317" y="354"/>
                                </a:cubicBezTo>
                                <a:cubicBezTo>
                                  <a:pt x="277" y="380"/>
                                  <a:pt x="245" y="416"/>
                                  <a:pt x="206" y="443"/>
                                </a:cubicBezTo>
                                <a:cubicBezTo>
                                  <a:pt x="199" y="465"/>
                                  <a:pt x="188" y="486"/>
                                  <a:pt x="184" y="509"/>
                                </a:cubicBezTo>
                                <a:cubicBezTo>
                                  <a:pt x="173" y="583"/>
                                  <a:pt x="180" y="659"/>
                                  <a:pt x="162" y="731"/>
                                </a:cubicBezTo>
                                <a:cubicBezTo>
                                  <a:pt x="142" y="813"/>
                                  <a:pt x="78" y="886"/>
                                  <a:pt x="29" y="952"/>
                                </a:cubicBezTo>
                                <a:cubicBezTo>
                                  <a:pt x="22" y="982"/>
                                  <a:pt x="0" y="1011"/>
                                  <a:pt x="7" y="1041"/>
                                </a:cubicBezTo>
                                <a:cubicBezTo>
                                  <a:pt x="32" y="1152"/>
                                  <a:pt x="144" y="1206"/>
                                  <a:pt x="228" y="1262"/>
                                </a:cubicBezTo>
                                <a:cubicBezTo>
                                  <a:pt x="664" y="1231"/>
                                  <a:pt x="1081" y="1282"/>
                                  <a:pt x="1513" y="1307"/>
                                </a:cubicBezTo>
                                <a:cubicBezTo>
                                  <a:pt x="1706" y="1403"/>
                                  <a:pt x="1748" y="1378"/>
                                  <a:pt x="2023" y="1395"/>
                                </a:cubicBezTo>
                                <a:cubicBezTo>
                                  <a:pt x="2090" y="1415"/>
                                  <a:pt x="2242" y="1456"/>
                                  <a:pt x="2311" y="1484"/>
                                </a:cubicBezTo>
                                <a:cubicBezTo>
                                  <a:pt x="2579" y="1591"/>
                                  <a:pt x="2254" y="1480"/>
                                  <a:pt x="2466" y="1550"/>
                                </a:cubicBezTo>
                                <a:cubicBezTo>
                                  <a:pt x="2495" y="1464"/>
                                  <a:pt x="2494" y="1368"/>
                                  <a:pt x="2532" y="1285"/>
                                </a:cubicBezTo>
                                <a:cubicBezTo>
                                  <a:pt x="2550" y="1247"/>
                                  <a:pt x="2595" y="1229"/>
                                  <a:pt x="2621" y="1196"/>
                                </a:cubicBezTo>
                                <a:cubicBezTo>
                                  <a:pt x="2654" y="1154"/>
                                  <a:pt x="2682" y="1109"/>
                                  <a:pt x="2709" y="1063"/>
                                </a:cubicBezTo>
                                <a:cubicBezTo>
                                  <a:pt x="2760" y="978"/>
                                  <a:pt x="2765" y="942"/>
                                  <a:pt x="2798" y="841"/>
                                </a:cubicBezTo>
                                <a:cubicBezTo>
                                  <a:pt x="2805" y="819"/>
                                  <a:pt x="2820" y="775"/>
                                  <a:pt x="2820" y="775"/>
                                </a:cubicBezTo>
                                <a:cubicBezTo>
                                  <a:pt x="2813" y="701"/>
                                  <a:pt x="2808" y="627"/>
                                  <a:pt x="2798" y="553"/>
                                </a:cubicBezTo>
                                <a:cubicBezTo>
                                  <a:pt x="2777" y="407"/>
                                  <a:pt x="2786" y="519"/>
                                  <a:pt x="2732" y="398"/>
                                </a:cubicBezTo>
                                <a:cubicBezTo>
                                  <a:pt x="2713" y="355"/>
                                  <a:pt x="2702" y="309"/>
                                  <a:pt x="2687" y="265"/>
                                </a:cubicBezTo>
                                <a:cubicBezTo>
                                  <a:pt x="2679" y="240"/>
                                  <a:pt x="2643" y="225"/>
                                  <a:pt x="2643" y="199"/>
                                </a:cubicBezTo>
                                <a:cubicBezTo>
                                  <a:pt x="2643" y="178"/>
                                  <a:pt x="2672" y="170"/>
                                  <a:pt x="2687" y="15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8840" y="125640"/>
                            <a:ext cx="126612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4pt;margin-top:61.55pt;width:114.1pt;height:57.6pt" coordorigin="12168,1231" coordsize="2282,1152">
                <v:shape id="shape_0" coordsize="2820,1591" path="m2687,155c2311,60,2033,79,1602,66c1572,59,1541,56,1513,44c1489,34,1473,0,1447,0c1322,0,1208,53,1092,88c880,152,665,211,450,265c349,366,475,249,317,354c277,380,245,416,206,443c199,465,188,486,184,509c173,583,180,659,162,731c142,813,78,886,29,952c22,982,0,1011,7,1041c32,1152,144,1206,228,1262c664,1231,1081,1282,1513,1307c1706,1403,1748,1378,2023,1395c2090,1415,2242,1456,2311,1484c2579,1591,2254,1480,2466,1550c2495,1464,2494,1368,2532,1285c2550,1247,2595,1229,2621,1196c2654,1154,2682,1109,2709,1063c2760,978,2765,942,2798,841c2805,819,2820,775,2820,775c2813,701,2808,627,2798,553c2777,407,2786,519,2732,398c2713,355,2702,309,2687,265c2679,240,2643,225,2643,199c2643,178,2672,170,2687,155xe" stroked="t" o:allowincell="f" style="position:absolute;left:12168;top:1231;width:2281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34;top:1429;width:1993;height:7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8700</wp:posOffset>
                </wp:positionH>
                <wp:positionV relativeFrom="paragraph">
                  <wp:posOffset>3454400</wp:posOffset>
                </wp:positionV>
                <wp:extent cx="1628140" cy="745490"/>
                <wp:effectExtent l="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745560"/>
                          <a:chOff x="0" y="0"/>
                          <a:chExt cx="1628280" cy="745560"/>
                        </a:xfrm>
                      </wpg:grpSpPr>
                      <wps:wsp>
                        <wps:cNvSpPr/>
                        <wps:spPr>
                          <a:xfrm>
                            <a:off x="151200" y="0"/>
                            <a:ext cx="14770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31">
                                <a:moveTo>
                                  <a:pt x="111" y="0"/>
                                </a:moveTo>
                                <a:cubicBezTo>
                                  <a:pt x="308" y="12"/>
                                  <a:pt x="500" y="4"/>
                                  <a:pt x="687" y="66"/>
                                </a:cubicBezTo>
                                <a:cubicBezTo>
                                  <a:pt x="1309" y="50"/>
                                  <a:pt x="1647" y="22"/>
                                  <a:pt x="2238" y="44"/>
                                </a:cubicBezTo>
                                <a:cubicBezTo>
                                  <a:pt x="2205" y="142"/>
                                  <a:pt x="2140" y="185"/>
                                  <a:pt x="2083" y="265"/>
                                </a:cubicBezTo>
                                <a:cubicBezTo>
                                  <a:pt x="2064" y="292"/>
                                  <a:pt x="2056" y="326"/>
                                  <a:pt x="2038" y="354"/>
                                </a:cubicBezTo>
                                <a:cubicBezTo>
                                  <a:pt x="2012" y="393"/>
                                  <a:pt x="1979" y="428"/>
                                  <a:pt x="1950" y="465"/>
                                </a:cubicBezTo>
                                <a:cubicBezTo>
                                  <a:pt x="1979" y="480"/>
                                  <a:pt x="2015" y="486"/>
                                  <a:pt x="2038" y="509"/>
                                </a:cubicBezTo>
                                <a:cubicBezTo>
                                  <a:pt x="2056" y="527"/>
                                  <a:pt x="2083" y="686"/>
                                  <a:pt x="2083" y="686"/>
                                </a:cubicBezTo>
                                <a:cubicBezTo>
                                  <a:pt x="2105" y="734"/>
                                  <a:pt x="2142" y="775"/>
                                  <a:pt x="2171" y="819"/>
                                </a:cubicBezTo>
                                <a:cubicBezTo>
                                  <a:pt x="2188" y="844"/>
                                  <a:pt x="2231" y="832"/>
                                  <a:pt x="2260" y="841"/>
                                </a:cubicBezTo>
                                <a:cubicBezTo>
                                  <a:pt x="2282" y="847"/>
                                  <a:pt x="2304" y="856"/>
                                  <a:pt x="2326" y="864"/>
                                </a:cubicBezTo>
                                <a:cubicBezTo>
                                  <a:pt x="2246" y="1104"/>
                                  <a:pt x="1838" y="1069"/>
                                  <a:pt x="1640" y="1085"/>
                                </a:cubicBezTo>
                                <a:cubicBezTo>
                                  <a:pt x="1539" y="1284"/>
                                  <a:pt x="1670" y="1057"/>
                                  <a:pt x="1485" y="1262"/>
                                </a:cubicBezTo>
                                <a:cubicBezTo>
                                  <a:pt x="1333" y="1431"/>
                                  <a:pt x="1468" y="1371"/>
                                  <a:pt x="1330" y="1417"/>
                                </a:cubicBezTo>
                                <a:cubicBezTo>
                                  <a:pt x="1286" y="1402"/>
                                  <a:pt x="1227" y="1409"/>
                                  <a:pt x="1197" y="1373"/>
                                </a:cubicBezTo>
                                <a:cubicBezTo>
                                  <a:pt x="1153" y="1319"/>
                                  <a:pt x="1130" y="1174"/>
                                  <a:pt x="1130" y="1174"/>
                                </a:cubicBezTo>
                                <a:cubicBezTo>
                                  <a:pt x="856" y="1187"/>
                                  <a:pt x="637" y="1225"/>
                                  <a:pt x="377" y="1196"/>
                                </a:cubicBezTo>
                                <a:cubicBezTo>
                                  <a:pt x="362" y="1174"/>
                                  <a:pt x="355" y="1144"/>
                                  <a:pt x="333" y="1129"/>
                                </a:cubicBezTo>
                                <a:cubicBezTo>
                                  <a:pt x="308" y="1112"/>
                                  <a:pt x="274" y="1111"/>
                                  <a:pt x="244" y="1107"/>
                                </a:cubicBezTo>
                                <a:cubicBezTo>
                                  <a:pt x="163" y="1096"/>
                                  <a:pt x="81" y="1092"/>
                                  <a:pt x="0" y="1085"/>
                                </a:cubicBezTo>
                                <a:cubicBezTo>
                                  <a:pt x="51" y="934"/>
                                  <a:pt x="68" y="929"/>
                                  <a:pt x="155" y="797"/>
                                </a:cubicBezTo>
                                <a:cubicBezTo>
                                  <a:pt x="114" y="674"/>
                                  <a:pt x="117" y="712"/>
                                  <a:pt x="155" y="509"/>
                                </a:cubicBezTo>
                                <a:cubicBezTo>
                                  <a:pt x="164" y="463"/>
                                  <a:pt x="200" y="376"/>
                                  <a:pt x="200" y="376"/>
                                </a:cubicBezTo>
                                <a:cubicBezTo>
                                  <a:pt x="169" y="282"/>
                                  <a:pt x="149" y="276"/>
                                  <a:pt x="67" y="221"/>
                                </a:cubicBezTo>
                                <a:cubicBezTo>
                                  <a:pt x="47" y="162"/>
                                  <a:pt x="28" y="147"/>
                                  <a:pt x="67" y="88"/>
                                </a:cubicBezTo>
                                <a:cubicBezTo>
                                  <a:pt x="125" y="0"/>
                                  <a:pt x="160" y="49"/>
                                  <a:pt x="1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28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pt;margin-top:272pt;width:128.2pt;height:58.7pt" coordorigin="11620,5440" coordsize="2564,1174">
                <v:shape id="shape_0" coordsize="2326,1431" path="m111,0c308,12,500,4,687,66c1309,50,1647,22,2238,44c2205,142,2140,185,2083,265c2064,292,2056,326,2038,354c2012,393,1979,428,1950,465c1979,480,2015,486,2038,509c2056,527,2083,686,2083,686c2105,734,2142,775,2171,819c2188,844,2231,832,2260,841c2282,847,2304,856,2326,864c2246,1104,1838,1069,1640,1085c1539,1284,1670,1057,1485,1262c1333,1431,1468,1371,1330,1417c1286,1402,1227,1409,1197,1373c1153,1319,1130,1174,1130,1174c856,1187,637,1225,377,1196c362,1174,355,1144,333,1129c308,1112,274,1111,244,1107c163,1096,81,1092,0,1085c51,934,68,929,155,797c114,674,117,712,155,509c164,463,200,376,200,376c169,282,149,276,67,221c47,162,28,147,67,88c125,0,160,49,111,0xe" stroked="t" o:allowincell="f" style="position:absolute;left:11858;top:5440;width:2325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20;top:5440;width:2563;height:11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9">
                <wp:simplePos x="0" y="0"/>
                <wp:positionH relativeFrom="column">
                  <wp:posOffset>5450205</wp:posOffset>
                </wp:positionH>
                <wp:positionV relativeFrom="paragraph">
                  <wp:posOffset>3234690</wp:posOffset>
                </wp:positionV>
                <wp:extent cx="2016760" cy="7874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787320"/>
                          <a:chOff x="0" y="0"/>
                          <a:chExt cx="2016720" cy="787320"/>
                        </a:xfrm>
                      </wpg:grpSpPr>
                      <wps:wsp>
                        <wps:cNvSpPr/>
                        <wps:spPr>
                          <a:xfrm>
                            <a:off x="518040" y="0"/>
                            <a:ext cx="14986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816">
                                <a:moveTo>
                                  <a:pt x="2105" y="0"/>
                                </a:moveTo>
                                <a:cubicBezTo>
                                  <a:pt x="2031" y="7"/>
                                  <a:pt x="1957" y="12"/>
                                  <a:pt x="1883" y="22"/>
                                </a:cubicBezTo>
                                <a:cubicBezTo>
                                  <a:pt x="1771" y="38"/>
                                  <a:pt x="1662" y="98"/>
                                  <a:pt x="1551" y="111"/>
                                </a:cubicBezTo>
                                <a:cubicBezTo>
                                  <a:pt x="1215" y="151"/>
                                  <a:pt x="868" y="163"/>
                                  <a:pt x="532" y="177"/>
                                </a:cubicBezTo>
                                <a:cubicBezTo>
                                  <a:pt x="386" y="195"/>
                                  <a:pt x="257" y="225"/>
                                  <a:pt x="111" y="243"/>
                                </a:cubicBezTo>
                                <a:cubicBezTo>
                                  <a:pt x="89" y="251"/>
                                  <a:pt x="47" y="243"/>
                                  <a:pt x="44" y="266"/>
                                </a:cubicBezTo>
                                <a:cubicBezTo>
                                  <a:pt x="37" y="312"/>
                                  <a:pt x="89" y="399"/>
                                  <a:pt x="89" y="399"/>
                                </a:cubicBezTo>
                                <a:cubicBezTo>
                                  <a:pt x="81" y="458"/>
                                  <a:pt x="82" y="519"/>
                                  <a:pt x="66" y="576"/>
                                </a:cubicBezTo>
                                <a:cubicBezTo>
                                  <a:pt x="59" y="601"/>
                                  <a:pt x="34" y="618"/>
                                  <a:pt x="22" y="642"/>
                                </a:cubicBezTo>
                                <a:cubicBezTo>
                                  <a:pt x="12" y="663"/>
                                  <a:pt x="7" y="687"/>
                                  <a:pt x="0" y="709"/>
                                </a:cubicBezTo>
                                <a:cubicBezTo>
                                  <a:pt x="91" y="845"/>
                                  <a:pt x="74" y="972"/>
                                  <a:pt x="22" y="1130"/>
                                </a:cubicBezTo>
                                <a:cubicBezTo>
                                  <a:pt x="44" y="1137"/>
                                  <a:pt x="86" y="1129"/>
                                  <a:pt x="89" y="1152"/>
                                </a:cubicBezTo>
                                <a:cubicBezTo>
                                  <a:pt x="103" y="1255"/>
                                  <a:pt x="66" y="1358"/>
                                  <a:pt x="66" y="1462"/>
                                </a:cubicBezTo>
                                <a:cubicBezTo>
                                  <a:pt x="66" y="1485"/>
                                  <a:pt x="81" y="1506"/>
                                  <a:pt x="89" y="1528"/>
                                </a:cubicBezTo>
                                <a:cubicBezTo>
                                  <a:pt x="188" y="1517"/>
                                  <a:pt x="295" y="1469"/>
                                  <a:pt x="377" y="1551"/>
                                </a:cubicBezTo>
                                <a:cubicBezTo>
                                  <a:pt x="441" y="1615"/>
                                  <a:pt x="341" y="1635"/>
                                  <a:pt x="465" y="1661"/>
                                </a:cubicBezTo>
                                <a:cubicBezTo>
                                  <a:pt x="545" y="1678"/>
                                  <a:pt x="628" y="1676"/>
                                  <a:pt x="709" y="1683"/>
                                </a:cubicBezTo>
                                <a:cubicBezTo>
                                  <a:pt x="731" y="1691"/>
                                  <a:pt x="757" y="1691"/>
                                  <a:pt x="775" y="1706"/>
                                </a:cubicBezTo>
                                <a:cubicBezTo>
                                  <a:pt x="796" y="1723"/>
                                  <a:pt x="801" y="1753"/>
                                  <a:pt x="820" y="1772"/>
                                </a:cubicBezTo>
                                <a:cubicBezTo>
                                  <a:pt x="839" y="1791"/>
                                  <a:pt x="864" y="1801"/>
                                  <a:pt x="886" y="1816"/>
                                </a:cubicBezTo>
                                <a:cubicBezTo>
                                  <a:pt x="908" y="1809"/>
                                  <a:pt x="935" y="1809"/>
                                  <a:pt x="953" y="1794"/>
                                </a:cubicBezTo>
                                <a:cubicBezTo>
                                  <a:pt x="974" y="1778"/>
                                  <a:pt x="978" y="1747"/>
                                  <a:pt x="997" y="1728"/>
                                </a:cubicBezTo>
                                <a:cubicBezTo>
                                  <a:pt x="1016" y="1709"/>
                                  <a:pt x="1041" y="1698"/>
                                  <a:pt x="1063" y="1683"/>
                                </a:cubicBezTo>
                                <a:cubicBezTo>
                                  <a:pt x="1200" y="1491"/>
                                  <a:pt x="1111" y="1538"/>
                                  <a:pt x="1307" y="1506"/>
                                </a:cubicBezTo>
                                <a:cubicBezTo>
                                  <a:pt x="1351" y="1513"/>
                                  <a:pt x="1396" y="1538"/>
                                  <a:pt x="1440" y="1528"/>
                                </a:cubicBezTo>
                                <a:cubicBezTo>
                                  <a:pt x="1470" y="1521"/>
                                  <a:pt x="1482" y="1482"/>
                                  <a:pt x="1506" y="1462"/>
                                </a:cubicBezTo>
                                <a:cubicBezTo>
                                  <a:pt x="1592" y="1388"/>
                                  <a:pt x="1573" y="1402"/>
                                  <a:pt x="1662" y="1373"/>
                                </a:cubicBezTo>
                                <a:cubicBezTo>
                                  <a:pt x="1691" y="1351"/>
                                  <a:pt x="1718" y="1325"/>
                                  <a:pt x="1750" y="1307"/>
                                </a:cubicBezTo>
                                <a:cubicBezTo>
                                  <a:pt x="1883" y="1232"/>
                                  <a:pt x="1760" y="1344"/>
                                  <a:pt x="1861" y="1240"/>
                                </a:cubicBezTo>
                                <a:cubicBezTo>
                                  <a:pt x="1898" y="1248"/>
                                  <a:pt x="1938" y="1246"/>
                                  <a:pt x="1972" y="1263"/>
                                </a:cubicBezTo>
                                <a:cubicBezTo>
                                  <a:pt x="2000" y="1277"/>
                                  <a:pt x="2012" y="1312"/>
                                  <a:pt x="2038" y="1329"/>
                                </a:cubicBezTo>
                                <a:cubicBezTo>
                                  <a:pt x="2058" y="1342"/>
                                  <a:pt x="2083" y="1344"/>
                                  <a:pt x="2105" y="1351"/>
                                </a:cubicBezTo>
                                <a:cubicBezTo>
                                  <a:pt x="2187" y="1324"/>
                                  <a:pt x="2255" y="1288"/>
                                  <a:pt x="2326" y="1240"/>
                                </a:cubicBezTo>
                                <a:cubicBezTo>
                                  <a:pt x="2360" y="1138"/>
                                  <a:pt x="2337" y="1073"/>
                                  <a:pt x="2304" y="975"/>
                                </a:cubicBezTo>
                                <a:cubicBezTo>
                                  <a:pt x="2286" y="847"/>
                                  <a:pt x="2259" y="725"/>
                                  <a:pt x="2238" y="598"/>
                                </a:cubicBezTo>
                                <a:cubicBezTo>
                                  <a:pt x="2245" y="487"/>
                                  <a:pt x="2248" y="376"/>
                                  <a:pt x="2260" y="266"/>
                                </a:cubicBezTo>
                                <a:cubicBezTo>
                                  <a:pt x="2269" y="184"/>
                                  <a:pt x="2309" y="215"/>
                                  <a:pt x="2260" y="133"/>
                                </a:cubicBezTo>
                                <a:cubicBezTo>
                                  <a:pt x="2226" y="77"/>
                                  <a:pt x="2151" y="46"/>
                                  <a:pt x="21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840"/>
                            <a:ext cx="16282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br/>
                                <w:t>2,6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5pt;margin-top:254.7pt;width:158.8pt;height:62pt" coordorigin="8583,5094" coordsize="3176,1240">
                <v:shape id="shape_0" coordsize="2360,1816" path="m2105,0c2031,7,1957,12,1883,22c1771,38,1662,98,1551,111c1215,151,868,163,532,177c386,195,257,225,111,243c89,251,47,243,44,266c37,312,89,399,89,399c81,458,82,519,66,576c59,601,34,618,22,642c12,663,7,687,0,709c91,845,74,972,22,1130c44,1137,86,1129,89,1152c103,1255,66,1358,66,1462c66,1485,81,1506,89,1528c188,1517,295,1469,377,1551c441,1615,341,1635,465,1661c545,1678,628,1676,709,1683c731,1691,757,1691,775,1706c796,1723,801,1753,820,1772c839,1791,864,1801,886,1816c908,1809,935,1809,953,1794c974,1778,978,1747,997,1728c1016,1709,1041,1698,1063,1683c1200,1491,1111,1538,1307,1506c1351,1513,1396,1538,1440,1528c1470,1521,1482,1482,1506,1462c1592,1388,1573,1402,1662,1373c1691,1351,1718,1325,1750,1307c1883,1232,1760,1344,1861,1240c1898,1248,1938,1246,1972,1263c2000,1277,2012,1312,2038,1329c2058,1342,2083,1344,2105,1351c2187,1324,2255,1288,2326,1240c2360,1138,2337,1073,2304,975c2286,847,2259,725,2238,598c2245,487,2248,376,2260,266c2269,184,2309,215,2260,133c2226,77,2151,46,2105,0xe" stroked="t" o:allowincell="f" style="position:absolute;left:9399;top:5094;width:2359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3;top:5218;width:2563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br/>
                          <w:t>2,6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7575</wp:posOffset>
                </wp:positionH>
                <wp:positionV relativeFrom="paragraph">
                  <wp:posOffset>2426970</wp:posOffset>
                </wp:positionV>
                <wp:extent cx="1628140" cy="80772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807840"/>
                          <a:chOff x="0" y="0"/>
                          <a:chExt cx="162828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0" h="1816">
                                <a:moveTo>
                                  <a:pt x="2105" y="0"/>
                                </a:moveTo>
                                <a:cubicBezTo>
                                  <a:pt x="2031" y="7"/>
                                  <a:pt x="1957" y="12"/>
                                  <a:pt x="1883" y="22"/>
                                </a:cubicBezTo>
                                <a:cubicBezTo>
                                  <a:pt x="1771" y="38"/>
                                  <a:pt x="1662" y="98"/>
                                  <a:pt x="1551" y="111"/>
                                </a:cubicBezTo>
                                <a:cubicBezTo>
                                  <a:pt x="1215" y="151"/>
                                  <a:pt x="868" y="163"/>
                                  <a:pt x="532" y="177"/>
                                </a:cubicBezTo>
                                <a:cubicBezTo>
                                  <a:pt x="386" y="195"/>
                                  <a:pt x="257" y="225"/>
                                  <a:pt x="111" y="243"/>
                                </a:cubicBezTo>
                                <a:cubicBezTo>
                                  <a:pt x="89" y="251"/>
                                  <a:pt x="47" y="243"/>
                                  <a:pt x="44" y="266"/>
                                </a:cubicBezTo>
                                <a:cubicBezTo>
                                  <a:pt x="37" y="312"/>
                                  <a:pt x="89" y="399"/>
                                  <a:pt x="89" y="399"/>
                                </a:cubicBezTo>
                                <a:cubicBezTo>
                                  <a:pt x="81" y="458"/>
                                  <a:pt x="82" y="519"/>
                                  <a:pt x="66" y="576"/>
                                </a:cubicBezTo>
                                <a:cubicBezTo>
                                  <a:pt x="59" y="601"/>
                                  <a:pt x="34" y="618"/>
                                  <a:pt x="22" y="642"/>
                                </a:cubicBezTo>
                                <a:cubicBezTo>
                                  <a:pt x="12" y="663"/>
                                  <a:pt x="7" y="687"/>
                                  <a:pt x="0" y="709"/>
                                </a:cubicBezTo>
                                <a:cubicBezTo>
                                  <a:pt x="91" y="845"/>
                                  <a:pt x="74" y="972"/>
                                  <a:pt x="22" y="1130"/>
                                </a:cubicBezTo>
                                <a:cubicBezTo>
                                  <a:pt x="44" y="1137"/>
                                  <a:pt x="86" y="1129"/>
                                  <a:pt x="89" y="1152"/>
                                </a:cubicBezTo>
                                <a:cubicBezTo>
                                  <a:pt x="103" y="1255"/>
                                  <a:pt x="66" y="1358"/>
                                  <a:pt x="66" y="1462"/>
                                </a:cubicBezTo>
                                <a:cubicBezTo>
                                  <a:pt x="66" y="1485"/>
                                  <a:pt x="81" y="1506"/>
                                  <a:pt x="89" y="1528"/>
                                </a:cubicBezTo>
                                <a:cubicBezTo>
                                  <a:pt x="188" y="1517"/>
                                  <a:pt x="295" y="1469"/>
                                  <a:pt x="377" y="1551"/>
                                </a:cubicBezTo>
                                <a:cubicBezTo>
                                  <a:pt x="441" y="1615"/>
                                  <a:pt x="341" y="1635"/>
                                  <a:pt x="465" y="1661"/>
                                </a:cubicBezTo>
                                <a:cubicBezTo>
                                  <a:pt x="545" y="1678"/>
                                  <a:pt x="628" y="1676"/>
                                  <a:pt x="709" y="1683"/>
                                </a:cubicBezTo>
                                <a:cubicBezTo>
                                  <a:pt x="731" y="1691"/>
                                  <a:pt x="757" y="1691"/>
                                  <a:pt x="775" y="1706"/>
                                </a:cubicBezTo>
                                <a:cubicBezTo>
                                  <a:pt x="796" y="1723"/>
                                  <a:pt x="801" y="1753"/>
                                  <a:pt x="820" y="1772"/>
                                </a:cubicBezTo>
                                <a:cubicBezTo>
                                  <a:pt x="839" y="1791"/>
                                  <a:pt x="864" y="1801"/>
                                  <a:pt x="886" y="1816"/>
                                </a:cubicBezTo>
                                <a:cubicBezTo>
                                  <a:pt x="908" y="1809"/>
                                  <a:pt x="935" y="1809"/>
                                  <a:pt x="953" y="1794"/>
                                </a:cubicBezTo>
                                <a:cubicBezTo>
                                  <a:pt x="974" y="1778"/>
                                  <a:pt x="978" y="1747"/>
                                  <a:pt x="997" y="1728"/>
                                </a:cubicBezTo>
                                <a:cubicBezTo>
                                  <a:pt x="1016" y="1709"/>
                                  <a:pt x="1041" y="1698"/>
                                  <a:pt x="1063" y="1683"/>
                                </a:cubicBezTo>
                                <a:cubicBezTo>
                                  <a:pt x="1200" y="1491"/>
                                  <a:pt x="1111" y="1538"/>
                                  <a:pt x="1307" y="1506"/>
                                </a:cubicBezTo>
                                <a:cubicBezTo>
                                  <a:pt x="1351" y="1513"/>
                                  <a:pt x="1396" y="1538"/>
                                  <a:pt x="1440" y="1528"/>
                                </a:cubicBezTo>
                                <a:cubicBezTo>
                                  <a:pt x="1470" y="1521"/>
                                  <a:pt x="1482" y="1482"/>
                                  <a:pt x="1506" y="1462"/>
                                </a:cubicBezTo>
                                <a:cubicBezTo>
                                  <a:pt x="1592" y="1388"/>
                                  <a:pt x="1573" y="1402"/>
                                  <a:pt x="1662" y="1373"/>
                                </a:cubicBezTo>
                                <a:cubicBezTo>
                                  <a:pt x="1691" y="1351"/>
                                  <a:pt x="1718" y="1325"/>
                                  <a:pt x="1750" y="1307"/>
                                </a:cubicBezTo>
                                <a:cubicBezTo>
                                  <a:pt x="1883" y="1232"/>
                                  <a:pt x="1760" y="1344"/>
                                  <a:pt x="1861" y="1240"/>
                                </a:cubicBezTo>
                                <a:cubicBezTo>
                                  <a:pt x="1898" y="1248"/>
                                  <a:pt x="1938" y="1246"/>
                                  <a:pt x="1972" y="1263"/>
                                </a:cubicBezTo>
                                <a:cubicBezTo>
                                  <a:pt x="2000" y="1277"/>
                                  <a:pt x="2012" y="1312"/>
                                  <a:pt x="2038" y="1329"/>
                                </a:cubicBezTo>
                                <a:cubicBezTo>
                                  <a:pt x="2058" y="1342"/>
                                  <a:pt x="2083" y="1344"/>
                                  <a:pt x="2105" y="1351"/>
                                </a:cubicBezTo>
                                <a:cubicBezTo>
                                  <a:pt x="2187" y="1324"/>
                                  <a:pt x="2255" y="1288"/>
                                  <a:pt x="2326" y="1240"/>
                                </a:cubicBezTo>
                                <a:cubicBezTo>
                                  <a:pt x="2360" y="1138"/>
                                  <a:pt x="2337" y="1073"/>
                                  <a:pt x="2304" y="975"/>
                                </a:cubicBezTo>
                                <a:cubicBezTo>
                                  <a:pt x="2286" y="847"/>
                                  <a:pt x="2259" y="725"/>
                                  <a:pt x="2238" y="598"/>
                                </a:cubicBezTo>
                                <a:cubicBezTo>
                                  <a:pt x="2245" y="487"/>
                                  <a:pt x="2248" y="376"/>
                                  <a:pt x="2260" y="266"/>
                                </a:cubicBezTo>
                                <a:cubicBezTo>
                                  <a:pt x="2269" y="184"/>
                                  <a:pt x="2309" y="215"/>
                                  <a:pt x="2260" y="133"/>
                                </a:cubicBezTo>
                                <a:cubicBezTo>
                                  <a:pt x="2226" y="77"/>
                                  <a:pt x="2151" y="46"/>
                                  <a:pt x="2105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99000"/>
                            <a:ext cx="1628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25pt;margin-top:191.1pt;width:128.2pt;height:63.6pt" coordorigin="9445,3822" coordsize="2564,1272">
                <v:shape id="shape_0" coordsize="2360,1816" path="m2105,0c2031,7,1957,12,1883,22c1771,38,1662,98,1551,111c1215,151,868,163,532,177c386,195,257,225,111,243c89,251,47,243,44,266c37,312,89,399,89,399c81,458,82,519,66,576c59,601,34,618,22,642c12,663,7,687,0,709c91,845,74,972,22,1130c44,1137,86,1129,89,1152c103,1255,66,1358,66,1462c66,1485,81,1506,89,1528c188,1517,295,1469,377,1551c441,1615,341,1635,465,1661c545,1678,628,1676,709,1683c731,1691,757,1691,775,1706c796,1723,801,1753,820,1772c839,1791,864,1801,886,1816c908,1809,935,1809,953,1794c974,1778,978,1747,997,1728c1016,1709,1041,1698,1063,1683c1200,1491,1111,1538,1307,1506c1351,1513,1396,1538,1440,1528c1470,1521,1482,1482,1506,1462c1592,1388,1573,1402,1662,1373c1691,1351,1718,1325,1750,1307c1883,1232,1760,1344,1861,1240c1898,1248,1938,1246,1972,1263c2000,1277,2012,1312,2038,1329c2058,1342,2083,1344,2105,1351c2187,1324,2255,1288,2326,1240c2360,1138,2337,1073,2304,975c2286,847,2259,725,2238,598c2245,487,2248,376,2260,266c2269,184,2309,215,2260,133c2226,77,2151,46,2105,0xe" stroked="t" o:allowincell="f" style="position:absolute;left:9445;top:3822;width:2359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45;top:3978;width:2563;height:11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030</wp:posOffset>
                </wp:positionH>
                <wp:positionV relativeFrom="paragraph">
                  <wp:posOffset>1637030</wp:posOffset>
                </wp:positionV>
                <wp:extent cx="1628140" cy="748665"/>
                <wp:effectExtent l="508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748800"/>
                          <a:chOff x="0" y="0"/>
                          <a:chExt cx="1628280" cy="748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477080" cy="74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431">
                                <a:moveTo>
                                  <a:pt x="111" y="0"/>
                                </a:moveTo>
                                <a:cubicBezTo>
                                  <a:pt x="308" y="12"/>
                                  <a:pt x="500" y="4"/>
                                  <a:pt x="687" y="66"/>
                                </a:cubicBezTo>
                                <a:cubicBezTo>
                                  <a:pt x="1309" y="50"/>
                                  <a:pt x="1647" y="22"/>
                                  <a:pt x="2238" y="44"/>
                                </a:cubicBezTo>
                                <a:cubicBezTo>
                                  <a:pt x="2205" y="142"/>
                                  <a:pt x="2140" y="185"/>
                                  <a:pt x="2083" y="265"/>
                                </a:cubicBezTo>
                                <a:cubicBezTo>
                                  <a:pt x="2064" y="292"/>
                                  <a:pt x="2056" y="326"/>
                                  <a:pt x="2038" y="354"/>
                                </a:cubicBezTo>
                                <a:cubicBezTo>
                                  <a:pt x="2012" y="393"/>
                                  <a:pt x="1979" y="428"/>
                                  <a:pt x="1950" y="465"/>
                                </a:cubicBezTo>
                                <a:cubicBezTo>
                                  <a:pt x="1979" y="480"/>
                                  <a:pt x="2015" y="486"/>
                                  <a:pt x="2038" y="509"/>
                                </a:cubicBezTo>
                                <a:cubicBezTo>
                                  <a:pt x="2056" y="527"/>
                                  <a:pt x="2083" y="686"/>
                                  <a:pt x="2083" y="686"/>
                                </a:cubicBezTo>
                                <a:cubicBezTo>
                                  <a:pt x="2105" y="734"/>
                                  <a:pt x="2142" y="775"/>
                                  <a:pt x="2171" y="819"/>
                                </a:cubicBezTo>
                                <a:cubicBezTo>
                                  <a:pt x="2188" y="844"/>
                                  <a:pt x="2231" y="832"/>
                                  <a:pt x="2260" y="841"/>
                                </a:cubicBezTo>
                                <a:cubicBezTo>
                                  <a:pt x="2282" y="847"/>
                                  <a:pt x="2304" y="856"/>
                                  <a:pt x="2326" y="864"/>
                                </a:cubicBezTo>
                                <a:cubicBezTo>
                                  <a:pt x="2246" y="1104"/>
                                  <a:pt x="1838" y="1069"/>
                                  <a:pt x="1640" y="1085"/>
                                </a:cubicBezTo>
                                <a:cubicBezTo>
                                  <a:pt x="1539" y="1284"/>
                                  <a:pt x="1670" y="1057"/>
                                  <a:pt x="1485" y="1262"/>
                                </a:cubicBezTo>
                                <a:cubicBezTo>
                                  <a:pt x="1333" y="1431"/>
                                  <a:pt x="1468" y="1371"/>
                                  <a:pt x="1330" y="1417"/>
                                </a:cubicBezTo>
                                <a:cubicBezTo>
                                  <a:pt x="1286" y="1402"/>
                                  <a:pt x="1227" y="1409"/>
                                  <a:pt x="1197" y="1373"/>
                                </a:cubicBezTo>
                                <a:cubicBezTo>
                                  <a:pt x="1153" y="1319"/>
                                  <a:pt x="1130" y="1174"/>
                                  <a:pt x="1130" y="1174"/>
                                </a:cubicBezTo>
                                <a:cubicBezTo>
                                  <a:pt x="856" y="1187"/>
                                  <a:pt x="637" y="1225"/>
                                  <a:pt x="377" y="1196"/>
                                </a:cubicBezTo>
                                <a:cubicBezTo>
                                  <a:pt x="362" y="1174"/>
                                  <a:pt x="355" y="1144"/>
                                  <a:pt x="333" y="1129"/>
                                </a:cubicBezTo>
                                <a:cubicBezTo>
                                  <a:pt x="308" y="1112"/>
                                  <a:pt x="274" y="1111"/>
                                  <a:pt x="244" y="1107"/>
                                </a:cubicBezTo>
                                <a:cubicBezTo>
                                  <a:pt x="163" y="1096"/>
                                  <a:pt x="81" y="1092"/>
                                  <a:pt x="0" y="1085"/>
                                </a:cubicBezTo>
                                <a:cubicBezTo>
                                  <a:pt x="51" y="934"/>
                                  <a:pt x="68" y="929"/>
                                  <a:pt x="155" y="797"/>
                                </a:cubicBezTo>
                                <a:cubicBezTo>
                                  <a:pt x="114" y="674"/>
                                  <a:pt x="117" y="712"/>
                                  <a:pt x="155" y="509"/>
                                </a:cubicBezTo>
                                <a:cubicBezTo>
                                  <a:pt x="164" y="463"/>
                                  <a:pt x="200" y="376"/>
                                  <a:pt x="200" y="376"/>
                                </a:cubicBezTo>
                                <a:cubicBezTo>
                                  <a:pt x="169" y="282"/>
                                  <a:pt x="149" y="276"/>
                                  <a:pt x="67" y="221"/>
                                </a:cubicBezTo>
                                <a:cubicBezTo>
                                  <a:pt x="47" y="162"/>
                                  <a:pt x="28" y="147"/>
                                  <a:pt x="67" y="88"/>
                                </a:cubicBezTo>
                                <a:cubicBezTo>
                                  <a:pt x="125" y="0"/>
                                  <a:pt x="160" y="49"/>
                                  <a:pt x="11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28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pt;margin-top:128.9pt;width:128.2pt;height:58.95pt" coordorigin="8578,2578" coordsize="2564,1179">
                <v:shape id="shape_0" coordsize="2326,1431" path="m111,0c308,12,500,4,687,66c1309,50,1647,22,2238,44c2205,142,2140,185,2083,265c2064,292,2056,326,2038,354c2012,393,1979,428,1950,465c1979,480,2015,486,2038,509c2056,527,2083,686,2083,686c2105,734,2142,775,2171,819c2188,844,2231,832,2260,841c2282,847,2304,856,2326,864c2246,1104,1838,1069,1640,1085c1539,1284,1670,1057,1485,1262c1333,1431,1468,1371,1330,1417c1286,1402,1227,1409,1197,1373c1153,1319,1130,1174,1130,1174c856,1187,637,1225,377,1196c362,1174,355,1144,333,1129c308,1112,274,1111,244,1107c163,1096,81,1092,0,1085c51,934,68,929,155,797c114,674,117,712,155,509c164,463,200,376,200,376c169,282,149,276,67,221c47,162,28,147,67,88c125,0,160,49,111,0xe" stroked="t" o:allowincell="f" style="position:absolute;left:8578;top:2583;width:2325;height:1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78;top:2578;width:2563;height:11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6855</wp:posOffset>
                </wp:positionH>
                <wp:positionV relativeFrom="paragraph">
                  <wp:posOffset>3966210</wp:posOffset>
                </wp:positionV>
                <wp:extent cx="1631950" cy="1071245"/>
                <wp:effectExtent l="0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071360"/>
                          <a:chOff x="0" y="0"/>
                          <a:chExt cx="1631880" cy="1071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62520"/>
                            <a:ext cx="1628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0"/>
                            <a:ext cx="161784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8" h="1569">
                                <a:moveTo>
                                  <a:pt x="155" y="1330"/>
                                </a:moveTo>
                                <a:cubicBezTo>
                                  <a:pt x="344" y="1393"/>
                                  <a:pt x="242" y="1368"/>
                                  <a:pt x="465" y="1396"/>
                                </a:cubicBezTo>
                                <a:cubicBezTo>
                                  <a:pt x="696" y="1384"/>
                                  <a:pt x="890" y="1343"/>
                                  <a:pt x="1107" y="1374"/>
                                </a:cubicBezTo>
                                <a:cubicBezTo>
                                  <a:pt x="1237" y="1569"/>
                                  <a:pt x="1143" y="1512"/>
                                  <a:pt x="1418" y="1485"/>
                                </a:cubicBezTo>
                                <a:cubicBezTo>
                                  <a:pt x="1475" y="1446"/>
                                  <a:pt x="1483" y="1431"/>
                                  <a:pt x="1551" y="1418"/>
                                </a:cubicBezTo>
                                <a:cubicBezTo>
                                  <a:pt x="1639" y="1401"/>
                                  <a:pt x="1816" y="1374"/>
                                  <a:pt x="1816" y="1374"/>
                                </a:cubicBezTo>
                                <a:cubicBezTo>
                                  <a:pt x="1846" y="1352"/>
                                  <a:pt x="1873" y="1326"/>
                                  <a:pt x="1905" y="1308"/>
                                </a:cubicBezTo>
                                <a:cubicBezTo>
                                  <a:pt x="1940" y="1289"/>
                                  <a:pt x="1984" y="1287"/>
                                  <a:pt x="2016" y="1263"/>
                                </a:cubicBezTo>
                                <a:cubicBezTo>
                                  <a:pt x="2074" y="1219"/>
                                  <a:pt x="2119" y="1160"/>
                                  <a:pt x="2171" y="1108"/>
                                </a:cubicBezTo>
                                <a:cubicBezTo>
                                  <a:pt x="2193" y="1086"/>
                                  <a:pt x="2237" y="1042"/>
                                  <a:pt x="2237" y="1042"/>
                                </a:cubicBezTo>
                                <a:cubicBezTo>
                                  <a:pt x="2326" y="1049"/>
                                  <a:pt x="2418" y="1038"/>
                                  <a:pt x="2503" y="1064"/>
                                </a:cubicBezTo>
                                <a:cubicBezTo>
                                  <a:pt x="2525" y="1071"/>
                                  <a:pt x="2502" y="1130"/>
                                  <a:pt x="2525" y="1130"/>
                                </a:cubicBezTo>
                                <a:cubicBezTo>
                                  <a:pt x="2548" y="1130"/>
                                  <a:pt x="2540" y="1086"/>
                                  <a:pt x="2547" y="1064"/>
                                </a:cubicBezTo>
                                <a:cubicBezTo>
                                  <a:pt x="2540" y="975"/>
                                  <a:pt x="2542" y="885"/>
                                  <a:pt x="2525" y="798"/>
                                </a:cubicBezTo>
                                <a:cubicBezTo>
                                  <a:pt x="2501" y="679"/>
                                  <a:pt x="2334" y="641"/>
                                  <a:pt x="2282" y="554"/>
                                </a:cubicBezTo>
                                <a:cubicBezTo>
                                  <a:pt x="2192" y="404"/>
                                  <a:pt x="2171" y="196"/>
                                  <a:pt x="1971" y="156"/>
                                </a:cubicBezTo>
                                <a:cubicBezTo>
                                  <a:pt x="1898" y="141"/>
                                  <a:pt x="1824" y="141"/>
                                  <a:pt x="1750" y="133"/>
                                </a:cubicBezTo>
                                <a:cubicBezTo>
                                  <a:pt x="1706" y="118"/>
                                  <a:pt x="1661" y="104"/>
                                  <a:pt x="1617" y="89"/>
                                </a:cubicBezTo>
                                <a:cubicBezTo>
                                  <a:pt x="1587" y="79"/>
                                  <a:pt x="1578" y="38"/>
                                  <a:pt x="1551" y="23"/>
                                </a:cubicBezTo>
                                <a:cubicBezTo>
                                  <a:pt x="1524" y="8"/>
                                  <a:pt x="1492" y="8"/>
                                  <a:pt x="1462" y="0"/>
                                </a:cubicBezTo>
                                <a:cubicBezTo>
                                  <a:pt x="1382" y="80"/>
                                  <a:pt x="1326" y="172"/>
                                  <a:pt x="1263" y="266"/>
                                </a:cubicBezTo>
                                <a:cubicBezTo>
                                  <a:pt x="1251" y="284"/>
                                  <a:pt x="1232" y="295"/>
                                  <a:pt x="1218" y="311"/>
                                </a:cubicBezTo>
                                <a:cubicBezTo>
                                  <a:pt x="1195" y="339"/>
                                  <a:pt x="1178" y="373"/>
                                  <a:pt x="1152" y="399"/>
                                </a:cubicBezTo>
                                <a:cubicBezTo>
                                  <a:pt x="1126" y="425"/>
                                  <a:pt x="1089" y="440"/>
                                  <a:pt x="1063" y="466"/>
                                </a:cubicBezTo>
                                <a:cubicBezTo>
                                  <a:pt x="1044" y="485"/>
                                  <a:pt x="1039" y="515"/>
                                  <a:pt x="1019" y="532"/>
                                </a:cubicBezTo>
                                <a:cubicBezTo>
                                  <a:pt x="921" y="618"/>
                                  <a:pt x="850" y="635"/>
                                  <a:pt x="731" y="665"/>
                                </a:cubicBezTo>
                                <a:cubicBezTo>
                                  <a:pt x="515" y="652"/>
                                  <a:pt x="339" y="614"/>
                                  <a:pt x="133" y="643"/>
                                </a:cubicBezTo>
                                <a:cubicBezTo>
                                  <a:pt x="47" y="700"/>
                                  <a:pt x="32" y="723"/>
                                  <a:pt x="0" y="820"/>
                                </a:cubicBezTo>
                                <a:cubicBezTo>
                                  <a:pt x="15" y="894"/>
                                  <a:pt x="29" y="968"/>
                                  <a:pt x="44" y="1042"/>
                                </a:cubicBezTo>
                                <a:cubicBezTo>
                                  <a:pt x="50" y="1072"/>
                                  <a:pt x="58" y="1101"/>
                                  <a:pt x="66" y="1130"/>
                                </a:cubicBezTo>
                                <a:cubicBezTo>
                                  <a:pt x="72" y="1153"/>
                                  <a:pt x="69" y="1183"/>
                                  <a:pt x="88" y="1197"/>
                                </a:cubicBezTo>
                                <a:cubicBezTo>
                                  <a:pt x="202" y="1279"/>
                                  <a:pt x="212" y="1206"/>
                                  <a:pt x="310" y="13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65pt;margin-top:312.3pt;width:128.5pt;height:84.35pt" coordorigin="8373,6246" coordsize="2570,1687">
                <v:shape id="shape_0" stroked="f" o:allowincell="f" style="position:absolute;left:8373;top:6817;width:2563;height:11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548,1569" path="m155,1330c344,1393,242,1368,465,1396c696,1384,890,1343,1107,1374c1237,1569,1143,1512,1418,1485c1475,1446,1483,1431,1551,1418c1639,1401,1816,1374,1816,1374c1846,1352,1873,1326,1905,1308c1940,1289,1984,1287,2016,1263c2074,1219,2119,1160,2171,1108c2193,1086,2237,1042,2237,1042c2326,1049,2418,1038,2503,1064c2525,1071,2502,1130,2525,1130c2548,1130,2540,1086,2547,1064c2540,975,2542,885,2525,798c2501,679,2334,641,2282,554c2192,404,2171,196,1971,156c1898,141,1824,141,1750,133c1706,118,1661,104,1617,89c1587,79,1578,38,1551,23c1524,8,1492,8,1462,0c1382,80,1326,172,1263,266c1251,284,1232,295,1218,311c1195,339,1178,373,1152,399c1126,425,1089,440,1063,466c1044,485,1039,515,1019,532c921,618,850,635,731,665c515,652,339,614,133,643c47,700,32,723,0,820c15,894,29,968,44,1042c50,1072,58,1101,66,1130c72,1153,69,1183,88,1197c202,1279,212,1206,310,1308e" stroked="t" o:allowincell="f" style="position:absolute;left:8395;top:6246;width:2547;height:1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1535</wp:posOffset>
                </wp:positionH>
                <wp:positionV relativeFrom="paragraph">
                  <wp:posOffset>1637030</wp:posOffset>
                </wp:positionV>
                <wp:extent cx="1532890" cy="73152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731520"/>
                          <a:chOff x="0" y="0"/>
                          <a:chExt cx="15328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28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576">
                                <a:moveTo>
                                  <a:pt x="2127" y="44"/>
                                </a:moveTo>
                                <a:cubicBezTo>
                                  <a:pt x="1965" y="37"/>
                                  <a:pt x="1802" y="22"/>
                                  <a:pt x="1640" y="22"/>
                                </a:cubicBezTo>
                                <a:cubicBezTo>
                                  <a:pt x="1455" y="22"/>
                                  <a:pt x="1565" y="43"/>
                                  <a:pt x="1440" y="66"/>
                                </a:cubicBezTo>
                                <a:cubicBezTo>
                                  <a:pt x="1092" y="129"/>
                                  <a:pt x="1443" y="28"/>
                                  <a:pt x="997" y="155"/>
                                </a:cubicBezTo>
                                <a:cubicBezTo>
                                  <a:pt x="945" y="170"/>
                                  <a:pt x="893" y="181"/>
                                  <a:pt x="842" y="199"/>
                                </a:cubicBezTo>
                                <a:cubicBezTo>
                                  <a:pt x="811" y="210"/>
                                  <a:pt x="784" y="233"/>
                                  <a:pt x="753" y="243"/>
                                </a:cubicBezTo>
                                <a:cubicBezTo>
                                  <a:pt x="657" y="275"/>
                                  <a:pt x="542" y="290"/>
                                  <a:pt x="443" y="310"/>
                                </a:cubicBezTo>
                                <a:cubicBezTo>
                                  <a:pt x="414" y="325"/>
                                  <a:pt x="381" y="334"/>
                                  <a:pt x="355" y="354"/>
                                </a:cubicBezTo>
                                <a:cubicBezTo>
                                  <a:pt x="321" y="379"/>
                                  <a:pt x="304" y="424"/>
                                  <a:pt x="266" y="443"/>
                                </a:cubicBezTo>
                                <a:cubicBezTo>
                                  <a:pt x="153" y="499"/>
                                  <a:pt x="205" y="469"/>
                                  <a:pt x="111" y="531"/>
                                </a:cubicBezTo>
                                <a:cubicBezTo>
                                  <a:pt x="126" y="590"/>
                                  <a:pt x="174" y="651"/>
                                  <a:pt x="155" y="709"/>
                                </a:cubicBezTo>
                                <a:cubicBezTo>
                                  <a:pt x="110" y="844"/>
                                  <a:pt x="114" y="877"/>
                                  <a:pt x="0" y="952"/>
                                </a:cubicBezTo>
                                <a:cubicBezTo>
                                  <a:pt x="44" y="967"/>
                                  <a:pt x="89" y="982"/>
                                  <a:pt x="133" y="997"/>
                                </a:cubicBezTo>
                                <a:cubicBezTo>
                                  <a:pt x="155" y="1004"/>
                                  <a:pt x="200" y="1019"/>
                                  <a:pt x="200" y="1019"/>
                                </a:cubicBezTo>
                                <a:cubicBezTo>
                                  <a:pt x="207" y="1056"/>
                                  <a:pt x="209" y="1094"/>
                                  <a:pt x="222" y="1129"/>
                                </a:cubicBezTo>
                                <a:cubicBezTo>
                                  <a:pt x="231" y="1154"/>
                                  <a:pt x="260" y="1170"/>
                                  <a:pt x="266" y="1196"/>
                                </a:cubicBezTo>
                                <a:cubicBezTo>
                                  <a:pt x="329" y="1469"/>
                                  <a:pt x="213" y="1366"/>
                                  <a:pt x="355" y="1462"/>
                                </a:cubicBezTo>
                                <a:cubicBezTo>
                                  <a:pt x="370" y="1484"/>
                                  <a:pt x="383" y="1507"/>
                                  <a:pt x="399" y="1528"/>
                                </a:cubicBezTo>
                                <a:cubicBezTo>
                                  <a:pt x="412" y="1544"/>
                                  <a:pt x="422" y="1576"/>
                                  <a:pt x="443" y="1573"/>
                                </a:cubicBezTo>
                                <a:cubicBezTo>
                                  <a:pt x="486" y="1567"/>
                                  <a:pt x="515" y="1525"/>
                                  <a:pt x="554" y="1506"/>
                                </a:cubicBezTo>
                                <a:cubicBezTo>
                                  <a:pt x="614" y="1476"/>
                                  <a:pt x="686" y="1453"/>
                                  <a:pt x="753" y="1440"/>
                                </a:cubicBezTo>
                                <a:cubicBezTo>
                                  <a:pt x="841" y="1423"/>
                                  <a:pt x="1019" y="1395"/>
                                  <a:pt x="1019" y="1395"/>
                                </a:cubicBezTo>
                                <a:cubicBezTo>
                                  <a:pt x="1174" y="1402"/>
                                  <a:pt x="1330" y="1404"/>
                                  <a:pt x="1485" y="1417"/>
                                </a:cubicBezTo>
                                <a:cubicBezTo>
                                  <a:pt x="1559" y="1423"/>
                                  <a:pt x="1662" y="1550"/>
                                  <a:pt x="1662" y="1550"/>
                                </a:cubicBezTo>
                                <a:cubicBezTo>
                                  <a:pt x="1745" y="1439"/>
                                  <a:pt x="1719" y="1413"/>
                                  <a:pt x="1773" y="1307"/>
                                </a:cubicBezTo>
                                <a:cubicBezTo>
                                  <a:pt x="1804" y="1245"/>
                                  <a:pt x="1842" y="1186"/>
                                  <a:pt x="1883" y="1129"/>
                                </a:cubicBezTo>
                                <a:cubicBezTo>
                                  <a:pt x="2077" y="858"/>
                                  <a:pt x="2281" y="581"/>
                                  <a:pt x="2548" y="376"/>
                                </a:cubicBezTo>
                                <a:cubicBezTo>
                                  <a:pt x="2661" y="289"/>
                                  <a:pt x="2785" y="215"/>
                                  <a:pt x="2902" y="133"/>
                                </a:cubicBezTo>
                                <a:cubicBezTo>
                                  <a:pt x="3025" y="47"/>
                                  <a:pt x="2946" y="81"/>
                                  <a:pt x="3057" y="44"/>
                                </a:cubicBezTo>
                                <a:cubicBezTo>
                                  <a:pt x="3065" y="66"/>
                                  <a:pt x="3075" y="87"/>
                                  <a:pt x="3080" y="110"/>
                                </a:cubicBezTo>
                                <a:cubicBezTo>
                                  <a:pt x="3090" y="161"/>
                                  <a:pt x="3070" y="224"/>
                                  <a:pt x="3102" y="265"/>
                                </a:cubicBezTo>
                                <a:cubicBezTo>
                                  <a:pt x="3118" y="286"/>
                                  <a:pt x="3146" y="236"/>
                                  <a:pt x="3168" y="221"/>
                                </a:cubicBezTo>
                                <a:cubicBezTo>
                                  <a:pt x="3002" y="110"/>
                                  <a:pt x="2625" y="142"/>
                                  <a:pt x="2459" y="133"/>
                                </a:cubicBezTo>
                                <a:cubicBezTo>
                                  <a:pt x="2327" y="166"/>
                                  <a:pt x="2093" y="268"/>
                                  <a:pt x="2016" y="110"/>
                                </a:cubicBezTo>
                                <a:lnTo>
                                  <a:pt x="18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6800" y="113040"/>
                            <a:ext cx="100512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05pt;margin-top:128.9pt;width:120.7pt;height:57.6pt" coordorigin="11341,2578" coordsize="2414,1152">
                <v:shape id="shape_0" coordsize="3168,1576" path="m2127,44c1965,37,1802,22,1640,22c1455,22,1565,43,1440,66c1092,129,1443,28,997,155c945,170,893,181,842,199c811,210,784,233,753,243c657,275,542,290,443,310c414,325,381,334,355,354c321,379,304,424,266,443c153,499,205,469,111,531c126,590,174,651,155,709c110,844,114,877,0,952c44,967,89,982,133,997c155,1004,200,1019,200,1019c207,1056,209,1094,222,1129c231,1154,260,1170,266,1196c329,1469,213,1366,355,1462c370,1484,383,1507,399,1528c412,1544,422,1576,443,1573c486,1567,515,1525,554,1506c614,1476,686,1453,753,1440c841,1423,1019,1395,1019,1395c1174,1402,1330,1404,1485,1417c1559,1423,1662,1550,1662,1550c1745,1439,1719,1413,1773,1307c1804,1245,1842,1186,1883,1129c2077,858,2281,581,2548,376c2661,289,2785,215,2902,133c3025,47,2946,81,3057,44c3065,66,3075,87,3080,110c3090,161,3070,224,3102,265c3118,286,3146,236,3168,221c3002,110,2625,142,2459,133c2327,166,2093,268,2016,110l1861,0e" stroked="t" o:allowincell="f" style="position:absolute;left:11341;top:2578;width:2413;height:1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698;top:2756;width:1582;height:8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7850</wp:posOffset>
            </wp:positionH>
            <wp:positionV relativeFrom="paragraph">
              <wp:posOffset>5177790</wp:posOffset>
            </wp:positionV>
            <wp:extent cx="1056005" cy="1128395"/>
            <wp:effectExtent l="0" t="0" r="0" b="0"/>
            <wp:wrapTight wrapText="bothSides">
              <wp:wrapPolygon edited="0">
                <wp:start x="22545" y="2061"/>
                <wp:lineTo x="4731" y="-3436"/>
                <wp:lineTo x="3470" y="-2061"/>
                <wp:lineTo x="-3939" y="17182"/>
                <wp:lineTo x="-1417" y="18694"/>
                <wp:lineTo x="-943" y="18969"/>
                <wp:lineTo x="14189" y="23093"/>
                <wp:lineTo x="16870" y="24330"/>
                <wp:lineTo x="17815" y="23231"/>
                <wp:lineTo x="20022" y="18144"/>
                <wp:lineTo x="22387" y="11409"/>
                <wp:lineTo x="22702" y="10996"/>
                <wp:lineTo x="25067" y="4261"/>
                <wp:lineTo x="25383" y="3986"/>
                <wp:lineTo x="22545" y="2061"/>
              </wp:wrapPolygon>
            </wp:wrapTight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6845</wp:posOffset>
            </wp:positionH>
            <wp:positionV relativeFrom="paragraph">
              <wp:posOffset>-34290</wp:posOffset>
            </wp:positionV>
            <wp:extent cx="599440" cy="618490"/>
            <wp:effectExtent l="0" t="0" r="0" b="0"/>
            <wp:wrapTight wrapText="bothSides">
              <wp:wrapPolygon edited="0">
                <wp:start x="8233" y="661"/>
                <wp:lineTo x="-679" y="10639"/>
                <wp:lineTo x="-679" y="14632"/>
                <wp:lineTo x="8919" y="20617"/>
                <wp:lineTo x="13722" y="20617"/>
                <wp:lineTo x="16470" y="20617"/>
                <wp:lineTo x="19903" y="20617"/>
                <wp:lineTo x="21274" y="17955"/>
                <wp:lineTo x="21274" y="5316"/>
                <wp:lineTo x="18532" y="1329"/>
                <wp:lineTo x="13722" y="661"/>
                <wp:lineTo x="8233" y="661"/>
              </wp:wrapPolygon>
            </wp:wrapTight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80645</wp:posOffset>
                </wp:positionV>
                <wp:extent cx="4331970" cy="669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69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د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ت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زق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راق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بعثر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ي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ل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دت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ب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ي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هم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1pt;height:527pt;mso-wrap-distance-left:9.05pt;mso-wrap-distance-right:9.05pt;mso-wrap-distance-top:0pt;mso-wrap-distance-bottom:0pt;margin-top:-6.3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GA Aladdin Regular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فرد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  <w:t xml:space="preserve">--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مفهو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الفتر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تمزق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أوراق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وتبعثر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أثن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ترتي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فهل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ساعدت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الرب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بين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رأي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32"/>
                          <w:sz w:val="32"/>
                          <w:szCs w:val="32"/>
                          <w:rtl w:val="true"/>
                        </w:rPr>
                        <w:t>يهم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60130</wp:posOffset>
                </wp:positionH>
                <wp:positionV relativeFrom="paragraph">
                  <wp:posOffset>297180</wp:posOffset>
                </wp:positionV>
                <wp:extent cx="3784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65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81.9pt;margin-top:23.4pt;width:29.75pt;height:28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10675</wp:posOffset>
                </wp:positionH>
                <wp:positionV relativeFrom="paragraph">
                  <wp:posOffset>241300</wp:posOffset>
                </wp:positionV>
                <wp:extent cx="378460" cy="365760"/>
                <wp:effectExtent l="5080" t="5080" r="5715" b="5715"/>
                <wp:wrapTight wrapText="bothSides">
                  <wp:wrapPolygon edited="0">
                    <wp:start x="21636" y="10819"/>
                    <wp:lineTo x="21636" y="12718"/>
                    <wp:lineTo x="21136" y="14583"/>
                    <wp:lineTo x="20187" y="16228"/>
                    <wp:lineTo x="19237" y="17873"/>
                    <wp:lineTo x="17872" y="19239"/>
                    <wp:lineTo x="16227" y="20188"/>
                    <wp:lineTo x="14583" y="21138"/>
                    <wp:lineTo x="12717" y="21638"/>
                    <wp:lineTo x="10818" y="21638"/>
                    <wp:lineTo x="8919" y="21638"/>
                    <wp:lineTo x="7054" y="21138"/>
                    <wp:lineTo x="5409" y="20188"/>
                    <wp:lineTo x="3764" y="19239"/>
                    <wp:lineTo x="2399" y="17873"/>
                    <wp:lineTo x="1449" y="16228"/>
                    <wp:lineTo x="500" y="14583"/>
                    <wp:lineTo x="0" y="12718"/>
                    <wp:lineTo x="0" y="10819"/>
                    <wp:lineTo x="0" y="8920"/>
                    <wp:lineTo x="500" y="7054"/>
                    <wp:lineTo x="1449" y="5409"/>
                    <wp:lineTo x="2399" y="3765"/>
                    <wp:lineTo x="3764" y="2399"/>
                    <wp:lineTo x="5409" y="1449"/>
                    <wp:lineTo x="7054" y="500"/>
                    <wp:lineTo x="8919" y="0"/>
                    <wp:lineTo x="10818" y="0"/>
                    <wp:lineTo x="12717" y="0"/>
                    <wp:lineTo x="14583" y="500"/>
                    <wp:lineTo x="16227" y="1449"/>
                    <wp:lineTo x="17872" y="2399"/>
                    <wp:lineTo x="19237" y="3765"/>
                    <wp:lineTo x="20187" y="5409"/>
                    <wp:lineTo x="21136" y="7054"/>
                    <wp:lineTo x="21636" y="8920"/>
                    <wp:lineTo x="21636" y="10819"/>
                    <wp:lineTo x="21636" y="10819"/>
                    <wp:lineTo x="8319" y="7528"/>
                    <wp:lineTo x="8319" y="7856"/>
                    <wp:lineTo x="8273" y="8178"/>
                    <wp:lineTo x="8185" y="8462"/>
                    <wp:lineTo x="8097" y="8746"/>
                    <wp:lineTo x="7970" y="8982"/>
                    <wp:lineTo x="7818" y="9146"/>
                    <wp:lineTo x="7666" y="9310"/>
                    <wp:lineTo x="7493" y="9396"/>
                    <wp:lineTo x="7317" y="9396"/>
                    <wp:lineTo x="7141" y="9396"/>
                    <wp:lineTo x="6969" y="9310"/>
                    <wp:lineTo x="6816" y="9146"/>
                    <wp:lineTo x="6664" y="8982"/>
                    <wp:lineTo x="6538" y="8746"/>
                    <wp:lineTo x="6450" y="8462"/>
                    <wp:lineTo x="6362" y="8178"/>
                    <wp:lineTo x="6316" y="7856"/>
                    <wp:lineTo x="6316" y="7528"/>
                    <wp:lineTo x="6316" y="7200"/>
                    <wp:lineTo x="6362" y="6878"/>
                    <wp:lineTo x="6450" y="6594"/>
                    <wp:lineTo x="6538" y="6310"/>
                    <wp:lineTo x="6664" y="6074"/>
                    <wp:lineTo x="6816" y="5910"/>
                    <wp:lineTo x="6969" y="5746"/>
                    <wp:lineTo x="7141" y="5660"/>
                    <wp:lineTo x="7317" y="5660"/>
                    <wp:lineTo x="7493" y="5660"/>
                    <wp:lineTo x="7666" y="5746"/>
                    <wp:lineTo x="7818" y="5910"/>
                    <wp:lineTo x="7970" y="6074"/>
                    <wp:lineTo x="8097" y="6310"/>
                    <wp:lineTo x="8185" y="6594"/>
                    <wp:lineTo x="8273" y="6878"/>
                    <wp:lineTo x="8319" y="7200"/>
                    <wp:lineTo x="8319" y="7528"/>
                    <wp:lineTo x="8319" y="7528"/>
                    <wp:lineTo x="15321" y="7528"/>
                    <wp:lineTo x="15321" y="7856"/>
                    <wp:lineTo x="15274" y="8178"/>
                    <wp:lineTo x="15186" y="8462"/>
                    <wp:lineTo x="15099" y="8746"/>
                    <wp:lineTo x="14972" y="8982"/>
                    <wp:lineTo x="14820" y="9146"/>
                    <wp:lineTo x="14668" y="9310"/>
                    <wp:lineTo x="14495" y="9396"/>
                    <wp:lineTo x="14319" y="9396"/>
                    <wp:lineTo x="14143" y="9396"/>
                    <wp:lineTo x="13970" y="9310"/>
                    <wp:lineTo x="13818" y="9146"/>
                    <wp:lineTo x="13666" y="8982"/>
                    <wp:lineTo x="13539" y="8746"/>
                    <wp:lineTo x="13452" y="8462"/>
                    <wp:lineTo x="13364" y="8178"/>
                    <wp:lineTo x="13317" y="7856"/>
                    <wp:lineTo x="13317" y="7528"/>
                    <wp:lineTo x="13317" y="7200"/>
                    <wp:lineTo x="13364" y="6878"/>
                    <wp:lineTo x="13452" y="6594"/>
                    <wp:lineTo x="13539" y="6310"/>
                    <wp:lineTo x="13666" y="6074"/>
                    <wp:lineTo x="13818" y="5910"/>
                    <wp:lineTo x="13970" y="5746"/>
                    <wp:lineTo x="14143" y="5660"/>
                    <wp:lineTo x="14319" y="5660"/>
                    <wp:lineTo x="14495" y="5660"/>
                    <wp:lineTo x="14668" y="5746"/>
                    <wp:lineTo x="14820" y="5910"/>
                    <wp:lineTo x="14972" y="6074"/>
                    <wp:lineTo x="15099" y="6310"/>
                    <wp:lineTo x="15186" y="6594"/>
                    <wp:lineTo x="15274" y="6878"/>
                    <wp:lineTo x="15321" y="7200"/>
                    <wp:lineTo x="15321" y="7528"/>
                    <wp:lineTo x="15321" y="7528"/>
                    <wp:lineTo x="4856" y="17550"/>
                    <wp:lineTo x="8662" y="15525"/>
                    <wp:lineTo x="12938" y="15525"/>
                    <wp:lineTo x="16744" y="1755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657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25pt;margin-top:19pt;width:29.75pt;height:28.7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6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gif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TOSHIBA</dc:creator>
  <dc:description/>
  <dc:language>en-US</dc:language>
  <cp:lastModifiedBy>admin</cp:lastModifiedBy>
  <dcterms:modified xsi:type="dcterms:W3CDTF">2015-10-27T12:59:00Z</dcterms:modified>
  <cp:revision>2</cp:revision>
  <dc:subject/>
  <dc:title/>
</cp:coreProperties>
</file>