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2340</wp:posOffset>
                </wp:positionH>
                <wp:positionV relativeFrom="paragraph">
                  <wp:posOffset>119380</wp:posOffset>
                </wp:positionV>
                <wp:extent cx="6767195" cy="973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97301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rrect the following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9957" w:type="dxa"/>
                              <w:jc w:val="left"/>
                              <w:tblInd w:w="7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  <w:gridCol w:w="5062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هاره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</w:rPr>
                                    <w:t>Identify and talk about family and friends using the verb to be (Affirmative and Negative ,Questions, Short answers)the verb to have and possessive adjectives, can/can’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143" w:leader="none"/>
                                    </w:tabs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حدث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ائل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أصدقاء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فعال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ينون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ثبتة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فية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إجابات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يرة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أفعال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كي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ملك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ملك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ضمائر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كية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أفعال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تطاع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تطيع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تطيع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hoose the correct answer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1-My father </w:t>
                            </w:r>
                            <w:r>
                              <w:rPr>
                                <w:i/>
                                <w:iCs/>
                              </w:rPr>
                              <w:t>( is     -    are</w:t>
                            </w:r>
                            <w:r>
                              <w:rPr/>
                              <w:t xml:space="preserve">   )   a pilo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2-They  </w:t>
                            </w:r>
                            <w:r>
                              <w:rPr>
                                <w:i/>
                                <w:iCs/>
                              </w:rPr>
                              <w:t>(   is    -   are</w:t>
                            </w:r>
                            <w:r>
                              <w:rPr/>
                              <w:t xml:space="preserve">   )   in the schoo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3-Sarah  (   </w:t>
                            </w:r>
                            <w:r>
                              <w:rPr>
                                <w:i/>
                                <w:iCs/>
                              </w:rPr>
                              <w:t>have   -    has</w:t>
                            </w:r>
                            <w:r>
                              <w:rPr/>
                              <w:t xml:space="preserve">   )   got brown ey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4-Rami   </w:t>
                            </w:r>
                            <w:r>
                              <w:rPr>
                                <w:i/>
                                <w:iCs/>
                              </w:rPr>
                              <w:t>(  doesn’t    -     don’t</w:t>
                            </w:r>
                            <w:r>
                              <w:rPr/>
                              <w:t xml:space="preserve">   )  like painting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5-They   (   </w:t>
                            </w:r>
                            <w:r>
                              <w:rPr>
                                <w:i/>
                                <w:iCs/>
                              </w:rPr>
                              <w:t>doesn’t     -   don’t</w:t>
                            </w:r>
                            <w:r>
                              <w:rPr/>
                              <w:t xml:space="preserve">    )  play footbal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6-Fatin is a photographer , she   (   </w:t>
                            </w:r>
                            <w:r>
                              <w:rPr>
                                <w:i/>
                                <w:iCs/>
                              </w:rPr>
                              <w:t>can    -    can't</w:t>
                            </w:r>
                            <w:r>
                              <w:rPr/>
                              <w:t xml:space="preserve">  )  takes photos .</w:t>
                            </w:r>
                          </w:p>
                          <w:tbl>
                            <w:tblPr>
                              <w:tblW w:w="101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2"/>
                              <w:gridCol w:w="5062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</w:rPr>
                                    <w:t>Talk about everyday activities using the present Simple Affirmative –Questions –short answers-Negative)and add verbs of frequency (always-sometime-never)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omic Sans MS" w:hAnsi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حدث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ات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ي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ضارع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سيط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ل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ثبت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نفية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إجابات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يرة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ذلك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ضاف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ظروف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كرار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ئماً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حياناً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بداً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Write   ( always    /      sometimes    /     never     )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Nada ……………………………………………………her homework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He ……………………………………………………….eat eggs for breakfast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77925" cy="177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02" r="-31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The children………………………………………….walk to school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77925" cy="177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02" r="-31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bidiVisual w:val="true"/>
                              <w:tblW w:w="10124" w:type="dxa"/>
                              <w:jc w:val="left"/>
                              <w:tblInd w:w="6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2"/>
                              <w:gridCol w:w="5062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Comic Sans MS" w:hAnsi="Comic Sans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</w:rPr>
                                    <w:t>Talk about occupations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143" w:leader="none"/>
                                    </w:tabs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حدث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ظائف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atc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A fire fighter                                                                                  a-flies helicopt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Dentist                                                                                            b-takes pict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Pilot                                                                                                 c-put out fi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Photographer                                                                                d-fixes teeth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/>
                              <w:t>(( 1 )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2.85pt;height:766.15pt;mso-wrap-distance-left:9.05pt;mso-wrap-distance-right:9.05pt;mso-wrap-distance-top:0pt;mso-wrap-distance-bottom:0pt;margin-top:9.4pt;mso-position-vertical-relative:text;margin-left:74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Correct the following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9957" w:type="dxa"/>
                        <w:jc w:val="left"/>
                        <w:tblInd w:w="7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  <w:gridCol w:w="5062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هاره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لمة</w:t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omic Sans MS" w:hAnsi="Comic Sans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</w:rPr>
                              <w:t>Identify and talk about family and friends using the verb to be (Affirmative and Negative ,Questions, Short answers)the verb to have and possessive adjectives, can/can’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43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حدث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ئل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أصدقاء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فع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ينون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بتة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فية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إجابا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أفع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كي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ملك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لك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مائ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كية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أفع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طاع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تطيع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تطيع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Choose the correct answer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1-My father </w:t>
                      </w:r>
                      <w:r>
                        <w:rPr>
                          <w:i/>
                          <w:iCs/>
                        </w:rPr>
                        <w:t>( is     -    are</w:t>
                      </w:r>
                      <w:r>
                        <w:rPr/>
                        <w:t xml:space="preserve">   )   a pilot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2-They  </w:t>
                      </w:r>
                      <w:r>
                        <w:rPr>
                          <w:i/>
                          <w:iCs/>
                        </w:rPr>
                        <w:t>(   is    -   are</w:t>
                      </w:r>
                      <w:r>
                        <w:rPr/>
                        <w:t xml:space="preserve">   )   in the school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3-Sarah  (   </w:t>
                      </w:r>
                      <w:r>
                        <w:rPr>
                          <w:i/>
                          <w:iCs/>
                        </w:rPr>
                        <w:t>have   -    has</w:t>
                      </w:r>
                      <w:r>
                        <w:rPr/>
                        <w:t xml:space="preserve">   )   got brown eye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4-Rami   </w:t>
                      </w:r>
                      <w:r>
                        <w:rPr>
                          <w:i/>
                          <w:iCs/>
                        </w:rPr>
                        <w:t>(  doesn’t    -     don’t</w:t>
                      </w:r>
                      <w:r>
                        <w:rPr/>
                        <w:t xml:space="preserve">   )  like painting 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5-They   (   </w:t>
                      </w:r>
                      <w:r>
                        <w:rPr>
                          <w:i/>
                          <w:iCs/>
                        </w:rPr>
                        <w:t>doesn’t     -   don’t</w:t>
                      </w:r>
                      <w:r>
                        <w:rPr/>
                        <w:t xml:space="preserve">    )  play football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6-Fatin is a photographer , she   (   </w:t>
                      </w:r>
                      <w:r>
                        <w:rPr>
                          <w:i/>
                          <w:iCs/>
                        </w:rPr>
                        <w:t>can    -    can't</w:t>
                      </w:r>
                      <w:r>
                        <w:rPr/>
                        <w:t xml:space="preserve">  )  takes photos .</w:t>
                      </w:r>
                    </w:p>
                    <w:tbl>
                      <w:tblPr>
                        <w:tblW w:w="101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2"/>
                        <w:gridCol w:w="5062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omic Sans MS" w:hAnsi="Comic Sans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</w:rPr>
                              <w:t>Talk about everyday activities using the present Simple Affirmative –Questions –short answers-Negative)and add verbs of frequency (always-sometime-never)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دث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شاطا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ضار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سيط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بت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نفية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إجابا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ظرو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ئماً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حياناً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بداً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Write   ( always    /      sometimes    /     never     )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/>
                        <w:t xml:space="preserve">Nada ……………………………………………………her homework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/>
                        <w:t xml:space="preserve">He ……………………………………………………….eat eggs for breakfast. </w:t>
                      </w:r>
                      <w:r>
                        <w:rPr/>
                        <w:drawing>
                          <wp:inline distT="0" distB="0" distL="0" distR="0">
                            <wp:extent cx="1177925" cy="177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202" r="-31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/>
                        <w:t xml:space="preserve">The children………………………………………….walk to school. </w:t>
                      </w:r>
                      <w:r>
                        <w:rPr/>
                        <w:drawing>
                          <wp:inline distT="0" distB="0" distL="0" distR="0">
                            <wp:extent cx="1177925" cy="177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02" r="-31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bidiVisual w:val="true"/>
                        <w:tblW w:w="10124" w:type="dxa"/>
                        <w:jc w:val="left"/>
                        <w:tblInd w:w="6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2"/>
                        <w:gridCol w:w="5062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omic Sans MS" w:hAnsi="Comic Sans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</w:rPr>
                              <w:t>Talk about occupations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43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دث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atc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/>
                        <w:t xml:space="preserve">A fire fighter                                                                                  a-flies helicopt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/>
                        <w:t>Dentist                                                                                            b-takes pictu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/>
                        <w:t>Pilot                                                                                                 c-put out fi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/>
                        <w:t>Photographer                                                                                d-fixes teeth.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</w:t>
                      </w:r>
                      <w:r>
                        <w:rPr/>
                        <w:t>(( 1 )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69035</wp:posOffset>
                </wp:positionH>
                <wp:positionV relativeFrom="paragraph">
                  <wp:posOffset>34290</wp:posOffset>
                </wp:positionV>
                <wp:extent cx="6301740" cy="418465"/>
                <wp:effectExtent l="31750" t="32385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م الطالبة:000000000000000000000000000000000000الصف : سادس / 00000التاريخ : 0000/00000/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05pt;margin-top:2.7pt;width:496.15pt;height:3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م الطالبة:000000000000000000000000000000000000الصف : سادس / 00000التاريخ : 0000/00000/0000000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3140</wp:posOffset>
                </wp:positionH>
                <wp:positionV relativeFrom="paragraph">
                  <wp:posOffset>3963670</wp:posOffset>
                </wp:positionV>
                <wp:extent cx="6666230" cy="1143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66480" cy="11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4.1pt;margin-top:312.1pt;width:524.85pt;height:0.85pt;flip:y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3140</wp:posOffset>
                </wp:positionH>
                <wp:positionV relativeFrom="paragraph">
                  <wp:posOffset>6662420</wp:posOffset>
                </wp:positionV>
                <wp:extent cx="6666230" cy="1143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6480" cy="11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4.1pt;margin-top:524.6pt;width:524.85pt;height:0.85pt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11450</wp:posOffset>
                </wp:positionH>
                <wp:positionV relativeFrom="paragraph">
                  <wp:posOffset>5638165</wp:posOffset>
                </wp:positionV>
                <wp:extent cx="1167765" cy="1651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443.95pt;width:91.9pt;height:1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40:00Z</dcterms:created>
  <dc:creator>User</dc:creator>
  <dc:description/>
  <cp:keywords/>
  <dc:language>en-US</dc:language>
  <cp:lastModifiedBy>User</cp:lastModifiedBy>
  <dcterms:modified xsi:type="dcterms:W3CDTF">2013-10-29T16:09:00Z</dcterms:modified>
  <cp:revision>4</cp:revision>
  <dc:subject/>
  <dc:title/>
</cp:coreProperties>
</file>