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               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352"/>
        <w:gridCol w:w="2552"/>
        <w:gridCol w:w="2693"/>
        <w:gridCol w:w="2660"/>
      </w:tblGrid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/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/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/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/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/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/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/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/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/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  <w:t>12/5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16/5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اي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اي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/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/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/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*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/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/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/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/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/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/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/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طعام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أر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خ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عل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</w:tr>
      <w:tr>
        <w:trPr/>
        <w:tc>
          <w:tcPr>
            <w:tcW w:w="2563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6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3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Zar" w:hAnsi="XB Zar"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XB Zar" w:hAnsi="XB Zar" w:eastAsia="XB Zar" w:cs="XB 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B Zar" w:hAnsi="XB Zar"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 w:ascii="XB Zar" w:hAnsi="X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9/7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13/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16/7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20/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23/7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27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1/8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5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8/8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12/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15/8</w:t>
            </w: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32"/>
                <w:szCs w:val="32"/>
              </w:rPr>
              <w:t>19/8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ضيف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ُ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شجر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زين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جية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جية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ُد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دْرَ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ْمُشْ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ْب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20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B 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8:00Z</dcterms:created>
  <dc:creator>nasseralmuzaini@hotmail.com</dc:creator>
  <dc:description/>
  <cp:keywords/>
  <dc:language>en-US</dc:language>
  <cp:lastModifiedBy>Nasser</cp:lastModifiedBy>
  <cp:lastPrinted>2015-01-22T20:36:00Z</cp:lastPrinted>
  <dcterms:modified xsi:type="dcterms:W3CDTF">2015-12-23T10:22:00Z</dcterms:modified>
  <cp:revision>3</cp:revision>
  <dc:subject/>
  <dc:title/>
</cp:coreProperties>
</file>