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77495</wp:posOffset>
                </wp:positionV>
                <wp:extent cx="69107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21.85pt;width:544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Module  (  2 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62890</wp:posOffset>
                </wp:positionV>
                <wp:extent cx="69107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20.7pt;width:544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 xml:space="preserve">            </w:t>
      </w:r>
      <w:r>
        <w:rPr>
          <w:rFonts w:ascii="Arial" w:hAnsi="Arial" w:asciiTheme="minorBidi" w:hAnsiTheme="minorBidi"/>
          <w:sz w:val="28"/>
          <w:szCs w:val="28"/>
        </w:rPr>
        <w:t xml:space="preserve">Name:……………………………………………..            Class:………….. 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  <w:u w:val="double"/>
        </w:rPr>
      </w:pPr>
      <w:r>
        <w:rPr>
          <w:rFonts w:asciiTheme="minorBidi" w:hAnsiTheme="minorBidi" w:ascii="Arial" w:hAnsi="Arial"/>
          <w:b/>
          <w:bCs/>
          <w:sz w:val="16"/>
          <w:szCs w:val="16"/>
          <w:u w:val="doubl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1} Speaking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) Do you like visiting new places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)What do you do on your holiday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) Mention ( 4 ) means of transport 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………………………………          2-……………………………….…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………………………………          4-……………………………….…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40335</wp:posOffset>
                </wp:positionV>
                <wp:extent cx="6910705" cy="63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11.0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2} Reading Comprehension: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905</wp:posOffset>
                </wp:positionV>
                <wp:extent cx="6910705" cy="63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0.1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3} Vocabular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u w:val="single"/>
        </w:rPr>
        <w:t>A)Write the correct wor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334010</wp:posOffset>
                </wp:positionV>
                <wp:extent cx="4110990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  <w:t>amazing  -  explorer  -  crowded  -  crowded  -  c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7.55pt;mso-wrap-distance-left:9pt;mso-wrap-distance-right:9pt;mso-wrap-distance-top:0pt;mso-wrap-distance-bottom:0pt;margin-top:26.3pt;mso-position-vertical-relative:text;margin-left:22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200"/>
                        <w:jc w:val="center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  <w:t>amazing  -  explorer  -  crowded  -  crowded  -  c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When there are a lot of people in a place, it's  ……………………..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 Captain James Cook was a famous  ….…………………….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 We stayed on a beautiful town on the ……………………. And went swimming every morning.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 Our trip to the museum was 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u w:val="single"/>
        </w:rPr>
        <w:t>B) Give the opposite: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1- expensive  ≠ …………………………..       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- fast            ≠  ……………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3- dangerous  ≠ ………………………….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sz w:val="16"/>
          <w:szCs w:val="16"/>
        </w:rPr>
      </w:pPr>
      <w:r>
        <w:rPr>
          <w:rFonts w:eastAsia="" w:eastAsiaTheme="minorEastAsia" w:ascii="Arial" w:hAnsi="Arial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u w:val="single"/>
        </w:rPr>
        <w:t>C)Match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  <w:u w:val="single"/>
        </w:rPr>
      </w:pPr>
      <w:r>
        <w:rPr>
          <w:rFonts w:eastAsia="" w:eastAsiaTheme="minorEastAsia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sz w:val="24"/>
          <w:szCs w:val="24"/>
        </w:rPr>
        <w:t>1- travel                            a- souvenir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sz w:val="24"/>
          <w:szCs w:val="24"/>
        </w:rPr>
        <w:t>2- go                                 b- a cav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sz w:val="24"/>
          <w:szCs w:val="24"/>
        </w:rPr>
        <w:t>3- explore                         c- van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sz w:val="24"/>
          <w:szCs w:val="24"/>
        </w:rPr>
        <w:t>4- buy                               d- hiking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e- abroad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4} 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u w:val="single"/>
        </w:rPr>
        <w:t>A) Choose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He visited the museum ( now  -  tomorrow  -  yesterday )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 Last summer we ( go – went – going ) on a trip to the coast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 I ( can't – could – couldn't ) speak English five years ago, but now I can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 I ( can – can't – couldn't ) buy this dress because it's very expensive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 Rola told ( me – I – it ) about her trip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- This is Manar's dress. Please give it to ( her – him – them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doubl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Do as shown between brackets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Maha visited Sara last week.                                                        ( make it negative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…………………………………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 Maha ( go ) to school every day.                                                  ( Correct the verb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…………………………………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 Did they finish their home work?                                                   ( answer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4-  easy - ……………………     good - ……………………….             ( Write the adverb ) </w:t>
      </w:r>
    </w:p>
    <w:p>
      <w:pPr>
        <w:pStyle w:val="Normal"/>
        <w:bidi w:val="0"/>
        <w:spacing w:before="24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 Ali ( visit ) London last year.                                                             ( Correct the verb )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6910705" cy="63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7.1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5} Dictation: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- Choose the correct letter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 xml:space="preserve">l – n – b                 v– f – p                      k – r – n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)  a__road               b) ca__e                  c) captai__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- Choose the correct spelling :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) ferry – vary                     b) seelors - sailors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doub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doubl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136525</wp:posOffset>
                </wp:positionV>
                <wp:extent cx="6910705" cy="63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0.7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6} Writing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7} Listening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alligraph421 BT" w:hAnsi="Calligraph421 BT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                </w:t>
      </w:r>
      <w:r>
        <w:rPr>
          <w:rFonts w:ascii="Calligraph421 BT" w:hAnsi="Calligraph421 B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V Boli" w:ascii="MV Boli" w:hAnsi="MV Bol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12140</wp:posOffset>
                </wp:positionV>
                <wp:extent cx="6910705" cy="63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48.2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MV Boli" w:ascii="MV Boli" w:hAnsi="MV Boli"/>
          <w:sz w:val="24"/>
          <w:szCs w:val="24"/>
        </w:rPr>
        <w:t>Tr. Haifa Almogbil</w:t>
      </w:r>
    </w:p>
    <w:sectPr>
      <w:type w:val="nextPage"/>
      <w:pgSz w:w="11906" w:h="16838"/>
      <w:pgMar w:left="709" w:right="707" w:gutter="0" w:header="0" w:top="568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ligraph421 BT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b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49b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c4c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a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e4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05:00Z</dcterms:created>
  <dc:creator>Haifa</dc:creator>
  <dc:description/>
  <dc:language>en-US</dc:language>
  <cp:lastModifiedBy>Admin</cp:lastModifiedBy>
  <cp:lastPrinted>2014-09-14T17:09:00Z</cp:lastPrinted>
  <dcterms:modified xsi:type="dcterms:W3CDTF">2014-10-26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