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2610</wp:posOffset>
                </wp:positionH>
                <wp:positionV relativeFrom="paragraph">
                  <wp:posOffset>-133350</wp:posOffset>
                </wp:positionV>
                <wp:extent cx="1095375" cy="295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4.3pt;margin-top:-10.5pt;width:86.2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122170</wp:posOffset>
                </wp:positionV>
                <wp:extent cx="6877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167.1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1190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7pt;margin-top:258.15pt;width:71.35pt;height:60.4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102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5pt;margin-top:258.15pt;width:71.35pt;height:6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258.15pt;width:71.35pt;height:60.4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64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258.15pt;width:71.35pt;height:60.4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26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258.15pt;width:71.35pt;height:60.4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2600</wp:posOffset>
                </wp:positionH>
                <wp:positionV relativeFrom="paragraph">
                  <wp:posOffset>2708910</wp:posOffset>
                </wp:positionV>
                <wp:extent cx="4985385" cy="387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pt;margin-top:213.3pt;width:392.5pt;height:3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4451350</wp:posOffset>
                </wp:positionV>
                <wp:extent cx="6877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350.5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59930</wp:posOffset>
                </wp:positionH>
                <wp:positionV relativeFrom="paragraph">
                  <wp:posOffset>4641215</wp:posOffset>
                </wp:positionV>
                <wp:extent cx="948055" cy="2952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5.9pt;margin-top:365.45pt;width:74.6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-542925</wp:posOffset>
                </wp:positionV>
                <wp:extent cx="545465" cy="5067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42.75pt;width:42.9pt;height:39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the word or the expression with its mea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324" w:type="dxa"/>
                              <w:jc w:val="left"/>
                              <w:tblInd w:w="-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294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meaning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 wa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get 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'm playing a joke on y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'm pulling your le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!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ke something be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pr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come known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ke something go away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et rid o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rite the correct word under the pi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osque -pyramids - ancient ruins - bridge - tow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derline the correct wo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re's the girl ( which - who - where ) we met yester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building ( who - where - which ) I visited was 350m t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restaurant ( where - who - which ) my cousin works is really expensi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f you visit the museum on Thursday, you ( get - got - will get ) in for fre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will wait here until John ( return - returns - returning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took my parents to the new shopping centre but ( neither - none - both ) of them     liked 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oth - All - Eith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icasso and Van Gogh lived in Fran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'll tell Robert the good news as soon as I ( saw - see - seen ) hi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r Smith will call the police if his neighbors ( made - make - making ) noise aga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the word or the expression with its mean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324" w:type="dxa"/>
                        <w:jc w:val="left"/>
                        <w:tblInd w:w="-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294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meaning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o w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orget 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'm playing a joke on y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'm pulling your le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!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ake something bet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mpr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ecome known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p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ake something go away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get rid o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rite the correct word under the pictu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osque -pyramids - ancient ruins - bridge - tow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Underline the correct wo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ere's the girl ( which - who - where ) we met yester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e building ( who - where - which ) I visited was 350m ta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e restaurant ( where - who - which ) my cousin works is really expensiv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f you visit the museum on Thursday, you ( get - got - will get ) in for fre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will wait here until John ( return - returns - returning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 took my parents to the new shopping centre but ( neither - none - both ) of them     liked i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oth - All - Eith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icasso and Van Gogh lived in Franc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'll tell Robert the good news as soon as I ( saw - see - seen ) hi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r Smith will call the police if his neighbors ( made - make - making ) noise agai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ragraph">
                  <wp:posOffset>4046220</wp:posOffset>
                </wp:positionV>
                <wp:extent cx="6667500" cy="335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osque            pyramids         ancient ruins          bridge               tower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6.45pt;mso-wrap-distance-left:9.05pt;mso-wrap-distance-right:9.05pt;mso-wrap-distance-top:0pt;mso-wrap-distance-bottom:0pt;margin-top:318.6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osque            pyramids         ancient ruins          bridge               tower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0485</wp:posOffset>
                </wp:positionH>
                <wp:positionV relativeFrom="paragraph">
                  <wp:posOffset>-466090</wp:posOffset>
                </wp:positionV>
                <wp:extent cx="404495" cy="377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75pt;mso-wrap-distance-left:9.05pt;mso-wrap-distance-right:9.05pt;mso-wrap-distance-top:0pt;mso-wrap-distance-bottom:0pt;margin-top:-36.7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3:00Z</dcterms:created>
  <dc:creator>zeze zezo</dc:creator>
  <dc:description/>
  <dc:language>en-US</dc:language>
  <cp:lastModifiedBy>admin</cp:lastModifiedBy>
  <dcterms:modified xsi:type="dcterms:W3CDTF">2015-12-06T10:13:00Z</dcterms:modified>
  <cp:revision>2</cp:revision>
  <dc:subject/>
  <dc:title/>
</cp:coreProperties>
</file>