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جم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-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م بقراءة الآي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سورة الجمعة مرتين متتاليت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ديد من قبل التلاميذ جماع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ثم زمرياً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فس الطريقة يتم التعامل مع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ص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قتلون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قاتلو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جر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جار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41:00Z</dcterms:created>
  <dc:creator>حمود</dc:creator>
  <dc:description/>
  <cp:keywords/>
  <dc:language>en-US</dc:language>
  <cp:lastModifiedBy>user</cp:lastModifiedBy>
  <cp:lastPrinted>2004-03-26T00:22:00Z</cp:lastPrinted>
  <dcterms:modified xsi:type="dcterms:W3CDTF">2005-01-25T06:58:00Z</dcterms:modified>
  <cp:revision>8</cp:revision>
  <dc:subject/>
  <dc:title/>
</cp:coreProperties>
</file>