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ضافة النعم إلى الله عز و جل و التحذير مما يضاد ذل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مثلة لنعم الل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ضافة النعم إلى الله عز و جل و التحذير مما يضاد ذل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ه هو المنع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كر الله على نعم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كر النعمة من حقوق الل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كر الله على نعم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ركان الشك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درجات الشكر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فر النع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 كفر النع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-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فر النع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اقبة كفر النع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وذج من عاقبة كفر النع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لفاظ تتضمن مساواة الله تعالى بخلق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حذير من ألفاظ تتضمن مساواة الله تعالى بخلق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(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ل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يوهم المساواة في نسبة النعم و الأسبا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لفاظ تتضمن مساواة الله تعالى بخلقه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لف بغير الل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سوية في الأسماء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صوي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 التصوي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مفاسد التصوي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قتناء صور ذوات الأرواح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اكم إلى شرع الل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اعة الشرع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جوب التحاكم إلى شرع الل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اكم إلى شرع الل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اكم إلى غير شرع الله من صفات المنافق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جوب التحاكم إلى شرع الل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اكم إلى شرع الل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اعة الشرك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ذير من الاستهزاء بالد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يف الاستهزاء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حكم الاستهزاء بالله و رسوله و دينه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ذير من الاستهزاء بالد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 الاستهزاء و أمثلته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8:00Z</dcterms:created>
  <dc:creator>رحال . متدى الاحساء التعليمي</dc:creator>
  <dc:description>Rahal606@hotmail.com</dc:description>
  <cp:keywords>rahal606@hotmail.com</cp:keywords>
  <dc:language>en-US</dc:language>
  <cp:lastModifiedBy>saeed</cp:lastModifiedBy>
  <cp:lastPrinted>2013-08-31T08:08:00Z</cp:lastPrinted>
  <dcterms:modified xsi:type="dcterms:W3CDTF">2013-12-18T04:48:00Z</dcterms:modified>
  <cp:revision>2</cp:revision>
  <dc:subject/>
  <dc:title/>
</cp:coreProperties>
</file>