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-2086" w:right="165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69213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TopAndBottom/>
                <wp:docPr id="1" name="Group 12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451440" y="5906160"/>
                            <a:ext cx="4748400" cy="1276200"/>
                          </a:xfrm>
                          <a:custGeom>
                            <a:avLst/>
                            <a:gdLst>
                              <a:gd name="textAreaLeft" fmla="*/ 0 w 2692080"/>
                              <a:gd name="textAreaRight" fmla="*/ 2692440 w 2692080"/>
                              <a:gd name="textAreaTop" fmla="*/ 0 h 723600"/>
                              <a:gd name="textAreaBottom" fmla="*/ 723960 h 723600"/>
                            </a:gdLst>
                            <a:ahLst/>
                            <a:rect l="textAreaLeft" t="textAreaTop" r="textAreaRight" b="textAreaBottom"/>
                            <a:pathLst>
                              <a:path w="4607560" h="1273861">
                                <a:moveTo>
                                  <a:pt x="0" y="212344"/>
                                </a:moveTo>
                                <a:cubicBezTo>
                                  <a:pt x="0" y="95123"/>
                                  <a:pt x="95047" y="0"/>
                                  <a:pt x="212306" y="0"/>
                                </a:cubicBezTo>
                                <a:lnTo>
                                  <a:pt x="4395216" y="0"/>
                                </a:lnTo>
                                <a:cubicBezTo>
                                  <a:pt x="4512564" y="0"/>
                                  <a:pt x="4607560" y="95123"/>
                                  <a:pt x="4607560" y="212344"/>
                                </a:cubicBezTo>
                                <a:lnTo>
                                  <a:pt x="4607560" y="1061555"/>
                                </a:lnTo>
                                <a:cubicBezTo>
                                  <a:pt x="4607560" y="1178801"/>
                                  <a:pt x="4512564" y="1273861"/>
                                  <a:pt x="4395216" y="1273861"/>
                                </a:cubicBezTo>
                                <a:lnTo>
                                  <a:pt x="212306" y="1273861"/>
                                </a:lnTo>
                                <a:cubicBezTo>
                                  <a:pt x="95047" y="1273861"/>
                                  <a:pt x="0" y="1178801"/>
                                  <a:pt x="0" y="1061555"/>
                                </a:cubicBezTo>
                                <a:lnTo>
                                  <a:pt x="0" y="212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02820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6028200"/>
                            <a:ext cx="7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اعتم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602820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6342480"/>
                            <a:ext cx="363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د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6342480"/>
                            <a:ext cx="54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كت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6342480"/>
                            <a:ext cx="621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6342480"/>
                            <a:ext cx="978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6342480"/>
                            <a:ext cx="533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أست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6342480"/>
                            <a:ext cx="1059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0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4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0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634248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5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سعا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342480"/>
                            <a:ext cx="1122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6607800"/>
                            <a:ext cx="1884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6607800"/>
                            <a:ext cx="509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662688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757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0"/>
                            <a:ext cx="603108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57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50880" y="2019240"/>
                            <a:ext cx="1941120" cy="47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61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4960" y="5928480"/>
                            <a:ext cx="4538880" cy="1276200"/>
                          </a:xfrm>
                          <a:custGeom>
                            <a:avLst/>
                            <a:gdLst>
                              <a:gd name="textAreaLeft" fmla="*/ 0 w 2573280"/>
                              <a:gd name="textAreaRight" fmla="*/ 2573640 w 2573280"/>
                              <a:gd name="textAreaTop" fmla="*/ 0 h 723600"/>
                              <a:gd name="textAreaBottom" fmla="*/ 723960 h 723600"/>
                            </a:gdLst>
                            <a:ahLst/>
                            <a:rect l="textAreaLeft" t="textAreaTop" r="textAreaRight" b="textAreaBottom"/>
                            <a:pathLst>
                              <a:path w="4404360" h="1273861">
                                <a:moveTo>
                                  <a:pt x="0" y="212344"/>
                                </a:moveTo>
                                <a:cubicBezTo>
                                  <a:pt x="0" y="95123"/>
                                  <a:pt x="94996" y="0"/>
                                  <a:pt x="212344" y="0"/>
                                </a:cubicBezTo>
                                <a:lnTo>
                                  <a:pt x="4192016" y="0"/>
                                </a:lnTo>
                                <a:cubicBezTo>
                                  <a:pt x="4309364" y="0"/>
                                  <a:pt x="4404360" y="95123"/>
                                  <a:pt x="4404360" y="212344"/>
                                </a:cubicBezTo>
                                <a:lnTo>
                                  <a:pt x="4404360" y="1061555"/>
                                </a:lnTo>
                                <a:cubicBezTo>
                                  <a:pt x="4404360" y="1178801"/>
                                  <a:pt x="4309364" y="1273861"/>
                                  <a:pt x="4192016" y="1273861"/>
                                </a:cubicBezTo>
                                <a:lnTo>
                                  <a:pt x="212344" y="1273861"/>
                                </a:lnTo>
                                <a:cubicBezTo>
                                  <a:pt x="94996" y="1273861"/>
                                  <a:pt x="0" y="1178801"/>
                                  <a:pt x="0" y="1061555"/>
                                </a:cubicBezTo>
                                <a:lnTo>
                                  <a:pt x="0" y="212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784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0" y="6047280"/>
                            <a:ext cx="370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6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عل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860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1080" y="6047280"/>
                            <a:ext cx="298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1480" y="6047280"/>
                            <a:ext cx="1479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920" y="604728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560" y="6047280"/>
                            <a:ext cx="17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360" y="6047280"/>
                            <a:ext cx="17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5520" y="6047280"/>
                            <a:ext cx="221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340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1800" y="6047280"/>
                            <a:ext cx="507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932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5320" y="6047280"/>
                            <a:ext cx="428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6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6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080" y="6047280"/>
                            <a:ext cx="267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840" y="6047280"/>
                            <a:ext cx="267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6047280"/>
                            <a:ext cx="758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599328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2720" y="6314400"/>
                            <a:ext cx="324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قائ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024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6240" y="6314400"/>
                            <a:ext cx="550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در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412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6120" y="6314400"/>
                            <a:ext cx="621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2160" y="6314400"/>
                            <a:ext cx="1555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440" y="6314400"/>
                            <a:ext cx="507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6314400"/>
                            <a:ext cx="1004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6314400"/>
                            <a:ext cx="72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428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5320" y="6580440"/>
                            <a:ext cx="53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6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رب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7400" y="6580440"/>
                            <a:ext cx="555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9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شر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564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0" y="6580440"/>
                            <a:ext cx="195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920" y="6580440"/>
                            <a:ext cx="510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244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560" y="6580440"/>
                            <a:ext cx="1004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6580440"/>
                            <a:ext cx="723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659952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0760" y="685620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31360" y="1198800"/>
                            <a:ext cx="17146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920" y="18288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920" y="41832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652320"/>
                            <a:ext cx="5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920" y="98244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244520"/>
                            <a:ext cx="2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244520"/>
                            <a:ext cx="2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1360" y="7205400"/>
                            <a:ext cx="43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700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000" y="3990240"/>
                            <a:ext cx="876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8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ف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916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2520" y="3990240"/>
                            <a:ext cx="708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80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خ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3990240"/>
                            <a:ext cx="743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7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3990240"/>
                            <a:ext cx="4856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0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3990240"/>
                            <a:ext cx="4579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لمو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4390560"/>
                            <a:ext cx="771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7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ثان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4390560"/>
                            <a:ext cx="738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6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رح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72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160" y="4390560"/>
                            <a:ext cx="154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7400" y="4390560"/>
                            <a:ext cx="524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5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4390560"/>
                            <a:ext cx="9187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0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قر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4320" y="451476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451476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1080" y="4956840"/>
                            <a:ext cx="1410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5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كفا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2200" y="4956840"/>
                            <a:ext cx="95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9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368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4912200"/>
                            <a:ext cx="182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4956840"/>
                            <a:ext cx="1340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س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920" y="4956840"/>
                            <a:ext cx="660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6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3680" y="5203800"/>
                            <a:ext cx="6343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85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0680" y="520380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5203800"/>
                            <a:ext cx="237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1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5203800"/>
                            <a:ext cx="6310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8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5203800"/>
                            <a:ext cx="2217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0"/>
                                  <w:spacing w:val="-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5146560"/>
                            <a:ext cx="134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5076360"/>
                            <a:ext cx="43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497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24520" y="2494440"/>
                            <a:ext cx="7696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57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67720" y="2516040"/>
                            <a:ext cx="6782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240" y="2507040"/>
                            <a:ext cx="697320" cy="684000"/>
                          </a:xfrm>
                          <a:custGeom>
                            <a:avLst/>
                            <a:gdLst>
                              <a:gd name="textAreaLeft" fmla="*/ 0 w 395280"/>
                              <a:gd name="textAreaRight" fmla="*/ 395640 w 395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676529" h="682879">
                                <a:moveTo>
                                  <a:pt x="18161" y="266573"/>
                                </a:moveTo>
                                <a:cubicBezTo>
                                  <a:pt x="0" y="220091"/>
                                  <a:pt x="22987" y="167767"/>
                                  <a:pt x="69469" y="149606"/>
                                </a:cubicBezTo>
                                <a:lnTo>
                                  <a:pt x="405765" y="18161"/>
                                </a:lnTo>
                                <a:cubicBezTo>
                                  <a:pt x="452120" y="0"/>
                                  <a:pt x="504571" y="22860"/>
                                  <a:pt x="522732" y="69342"/>
                                </a:cubicBezTo>
                                <a:lnTo>
                                  <a:pt x="658368" y="416306"/>
                                </a:lnTo>
                                <a:cubicBezTo>
                                  <a:pt x="676529" y="462661"/>
                                  <a:pt x="653542" y="515112"/>
                                  <a:pt x="607060" y="533273"/>
                                </a:cubicBezTo>
                                <a:lnTo>
                                  <a:pt x="270764" y="664718"/>
                                </a:lnTo>
                                <a:cubicBezTo>
                                  <a:pt x="224409" y="682879"/>
                                  <a:pt x="171958" y="659892"/>
                                  <a:pt x="153797" y="613537"/>
                                </a:cubicBezTo>
                                <a:lnTo>
                                  <a:pt x="18161" y="266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4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65440" y="2309400"/>
                            <a:ext cx="7570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70000" y="1473840"/>
                            <a:ext cx="10267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0240" y="1495440"/>
                            <a:ext cx="966600" cy="1265400"/>
                          </a:xfrm>
                          <a:custGeom>
                            <a:avLst/>
                            <a:gdLst>
                              <a:gd name="textAreaLeft" fmla="*/ 0 w 547920"/>
                              <a:gd name="textAreaRight" fmla="*/ 548280 w 547920"/>
                              <a:gd name="textAreaTop" fmla="*/ 0 h 717480"/>
                              <a:gd name="textAreaBottom" fmla="*/ 717840 h 717480"/>
                            </a:gdLst>
                            <a:ahLst/>
                            <a:rect l="textAreaLeft" t="textAreaTop" r="textAreaRight" b="textAreaBottom"/>
                            <a:pathLst>
                              <a:path w="938023" h="1263134">
                                <a:moveTo>
                                  <a:pt x="509257" y="823"/>
                                </a:moveTo>
                                <a:cubicBezTo>
                                  <a:pt x="549196" y="3294"/>
                                  <a:pt x="585724" y="29107"/>
                                  <a:pt x="599822" y="69207"/>
                                </a:cubicBezTo>
                                <a:lnTo>
                                  <a:pt x="919226" y="977130"/>
                                </a:lnTo>
                                <a:cubicBezTo>
                                  <a:pt x="938023" y="1030597"/>
                                  <a:pt x="909955" y="1089144"/>
                                  <a:pt x="856488" y="1108067"/>
                                </a:cubicBezTo>
                                <a:lnTo>
                                  <a:pt x="469138" y="1244338"/>
                                </a:lnTo>
                                <a:cubicBezTo>
                                  <a:pt x="415672" y="1263134"/>
                                  <a:pt x="356998" y="1235067"/>
                                  <a:pt x="338201" y="1181473"/>
                                </a:cubicBezTo>
                                <a:lnTo>
                                  <a:pt x="18797" y="273677"/>
                                </a:lnTo>
                                <a:cubicBezTo>
                                  <a:pt x="0" y="220210"/>
                                  <a:pt x="28067" y="161536"/>
                                  <a:pt x="81535" y="142740"/>
                                </a:cubicBezTo>
                                <a:lnTo>
                                  <a:pt x="468885" y="6469"/>
                                </a:lnTo>
                                <a:cubicBezTo>
                                  <a:pt x="482251" y="1770"/>
                                  <a:pt x="495943" y="0"/>
                                  <a:pt x="509257" y="8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8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418040"/>
                            <a:ext cx="5270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إد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418040"/>
                            <a:ext cx="76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بمحافظ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418040"/>
                            <a:ext cx="353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418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418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418040"/>
                            <a:ext cx="4928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8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ا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418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418040"/>
                            <a:ext cx="541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47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لل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418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722240"/>
                            <a:ext cx="622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شؤ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7222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722240"/>
                            <a:ext cx="7142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علي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722240"/>
                            <a:ext cx="117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722240"/>
                            <a:ext cx="740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إشر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7222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722240"/>
                            <a:ext cx="606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6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رب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027520"/>
                            <a:ext cx="569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7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02752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027520"/>
                            <a:ext cx="371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0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202752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027520"/>
                            <a:ext cx="3841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02752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233172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331720"/>
                            <a:ext cx="6210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كت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331720"/>
                            <a:ext cx="542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331720"/>
                            <a:ext cx="1716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5"/>
                                  <w:spacing w:val="-1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5"/>
                                  <w:szCs w:val="22"/>
                                  <w:spacing w:val="-1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360" y="71496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7320" y="71496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0600" y="71496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0" y="714960"/>
                            <a:ext cx="8164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57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0" y="714960"/>
                            <a:ext cx="10756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66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سعود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360" y="714960"/>
                            <a:ext cx="9810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79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مل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71496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75" style="position:absolute;margin-left:-841.9pt;margin-top:0pt;width:841.9pt;height:595.3pt" coordorigin="-16838,0" coordsize="16838,11906">
                <v:shape id="shape_0" ID="Shape 7" coordsize="4607560,1273861" path="m0,212344c0,95123,95047,0,212306,0l4395216,0c4512564,0,4607560,95123,4607560,212344l4607560,1061555c4607560,1178801,4512564,1273861,4395216,1273861l212306,1273861c95047,1273861,0,1178801,0,1061555l0,212344xe" stroked="t" o:allowincell="f" style="position:absolute;left:-16127;top:9301;width:7477;height:2009;mso-wrap-style:none;v-text-anchor:middle;mso-position-horizontal-relative:margin;mso-position-vertical-relative:page">
                  <v:fill o:detectmouseclick="t" on="false"/>
                  <v:stroke color="#4bacc6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79;top:9493;width:92;height:6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809;top:9493;width:1120;height:6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8"/>
                            <w:b/>
                            <w:szCs w:val="28"/>
                            <w:b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اعتم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27;top:9493;width:92;height:6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52;top:9988;width:572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د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17;top:9988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62;top:9988;width:85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كت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97;top:9988;width:97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60;top:9988;width:1540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26;top:9988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22;top:9988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54;top:9988;width:840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أست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05;top:9988;width:166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0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4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0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57;top:9988;width:694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5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سعا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841;top:9988;width:176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59;top:10406;width:296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27;top:10406;width:801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93;top:10436;width:95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577" stroked="f" o:allowincell="f" style="position:absolute;left:-16720;top:0;width:9497;height:11905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7578" stroked="f" o:allowincell="f" style="position:absolute;left:-3057;top:3180;width:3056;height:7508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34" stroked="f" o:allowincell="f" style="position:absolute;left:-16838;top:0;width:1993;height:1938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Shape 36" coordsize="4404360,1273861" path="m0,212344c0,95123,94996,0,212344,0l4192016,0c4309364,0,4404360,95123,4404360,212344l4404360,1061555c4404360,1178801,4309364,1273861,4192016,1273861l212344,1273861c94996,1273861,0,1178801,0,1061555l0,212344xe" stroked="t" o:allowincell="f" style="position:absolute;left:-8200;top:9336;width:7147;height:2009;mso-wrap-style:none;v-text-anchor:middle;mso-position-horizontal-relative:margin;mso-position-vertical-relative:page">
                  <v:fill o:detectmouseclick="t" on="false"/>
                  <v:stroke color="#4bacc6" weight="25560" joinstyle="round" endcap="flat"/>
                  <w10:wrap type="topAndBottom"/>
                </v:shape>
                <v:shape id="shape_0" stroked="f" o:allowincell="f" style="position:absolute;left:-2243;top:9523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77;top:9523;width:582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6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38;top:9523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71;top:9523;width:469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01;top:9523;width:2329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9523;width:55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37;top:9523;width:279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47;top:9523;width:279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13;top:9523;width:348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79;top:9523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80;top:9523;width:799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47;top:9523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57;top:9523;width:673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6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8"/>
                            <w:w w:val="7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6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74;top:9523;width:420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1;top:9523;width:420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90;top:9523;width:1193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39;top:9438;width:92;height:6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0;top:9944;width:509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قائ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67;top:9944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19;top:9944;width:865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در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85;top:9944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22;top:9944;width:97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71;top:9944;width:2448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36;top:9944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38;top:9944;width:799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05;top:9944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00;top:9944;width:1581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61;top:9944;width:1140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37;top:10363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72;top:10363;width:836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6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رب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76;top:10363;width:874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9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ش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42;top:10363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7;top:10363;width:3075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24;top:10363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8;top:10363;width:803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95;top:10363;width:87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0;top:10363;width:1581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49;top:10363;width:1138;height:55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82;top:10393;width:95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1;top:10797;width:95;height:41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1" stroked="f" o:allowincell="f" style="position:absolute;left:-6080;top:1888;width:2699;height:1640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56;top:288;width:108;height:4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;top:659;width:108;height:4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73;top:1027;width:81;height:3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;top:1547;width:108;height:47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76;top:1960;width:33;height:1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05;top:1960;width:33;height:17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70;top:11347;width:67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74;top:628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75;top:6284;width:138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8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ف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37;top:628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37;top:6284;width:1115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80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خ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18;top:628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73;top:628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71;top:6284;width:1169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7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92;top:628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93;top:6284;width:764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0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18;top:6284;width:72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لمو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14;top:628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81;top:6914;width:1214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7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ثان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68;top:6914;width:1162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6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رح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67;top:691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82;top:691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69;top:6914;width:243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66;top:691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87;top:6914;width:825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5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87;top:6914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75;top:6914;width:1446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0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قر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36;top:7110;width:83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64;top:7110;width:83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81;top:7806;width:2221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5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كفا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45;top:7806;width:83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76;top:7806;width:1504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9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37;top:7806;width:83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58;top:7736;width:286;height:50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19;top:7806;width:83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69;top:7806;width:83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07;top:7806;width:2110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س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753;top:7806;width:1039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6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817;top:7806;width:83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245;top:7806;width:83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12;top:8195;width:998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85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11;top:8195;width:130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3;top:8195;width:374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11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w w:val="1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42;top:8195;width:993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8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05;top:8195;width:348;height:83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0"/>
                            <w:spacing w:val="-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16;top:8105;width:211;height:83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40;top:7994;width:67;height:29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1F497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6" stroked="f" o:allowincell="f" style="position:absolute;left:-1839;top:3928;width:1211;height:1189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17579" stroked="f" o:allowincell="f" style="position:absolute;left:-1771;top:3962;width:1067;height:1047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138" coordsize="676529,682879" path="m18161,266573c0,220091,22987,167767,69469,149606l405765,18161c452120,0,504571,22860,522732,69342l658368,416306c676529,462661,653542,515112,607060,533273l270764,664718c224409,682879,171958,659892,153797,613537l18161,266573xe" stroked="t" o:allowincell="f" style="position:absolute;left:-1781;top:3948;width:1097;height:1076;mso-wrap-style:none;v-text-anchor:middle;mso-position-horizontal-relative:margin;mso-position-vertical-relative:page">
                  <v:fill o:detectmouseclick="t" on="false"/>
                  <v:stroke color="#46aac5" weight="9360" joinstyle="round" endcap="flat"/>
                  <w10:wrap type="topAndBottom"/>
                </v:shape>
                <v:shape id="shape_0" ID="Picture 140" stroked="f" o:allowincell="f" style="position:absolute;left:-2719;top:3637;width:1191;height:1182;mso-wrap-style:none;v-text-anchor:middle;mso-position-horizontal-relative:margin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142" stroked="f" o:allowincell="f" style="position:absolute;left:-3657;top:2321;width:1616;height:2106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Shape 143" coordsize="938023,1263134" path="m509257,823c549196,3294,585724,29107,599822,69207l919226,977130c938023,1030597,909955,1089144,856488,1108067l469138,1244338c415672,1263134,356998,1235067,338201,1181473l18797,273677c0,220210,28067,161536,81535,142740l468885,6469c482251,1770,495943,0,509257,823xe" fillcolor="#948a54" stroked="f" o:allowincell="f" style="position:absolute;left:-3609;top:2355;width:1521;height:1992;mso-wrap-style:none;v-text-anchor:middle;mso-position-horizontal-relative:margin;mso-position-vertical-relative:page">
                  <v:fill o:detectmouseclick="t" type="solid" color2="#6b75ab"/>
                  <v:stroke color="#3465a4" joinstyle="round" endcap="flat"/>
                  <w10:wrap type="topAndBottom"/>
                </v:shape>
                <v:shape id="shape_0" stroked="f" o:allowincell="f" style="position:absolute;left:-13467;top:2233;width:82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8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825;top:2233;width:1206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بمحافظ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20;top:2233;width:556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899;top:2233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43;top:2233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26;top:2233;width:775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8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ا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00;top:2233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41;top:2233;width:851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47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ل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917;top:2233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83;top:2712;width:97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شؤ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57;top:2712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04;top:2712;width:1124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علي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47;top:2712;width:184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22;top:2712;width:1165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8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إش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97;top:2712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16;top:2712;width:955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6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رب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41;top:3193;width:896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7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65;top:3193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92;top:3193;width:584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60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51;top:3193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8;top:3193;width:604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00;top:3193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36;top:3672;width:99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63;top:3672;width:977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8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كت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81;top:3672;width:854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12;top:3672;width:2702;height:6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5"/>
                            <w:spacing w:val="-1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5"/>
                            <w:szCs w:val="22"/>
                            <w:spacing w:val="-1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16;top:1126;width:143;height:9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5;top:1126;width:143;height:9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59;top:1126;width:143;height:9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26;top:1126;width:1285;height:9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57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09;top:1126;width:1693;height:9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66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سعو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51;top:1126;width:1544;height:9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79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مل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89;top:1126;width:143;height:9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before="0" w:after="0"/>
        <w:ind w:left="-2086" w:right="16523" w:hanging="0"/>
        <w:jc w:val="left"/>
        <w:rPr/>
      </w:pPr>
      <w:r>
        <w:rPr/>
      </w:r>
    </w:p>
    <w:p>
      <w:pPr>
        <w:pStyle w:val="Normal"/>
        <w:bidi w:val="0"/>
        <w:spacing w:before="0" w:after="3631"/>
        <w:ind w:left="614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4684" w:type="dxa"/>
        <w:jc w:val="left"/>
        <w:tblInd w:w="-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589"/>
        <w:gridCol w:w="215"/>
        <w:gridCol w:w="3089"/>
        <w:gridCol w:w="3138"/>
        <w:gridCol w:w="3105"/>
      </w:tblGrid>
      <w:tr>
        <w:trPr>
          <w:trHeight w:val="469" w:hRule="atLeast"/>
        </w:trPr>
        <w:tc>
          <w:tcPr>
            <w:tcW w:w="254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438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خام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</w:tcBorders>
            <w:shd w:fill="D6E3BC" w:val="clear"/>
          </w:tcPr>
          <w:p>
            <w:pPr>
              <w:pStyle w:val="Normal"/>
              <w:spacing w:before="0" w:after="0"/>
              <w:ind w:left="0" w:right="167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ر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" w:type="dxa"/>
            <w:tcBorders>
              <w:top w:val="double" w:sz="2" w:space="0" w:color="999999"/>
              <w:bottom w:val="double" w:sz="2" w:space="0" w:color="999999"/>
              <w:right w:val="double" w:sz="2" w:space="0" w:color="999999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0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2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ثال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3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ث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أ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54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387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</w:tcBorders>
            <w:shd w:fill="D6E3BC" w:val="clear"/>
          </w:tcPr>
          <w:p>
            <w:pPr>
              <w:pStyle w:val="Normal"/>
              <w:spacing w:before="0" w:after="0"/>
              <w:ind w:left="0" w:right="167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" w:type="dxa"/>
            <w:tcBorders>
              <w:top w:val="double" w:sz="2" w:space="0" w:color="999999"/>
              <w:bottom w:val="double" w:sz="2" w:space="0" w:color="999999"/>
              <w:right w:val="double" w:sz="2" w:space="0" w:color="999999"/>
            </w:tcBorders>
            <w:shd w:fill="D6E3BC" w:val="clear"/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0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632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3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300" w:hanging="0"/>
              <w:jc w:val="right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39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582" w:hanging="0"/>
              <w:jc w:val="right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39</w:t>
            </w:r>
            <w:r>
              <w:rPr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  <w:tr>
        <w:trPr>
          <w:trHeight w:val="774" w:hRule="atLeast"/>
        </w:trPr>
        <w:tc>
          <w:tcPr>
            <w:tcW w:w="254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40"/>
              <w:ind w:left="0" w:right="4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الإملائية 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before="0" w:after="0"/>
              <w:ind w:left="0" w:right="272" w:hanging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علامات الترقيم  </w:t>
            </w:r>
          </w:p>
        </w:tc>
        <w:tc>
          <w:tcPr>
            <w:tcW w:w="25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5" w:type="dxa"/>
            <w:tcBorders>
              <w:top w:val="double" w:sz="2" w:space="0" w:color="999999"/>
              <w:bottom w:val="double" w:sz="2" w:space="0" w:color="999999"/>
            </w:tcBorders>
            <w:vAlign w:val="center"/>
          </w:tcPr>
          <w:p>
            <w:pPr>
              <w:pStyle w:val="Normal"/>
              <w:spacing w:before="0" w:after="0"/>
              <w:ind w:left="-2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332" w:type="dxa"/>
            <w:gridSpan w:val="3"/>
            <w:tcBorders>
              <w:top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النحوية </w:t>
            </w:r>
            <w:r>
              <w:rPr>
                <w:sz w:val="24"/>
                <w:szCs w:val="24"/>
                <w:rtl w:val="true"/>
              </w:rPr>
              <w:t xml:space="preserve">: *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جملة الإسمية ونواسخها </w:t>
            </w:r>
            <w:r>
              <w:rPr>
                <w:sz w:val="24"/>
                <w:szCs w:val="24"/>
                <w:rtl w:val="true"/>
              </w:rPr>
              <w:t xml:space="preserve">.   * </w:t>
            </w:r>
            <w:r>
              <w:rPr>
                <w:sz w:val="24"/>
                <w:sz w:val="24"/>
                <w:szCs w:val="24"/>
                <w:rtl w:val="true"/>
              </w:rPr>
              <w:t xml:space="preserve">إعراب الفعل المضارع </w:t>
            </w:r>
            <w:r>
              <w:rPr>
                <w:sz w:val="24"/>
                <w:szCs w:val="24"/>
                <w:rtl w:val="true"/>
              </w:rPr>
              <w:t xml:space="preserve">.     * </w:t>
            </w:r>
            <w:r>
              <w:rPr>
                <w:sz w:val="24"/>
                <w:sz w:val="24"/>
                <w:szCs w:val="24"/>
                <w:rtl w:val="true"/>
              </w:rPr>
              <w:t>الفاعل ونائ</w:t>
            </w:r>
          </w:p>
        </w:tc>
      </w:tr>
      <w:tr>
        <w:trPr>
          <w:trHeight w:val="527" w:hRule="atLeast"/>
        </w:trPr>
        <w:tc>
          <w:tcPr>
            <w:tcW w:w="254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4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عاشر </w:t>
            </w:r>
          </w:p>
        </w:tc>
        <w:tc>
          <w:tcPr>
            <w:tcW w:w="25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تاسع </w:t>
            </w:r>
          </w:p>
        </w:tc>
        <w:tc>
          <w:tcPr>
            <w:tcW w:w="215" w:type="dxa"/>
            <w:tcBorders>
              <w:top w:val="double" w:sz="2" w:space="0" w:color="999999"/>
              <w:bottom w:val="double" w:sz="2" w:space="0" w:color="999999"/>
              <w:right w:val="double" w:sz="2" w:space="0" w:color="000000"/>
            </w:tcBorders>
            <w:shd w:fill="92CDDC" w:val="clear"/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089" w:type="dxa"/>
            <w:tcBorders>
              <w:top w:val="double" w:sz="2" w:space="0" w:color="999999"/>
              <w:left w:val="double" w:sz="2" w:space="0" w:color="000000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7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ثامن </w:t>
            </w:r>
          </w:p>
        </w:tc>
        <w:tc>
          <w:tcPr>
            <w:tcW w:w="313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7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سابع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6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سادس </w:t>
            </w:r>
          </w:p>
        </w:tc>
      </w:tr>
      <w:tr>
        <w:trPr>
          <w:trHeight w:val="464" w:hRule="atLeast"/>
        </w:trPr>
        <w:tc>
          <w:tcPr>
            <w:tcW w:w="254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387" w:hanging="0"/>
              <w:jc w:val="righ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</w:tcBorders>
          </w:tcPr>
          <w:p>
            <w:pPr>
              <w:pStyle w:val="Normal"/>
              <w:spacing w:before="0" w:after="0"/>
              <w:ind w:left="0" w:right="167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" w:type="dxa"/>
            <w:tcBorders>
              <w:top w:val="double" w:sz="2" w:space="0" w:color="999999"/>
              <w:bottom w:val="double" w:sz="2" w:space="0" w:color="999999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089" w:type="dxa"/>
            <w:tcBorders>
              <w:top w:val="double" w:sz="2" w:space="0" w:color="999999"/>
              <w:left w:val="double" w:sz="2" w:space="0" w:color="000000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594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3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693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328" w:hanging="0"/>
              <w:jc w:val="right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  <w:tr>
        <w:trPr>
          <w:trHeight w:val="1102" w:hRule="atLeast"/>
        </w:trPr>
        <w:tc>
          <w:tcPr>
            <w:tcW w:w="2548" w:type="dxa"/>
            <w:tcBorders>
              <w:top w:val="double" w:sz="2" w:space="0" w:color="999999"/>
              <w:left w:val="double" w:sz="2" w:space="0" w:color="999999"/>
            </w:tcBorders>
          </w:tcPr>
          <w:p>
            <w:pPr>
              <w:pStyle w:val="Normal"/>
              <w:spacing w:before="0" w:after="33"/>
              <w:ind w:left="2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كتابي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31"/>
              <w:ind w:left="-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ء الموضوع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-9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ط الموضوع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89" w:type="dxa"/>
            <w:tcBorders>
              <w:top w:val="double" w:sz="2" w:space="0" w:color="999999"/>
            </w:tcBorders>
          </w:tcPr>
          <w:p>
            <w:pPr>
              <w:pStyle w:val="Normal"/>
              <w:spacing w:lineRule="auto" w:line="292" w:before="0" w:after="0"/>
              <w:ind w:left="1079" w:right="-20" w:hanging="83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فاية الاتصال</w:t>
            </w: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خطوات بنا</w:t>
            </w:r>
          </w:p>
          <w:p>
            <w:pPr>
              <w:pStyle w:val="Normal"/>
              <w:spacing w:before="0" w:after="0"/>
              <w:ind w:left="0" w:right="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تصميم مخ</w:t>
            </w:r>
          </w:p>
        </w:tc>
        <w:tc>
          <w:tcPr>
            <w:tcW w:w="215" w:type="dxa"/>
            <w:tcBorders>
              <w:top w:val="double" w:sz="2" w:space="0" w:color="999999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>
              <w:top w:val="double" w:sz="2" w:space="0" w:color="999999"/>
              <w:left w:val="double" w:sz="2" w:space="0" w:color="000000"/>
              <w:right w:val="double" w:sz="2" w:space="0" w:color="999999"/>
            </w:tcBorders>
            <w:vAlign w:val="bottom"/>
          </w:tcPr>
          <w:p>
            <w:pPr>
              <w:pStyle w:val="Normal"/>
              <w:spacing w:before="0" w:after="31"/>
              <w:ind w:left="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فايات القرائية </w:t>
            </w:r>
            <w:r>
              <w:rPr>
                <w:sz w:val="24"/>
                <w:szCs w:val="24"/>
                <w:rtl w:val="true"/>
              </w:rPr>
              <w:t xml:space="preserve">: * </w:t>
            </w:r>
            <w:r>
              <w:rPr>
                <w:sz w:val="24"/>
                <w:sz w:val="24"/>
                <w:szCs w:val="24"/>
                <w:rtl w:val="true"/>
              </w:rPr>
              <w:t>أسئلة ما قبل القراءة</w:t>
            </w:r>
            <w:r>
              <w:rPr>
                <w:sz w:val="24"/>
                <w:szCs w:val="24"/>
                <w:rtl w:val="true"/>
              </w:rPr>
              <w:t xml:space="preserve">. *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راءة التمهيدية  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ind w:left="0" w:right="3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راءة المتعمقة </w:t>
            </w:r>
            <w:r>
              <w:rPr>
                <w:sz w:val="24"/>
                <w:szCs w:val="24"/>
                <w:rtl w:val="true"/>
              </w:rPr>
              <w:t xml:space="preserve">.  * </w:t>
            </w:r>
            <w:r>
              <w:rPr>
                <w:sz w:val="24"/>
                <w:sz w:val="24"/>
                <w:szCs w:val="24"/>
                <w:rtl w:val="true"/>
              </w:rPr>
              <w:t>أسئلة ما بعد القراءة</w:t>
            </w:r>
            <w:r>
              <w:rPr>
                <w:sz w:val="24"/>
                <w:szCs w:val="24"/>
                <w:rtl w:val="true"/>
              </w:rPr>
              <w:t xml:space="preserve">..  *  </w:t>
            </w:r>
            <w:r>
              <w:rPr>
                <w:sz w:val="24"/>
                <w:sz w:val="24"/>
                <w:szCs w:val="24"/>
                <w:rtl w:val="true"/>
              </w:rPr>
              <w:t>إستراتيجيات التركيز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right w:val="double" w:sz="2" w:space="0" w:color="999999"/>
            </w:tcBorders>
            <w:vAlign w:val="bottom"/>
          </w:tcPr>
          <w:p>
            <w:pPr>
              <w:pStyle w:val="Normal"/>
              <w:spacing w:before="0" w:after="38"/>
              <w:ind w:left="0" w:right="6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ابة الإملائية 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before="0" w:after="0"/>
              <w:ind w:left="0" w:right="465" w:hanging="0"/>
              <w:jc w:val="right"/>
              <w:rPr/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راف الكتاب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387" w:hRule="atLeast"/>
        </w:trPr>
        <w:tc>
          <w:tcPr>
            <w:tcW w:w="2548" w:type="dxa"/>
            <w:tcBorders>
              <w:left w:val="double" w:sz="2" w:space="0" w:color="999999"/>
              <w:bottom w:val="double" w:sz="2" w:space="0" w:color="999999"/>
            </w:tcBorders>
          </w:tcPr>
          <w:p>
            <w:pPr>
              <w:pStyle w:val="Normal"/>
              <w:spacing w:before="0" w:after="0"/>
              <w:ind w:left="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589" w:type="dxa"/>
            <w:tcBorders>
              <w:bottom w:val="double" w:sz="2" w:space="0" w:color="999999"/>
            </w:tcBorders>
          </w:tcPr>
          <w:p>
            <w:pPr>
              <w:pStyle w:val="Normal"/>
              <w:spacing w:before="0" w:after="0"/>
              <w:ind w:left="0" w:right="-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* </w:t>
            </w:r>
            <w:r>
              <w:rPr>
                <w:sz w:val="24"/>
                <w:sz w:val="24"/>
                <w:szCs w:val="24"/>
                <w:rtl w:val="true"/>
              </w:rPr>
              <w:t>مهارات بناء</w:t>
            </w:r>
          </w:p>
        </w:tc>
        <w:tc>
          <w:tcPr>
            <w:tcW w:w="215" w:type="dxa"/>
            <w:tcBorders>
              <w:bottom w:val="double" w:sz="2" w:space="0" w:color="999999"/>
              <w:right w:val="doub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6227" w:type="dxa"/>
            <w:gridSpan w:val="2"/>
            <w:tcBorders>
              <w:left w:val="double" w:sz="2" w:space="0" w:color="000000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105" w:type="dxa"/>
            <w:tcBorders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خامس عشر </w:t>
            </w:r>
          </w:p>
        </w:tc>
        <w:tc>
          <w:tcPr>
            <w:tcW w:w="25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رابع عشر </w:t>
            </w:r>
          </w:p>
        </w:tc>
        <w:tc>
          <w:tcPr>
            <w:tcW w:w="215" w:type="dxa"/>
            <w:tcBorders>
              <w:top w:val="double" w:sz="2" w:space="0" w:color="999999"/>
              <w:bottom w:val="double" w:sz="2" w:space="0" w:color="999999"/>
              <w:right w:val="double" w:sz="2" w:space="0" w:color="000000"/>
            </w:tcBorders>
            <w:shd w:fill="92CDDC" w:val="clear"/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089" w:type="dxa"/>
            <w:tcBorders>
              <w:top w:val="double" w:sz="2" w:space="0" w:color="999999"/>
              <w:left w:val="double" w:sz="2" w:space="0" w:color="000000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ثالث عشر </w:t>
            </w:r>
          </w:p>
        </w:tc>
        <w:tc>
          <w:tcPr>
            <w:tcW w:w="313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5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ثاني عشر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5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حادي عشر </w:t>
            </w:r>
          </w:p>
        </w:tc>
      </w:tr>
      <w:tr>
        <w:trPr>
          <w:trHeight w:val="539" w:hRule="atLeast"/>
        </w:trPr>
        <w:tc>
          <w:tcPr>
            <w:tcW w:w="254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466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</w:tcBorders>
          </w:tcPr>
          <w:p>
            <w:pPr>
              <w:pStyle w:val="Normal"/>
              <w:spacing w:before="0" w:after="0"/>
              <w:ind w:left="0" w:right="167" w:hanging="0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" w:type="dxa"/>
            <w:tcBorders>
              <w:top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bidi w:val="0"/>
              <w:snapToGrid w:val="false"/>
              <w:spacing w:before="0" w:after="123"/>
              <w:jc w:val="left"/>
              <w:rPr/>
            </w:pPr>
            <w:r>
              <w:rPr/>
            </w:r>
          </w:p>
        </w:tc>
        <w:tc>
          <w:tcPr>
            <w:tcW w:w="308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594" w:hanging="0"/>
              <w:jc w:val="right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38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614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680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8441" w:type="dxa"/>
            <w:gridSpan w:val="4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spacing w:before="0" w:after="38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فاية التواصل الشفهي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552" w:right="0" w:hanging="279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استماع مهارة لغوية 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52" w:right="0" w:hanging="279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تماع مهارة تعلم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6243" w:type="dxa"/>
            <w:gridSpan w:val="2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33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فاية الاتصال الكتابي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1"/>
              <w:ind w:left="150" w:right="6" w:hanging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وات بناء الموضوع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1"/>
              <w:ind w:left="150" w:right="6" w:hanging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ميم مخطط الموضوع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50" w:right="6" w:hanging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 بناء الموضوع</w:t>
            </w:r>
            <w:r>
              <w:rPr>
                <w:sz w:val="24"/>
                <w:szCs w:val="24"/>
                <w:rtl w:val="true"/>
              </w:rPr>
              <w:t xml:space="preserve">.  </w:t>
            </w:r>
          </w:p>
        </w:tc>
      </w:tr>
    </w:tbl>
    <w:p>
      <w:pPr>
        <w:pStyle w:val="Normal"/>
        <w:spacing w:before="0" w:after="2230"/>
        <w:ind w:left="-2086" w:right="709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294765"/>
                <wp:effectExtent l="0" t="0" r="635" b="20955"/>
                <wp:wrapTopAndBottom/>
                <wp:docPr id="2" name="Group 17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294920"/>
                          <a:chOff x="0" y="0"/>
                          <a:chExt cx="10692000" cy="1294920"/>
                        </a:xfrm>
                      </wpg:grpSpPr>
                      <pic:pic xmlns:pic="http://schemas.openxmlformats.org/drawingml/2006/picture">
                        <pic:nvPicPr>
                          <pic:cNvPr id="8" name="Picture 1758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6650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440"/>
                            <a:ext cx="129672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5520" y="210240"/>
                            <a:ext cx="524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660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920" y="210240"/>
                            <a:ext cx="58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2760" y="210240"/>
                            <a:ext cx="375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44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2240" y="210240"/>
                            <a:ext cx="306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340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776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4280" y="210240"/>
                            <a:ext cx="450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ب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3400" y="210240"/>
                            <a:ext cx="310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7040" y="158040"/>
                            <a:ext cx="61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9160" y="687240"/>
                            <a:ext cx="61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200"/>
                            <a:ext cx="10692000" cy="264960"/>
                          </a:xfrm>
                          <a:custGeom>
                            <a:avLst/>
                            <a:gdLst>
                              <a:gd name="textAreaLeft" fmla="*/ 0 w 6061680"/>
                              <a:gd name="textAreaRight" fmla="*/ 6062040 w 606168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10692384" h="275844">
                                <a:moveTo>
                                  <a:pt x="0" y="0"/>
                                </a:moveTo>
                                <a:lnTo>
                                  <a:pt x="10692384" y="0"/>
                                </a:lnTo>
                                <a:lnTo>
                                  <a:pt x="10692384" y="275844"/>
                                </a:lnTo>
                                <a:lnTo>
                                  <a:pt x="0" y="2758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2800" y="1084680"/>
                            <a:ext cx="617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084680"/>
                            <a:ext cx="911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كفا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560" y="1084680"/>
                            <a:ext cx="39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قر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0280" y="1084680"/>
                            <a:ext cx="474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9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82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940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1056600"/>
                            <a:ext cx="118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12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0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1084680"/>
                            <a:ext cx="86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س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960" y="1084680"/>
                            <a:ext cx="428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6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56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10846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084680"/>
                            <a:ext cx="862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1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درا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1084680"/>
                            <a:ext cx="46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1084680"/>
                            <a:ext cx="450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0846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084680"/>
                            <a:ext cx="382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084680"/>
                            <a:ext cx="225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41"/>
                                  <w:spacing w:val="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85" style="position:absolute;margin-left:0pt;margin-top:0pt;width:841.9pt;height:101.95pt" coordorigin="0,0" coordsize="16838,2039">
                <v:shape id="shape_0" ID="Picture 17583" stroked="f" o:allowincell="f" style="position:absolute;left:0;top:0;width:16794;height:74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188" stroked="f" o:allowincell="f" style="position:absolute;left:0;top:45;width:2041;height:130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977;top:331;width:82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87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99;top:331;width:913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75;top:331;width:59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22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10;top:331;width:482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10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87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76;top:331;width:708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ب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18;top:331;width:488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0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77;top:249;width:96;height:6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45;top:1082;width:96;height:6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2786" coordsize="10692384,275844" path="m0,0l10692384,0l10692384,275844l0,275844l0,0e" fillcolor="#4bacc6" stroked="f" o:allowincell="f" style="position:absolute;left:0;top:1542;width:16837;height:416;mso-wrap-style:none;v-text-anchor:middle;mso-position-horizontal-relative:page;mso-position-vertical-relative:page">
                  <v:fill o:detectmouseclick="t" type="solid" color2="#b45339"/>
                  <v:stroke color="#3465a4" joinstyle="round" endcap="flat"/>
                  <w10:wrap type="topAndBottom"/>
                </v:shape>
                <v:shape id="shape_0" stroked="f" o:allowincell="f" style="position:absolute;left:9485;top:1708;width:97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58;top:1708;width:143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كفا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3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79;top:1708;width:62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قر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49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90;top:1708;width:74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9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توز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1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4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04;top:1664;width:185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5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94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34;top:1708;width:136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س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8;top:1708;width:67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6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7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9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6;top:1708;width:15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4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0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0;top:1708;width:135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1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درا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50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0;top:1708;width:73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56;top:1708;width:70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4;top:1708;width:15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2;top:1708;width:60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2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74;top:1708;width:35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41"/>
                            <w:spacing w:val="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97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208"/>
        <w:ind w:left="0" w:right="34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3527" w:leader="none"/>
          <w:tab w:val="center" w:pos="4247" w:leader="none"/>
          <w:tab w:val="center" w:pos="4968" w:leader="none"/>
          <w:tab w:val="center" w:pos="5688" w:leader="none"/>
          <w:tab w:val="center" w:pos="7678" w:leader="none"/>
          <w:tab w:val="center" w:pos="9288" w:leader="none"/>
          <w:tab w:val="center" w:pos="10008" w:leader="none"/>
          <w:tab w:val="center" w:pos="10728" w:leader="none"/>
          <w:tab w:val="center" w:pos="11448" w:leader="none"/>
          <w:tab w:val="center" w:pos="12169" w:leader="none"/>
          <w:tab w:val="right" w:pos="14437" w:leader="none"/>
        </w:tabs>
        <w:spacing w:before="0" w:after="0"/>
        <w:ind w:left="0" w:right="-3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</w:r>
      <w:r>
        <w:rPr>
          <w:sz w:val="28"/>
          <w:sz w:val="28"/>
          <w:szCs w:val="28"/>
          <w:rtl w:val="true"/>
        </w:rPr>
        <w:t>المشرف التربوي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sz w:val="28"/>
          <w:sz w:val="28"/>
          <w:szCs w:val="28"/>
          <w:rtl w:val="true"/>
        </w:rPr>
        <w:t>قائد 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44"/>
        <w:ind w:left="614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before="0" w:after="292"/>
        <w:ind w:left="614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before="0" w:after="173"/>
        <w:ind w:left="977" w:right="0" w:hanging="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24610</wp:posOffset>
                </wp:positionH>
                <wp:positionV relativeFrom="paragraph">
                  <wp:posOffset>-43180</wp:posOffset>
                </wp:positionV>
                <wp:extent cx="10692130" cy="336550"/>
                <wp:effectExtent l="0" t="0" r="635" b="0"/>
                <wp:wrapNone/>
                <wp:docPr id="3" name="Group 17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336600"/>
                          <a:chOff x="0" y="0"/>
                          <a:chExt cx="10692000" cy="3366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0692000" cy="175320"/>
                          </a:xfrm>
                          <a:custGeom>
                            <a:avLst/>
                            <a:gdLst>
                              <a:gd name="textAreaLeft" fmla="*/ 0 w 6061680"/>
                              <a:gd name="textAreaRight" fmla="*/ 6062040 w 606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692384" h="175260">
                                <a:moveTo>
                                  <a:pt x="0" y="0"/>
                                </a:moveTo>
                                <a:lnTo>
                                  <a:pt x="10692384" y="0"/>
                                </a:lnTo>
                                <a:lnTo>
                                  <a:pt x="1069238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63760" y="17280"/>
                            <a:ext cx="3150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1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17200" y="43200"/>
                            <a:ext cx="3200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2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797160" y="0"/>
                            <a:ext cx="3672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186" style="position:absolute;margin-left:-104.3pt;margin-top:-3.4pt;width:841.9pt;height:26.5pt" coordorigin="-2086,-68" coordsize="16838,530">
                <v:shape id="shape_0" ID="Shape 22908" coordsize="10692384,175260" path="m0,0l10692384,0l10692384,175260l0,175260l0,0e" fillcolor="#4bacc6" stroked="f" o:allowincell="f" style="position:absolute;left:-2086;top:25;width:16837;height:275;mso-wrap-style:none;v-text-anchor:middle">
                  <v:fill o:detectmouseclick="t" type="solid" color2="#b45339"/>
                  <v:stroke color="#3465a4" joinstyle="round" endcap="flat"/>
                  <w10:wrap type="none"/>
                </v:shape>
                <v:shape id="shape_0" ID="Picture 216" stroked="f" o:allowincell="f" style="position:absolute;left:4471;top:-41;width:495;height:4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18" stroked="f" o:allowincell="f" style="position:absolute;left:619;top:0;width:503;height:45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220" stroked="f" o:allowincell="f" style="position:absolute;left:8618;top:-68;width:577;height:5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color w:val="0F243E"/>
          <w:sz w:val="32"/>
        </w:rPr>
        <w:t xml:space="preserve">  </w:t>
      </w:r>
      <w:hyperlink r:id="rId28">
        <w:r>
          <w:rPr>
            <w:rStyle w:val="InternetLink"/>
            <w:color w:val="0F243E"/>
            <w:sz w:val="32"/>
          </w:rPr>
          <w:t xml:space="preserve"> </w:t>
        </w:r>
      </w:hyperlink>
    </w:p>
    <w:p>
      <w:pPr>
        <w:pStyle w:val="Normal"/>
        <w:tabs>
          <w:tab w:val="clear" w:pos="720"/>
          <w:tab w:val="center" w:pos="8108" w:leader="none"/>
          <w:tab w:val="right" w:pos="14437" w:leader="none"/>
        </w:tabs>
        <w:spacing w:before="0" w:after="64"/>
        <w:ind w:left="0" w:right="-3" w:hanging="0"/>
        <w:jc w:val="left"/>
        <w:rPr/>
      </w:pP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خطة الزمنية لتنفيذ الوحدة   أسبوعًيًا  </w:t>
      </w:r>
      <w:r>
        <w:rPr>
          <w:sz w:val="28"/>
          <w:szCs w:val="28"/>
          <w:rtl w:val="true"/>
        </w:rPr>
        <w:t xml:space="preserve">--- ) </w:t>
      </w:r>
      <w:r>
        <w:rPr>
          <w:sz w:val="28"/>
          <w:sz w:val="28"/>
          <w:szCs w:val="28"/>
          <w:rtl w:val="true"/>
        </w:rPr>
        <w:t xml:space="preserve">الوحدة </w:t>
      </w:r>
      <w:r>
        <w:rPr>
          <w:sz w:val="28"/>
          <w:szCs w:val="28"/>
          <w:rtl w:val="true"/>
        </w:rPr>
        <w:t xml:space="preserve">....................... : </w:t>
      </w:r>
      <w:r>
        <w:rPr>
          <w:sz w:val="28"/>
          <w:sz w:val="28"/>
          <w:szCs w:val="28"/>
          <w:rtl w:val="true"/>
        </w:rPr>
        <w:t>عنوانها</w:t>
      </w:r>
      <w:r>
        <w:rPr>
          <w:sz w:val="28"/>
          <w:szCs w:val="28"/>
          <w:rtl w:val="true"/>
        </w:rPr>
        <w:t xml:space="preserve">.......................................................... ( </w:t>
        <w:tab/>
        <w:t xml:space="preserve"> </w:t>
      </w:r>
    </w:p>
    <w:p>
      <w:pPr>
        <w:pStyle w:val="Normal"/>
        <w:bidi w:val="0"/>
        <w:spacing w:before="0" w:after="345"/>
        <w:ind w:left="6051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8102" w:leader="none"/>
          <w:tab w:val="center" w:pos="11074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sz w:val="42"/>
          <w:sz w:val="42"/>
          <w:szCs w:val="42"/>
          <w:rtl w:val="true"/>
        </w:rPr>
        <w:t xml:space="preserve">الأسبوع </w:t>
      </w:r>
      <w:r>
        <w:rPr>
          <w:sz w:val="42"/>
          <w:szCs w:val="42"/>
          <w:rtl w:val="true"/>
        </w:rPr>
        <w:t xml:space="preserve">................................  </w:t>
        <w:tab/>
        <w:t xml:space="preserve"> </w:t>
      </w:r>
    </w:p>
    <w:p>
      <w:pPr>
        <w:pStyle w:val="Normal"/>
        <w:bidi w:val="0"/>
        <w:spacing w:before="0" w:after="0"/>
        <w:ind w:left="0" w:right="1998" w:hanging="0"/>
        <w:jc w:val="center"/>
        <w:rPr>
          <w:rFonts w:ascii="Arial" w:hAnsi="Arial" w:eastAsia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019175"/>
                <wp:effectExtent l="0" t="0" r="0" b="0"/>
                <wp:wrapTopAndBottom/>
                <wp:docPr id="4" name="Group 13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019160"/>
                          <a:chOff x="0" y="0"/>
                          <a:chExt cx="10692000" cy="1019160"/>
                        </a:xfrm>
                      </wpg:grpSpPr>
                      <pic:pic xmlns:pic="http://schemas.openxmlformats.org/drawingml/2006/picture">
                        <pic:nvPicPr>
                          <pic:cNvPr id="13" name="Picture 1758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686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4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6640"/>
                            <a:ext cx="12992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0" y="199440"/>
                            <a:ext cx="525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9000" y="199440"/>
                            <a:ext cx="581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712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2200" y="199440"/>
                            <a:ext cx="376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696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3480" y="199440"/>
                            <a:ext cx="307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248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1040" y="199440"/>
                            <a:ext cx="311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2640" y="199440"/>
                            <a:ext cx="450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ب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52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3960" y="150480"/>
                            <a:ext cx="61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760" y="652320"/>
                            <a:ext cx="61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31" style="position:absolute;margin-left:0pt;margin-top:0pt;width:841.9pt;height:80.25pt" coordorigin="0,0" coordsize="16838,1605">
                <v:shape id="shape_0" ID="Picture 17584" stroked="f" o:allowincell="f" style="position:absolute;left:0;top:0;width:16829;height:703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1545" stroked="f" o:allowincell="f" style="position:absolute;left:0;top:42;width:2045;height:123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10;top:314;width:82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29;top:314;width:915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19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06;top:314;width:592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54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43;top:314;width:483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0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46;top:314;width:48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15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05;top:314;width:70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ب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7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04;top:237;width:96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79;top:1027;width:96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tbl>
      <w:tblPr>
        <w:tblW w:w="13322" w:type="dxa"/>
        <w:jc w:val="left"/>
        <w:tblInd w:w="-349" w:type="dxa"/>
        <w:tblLayout w:type="fixed"/>
        <w:tblCellMar>
          <w:top w:w="0" w:type="dxa"/>
          <w:left w:w="16" w:type="dxa"/>
          <w:bottom w:w="133" w:type="dxa"/>
          <w:right w:w="117" w:type="dxa"/>
        </w:tblCellMar>
      </w:tblPr>
      <w:tblGrid>
        <w:gridCol w:w="2615"/>
        <w:gridCol w:w="8289"/>
        <w:gridCol w:w="2418"/>
      </w:tblGrid>
      <w:tr>
        <w:trPr>
          <w:trHeight w:val="1124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247" w:leader="none"/>
                <w:tab w:val="center" w:pos="8114" w:leader="none"/>
              </w:tabs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محتوى المنفذ في الحصة </w:t>
            </w:r>
            <w:r>
              <w:rPr>
                <w:sz w:val="30"/>
                <w:szCs w:val="30"/>
                <w:rtl w:val="true"/>
              </w:rPr>
              <w:t xml:space="preserve">)  </w:t>
            </w:r>
            <w:r>
              <w:rPr>
                <w:sz w:val="30"/>
                <w:sz w:val="30"/>
                <w:szCs w:val="30"/>
                <w:rtl w:val="true"/>
              </w:rPr>
              <w:t xml:space="preserve">تحديد الموضوعات و أرقام الأنشطة </w:t>
            </w:r>
            <w:r>
              <w:rPr>
                <w:sz w:val="30"/>
                <w:szCs w:val="30"/>
                <w:rtl w:val="true"/>
              </w:rPr>
              <w:t>(</w:t>
              <w:tab/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11" w:leader="none"/>
                <w:tab w:val="center" w:pos="1054" w:leader="none"/>
                <w:tab w:val="center" w:pos="1341" w:leader="none"/>
                <w:tab w:val="center" w:pos="1742" w:leader="none"/>
              </w:tabs>
              <w:spacing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Cs w:val="30"/>
                <w:rtl w:val="true"/>
              </w:rPr>
              <w:tab/>
              <w:t xml:space="preserve"> </w:t>
            </w:r>
          </w:p>
        </w:tc>
      </w:tr>
      <w:tr>
        <w:trPr>
          <w:trHeight w:val="809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93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93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أولى </w:t>
            </w:r>
          </w:p>
        </w:tc>
      </w:tr>
      <w:tr>
        <w:trPr>
          <w:trHeight w:val="811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6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ثانية </w:t>
            </w:r>
          </w:p>
        </w:tc>
      </w:tr>
      <w:tr>
        <w:trPr>
          <w:trHeight w:val="809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ثالثة </w:t>
            </w:r>
          </w:p>
        </w:tc>
      </w:tr>
      <w:tr>
        <w:trPr>
          <w:trHeight w:val="812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8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رابعة </w:t>
            </w:r>
          </w:p>
        </w:tc>
      </w:tr>
      <w:tr>
        <w:trPr>
          <w:trHeight w:val="80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خامسة </w:t>
            </w:r>
          </w:p>
        </w:tc>
      </w:tr>
    </w:tbl>
    <w:p>
      <w:pPr>
        <w:pStyle w:val="Normal"/>
        <w:bidi w:val="0"/>
        <w:spacing w:before="0" w:after="115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center" w:pos="3527" w:leader="none"/>
          <w:tab w:val="center" w:pos="4247" w:leader="none"/>
          <w:tab w:val="center" w:pos="4968" w:leader="none"/>
          <w:tab w:val="center" w:pos="5688" w:leader="none"/>
          <w:tab w:val="center" w:pos="7673" w:leader="none"/>
          <w:tab w:val="center" w:pos="9288" w:leader="none"/>
          <w:tab w:val="center" w:pos="10008" w:leader="none"/>
          <w:tab w:val="center" w:pos="10728" w:leader="none"/>
          <w:tab w:val="center" w:pos="11448" w:leader="none"/>
          <w:tab w:val="center" w:pos="12169" w:leader="none"/>
          <w:tab w:val="right" w:pos="14437" w:leader="none"/>
        </w:tabs>
        <w:spacing w:before="0" w:after="0"/>
        <w:ind w:left="-75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</w:r>
      <w:r>
        <w:rPr>
          <w:sz w:val="28"/>
          <w:sz w:val="28"/>
          <w:szCs w:val="28"/>
          <w:rtl w:val="true"/>
        </w:rPr>
        <w:t>المشرف التربوي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sz w:val="28"/>
          <w:sz w:val="28"/>
          <w:szCs w:val="28"/>
          <w:rtl w:val="true"/>
        </w:rPr>
        <w:t>قائد 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41"/>
        <w:ind w:left="0" w:right="209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before="0" w:after="47"/>
        <w:ind w:left="0" w:right="209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1"/>
        <w:ind w:left="633" w:right="0" w:hanging="364"/>
        <w:jc w:val="left"/>
        <w:rPr/>
      </w:pPr>
      <w:r>
        <w:rPr>
          <w:sz w:val="24"/>
          <w:sz w:val="24"/>
          <w:szCs w:val="24"/>
          <w:rtl w:val="true"/>
        </w:rPr>
        <w:t>يكرر هذا الجدول على مدى خمسة عشر أسبوعًًا يتم اعتماده أسبوعيًا ، وهو مؤشر لسلامة سير تنفيذ المقرر</w:t>
      </w:r>
      <w:r>
        <w:rPr>
          <w:sz w:val="24"/>
          <w:szCs w:val="24"/>
          <w:rtl w:val="true"/>
        </w:rPr>
        <w:t xml:space="preserve">.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3"/>
        <w:ind w:left="633" w:right="0" w:hanging="36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اعتماد الخطة من قبل قائد المدرسة أو الوكيل المتابع بداية كل أسبوع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0"/>
        <w:spacing w:before="0" w:after="173"/>
        <w:ind w:left="977" w:right="0" w:hanging="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4610</wp:posOffset>
                </wp:positionH>
                <wp:positionV relativeFrom="paragraph">
                  <wp:posOffset>-43180</wp:posOffset>
                </wp:positionV>
                <wp:extent cx="10692130" cy="336550"/>
                <wp:effectExtent l="0" t="0" r="635" b="0"/>
                <wp:wrapNone/>
                <wp:docPr id="5" name="Group 13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336600"/>
                          <a:chOff x="0" y="0"/>
                          <a:chExt cx="10692000" cy="3366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0692000" cy="175320"/>
                          </a:xfrm>
                          <a:custGeom>
                            <a:avLst/>
                            <a:gdLst>
                              <a:gd name="textAreaLeft" fmla="*/ 0 w 6061680"/>
                              <a:gd name="textAreaRight" fmla="*/ 6062040 w 606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692384" h="175260">
                                <a:moveTo>
                                  <a:pt x="0" y="0"/>
                                </a:moveTo>
                                <a:lnTo>
                                  <a:pt x="10692384" y="0"/>
                                </a:lnTo>
                                <a:lnTo>
                                  <a:pt x="1069238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57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163760" y="17280"/>
                            <a:ext cx="3150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57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17200" y="43200"/>
                            <a:ext cx="3200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57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797160" y="0"/>
                            <a:ext cx="3672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032" style="position:absolute;margin-left:-104.3pt;margin-top:-3.4pt;width:841.9pt;height:26.5pt" coordorigin="-2086,-68" coordsize="16838,530">
                <v:shape id="shape_0" ID="Shape 23270" coordsize="10692384,175260" path="m0,0l10692384,0l10692384,175260l0,175260l0,0e" fillcolor="#4bacc6" stroked="f" o:allowincell="f" style="position:absolute;left:-2086;top:25;width:16837;height:275;mso-wrap-style:none;v-text-anchor:middle">
                  <v:fill o:detectmouseclick="t" type="solid" color2="#b45339"/>
                  <v:stroke color="#3465a4" joinstyle="round" endcap="flat"/>
                  <w10:wrap type="none"/>
                </v:shape>
                <v:shape id="shape_0" ID="Picture 1573" stroked="f" o:allowincell="f" style="position:absolute;left:4471;top:-41;width:495;height:49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575" stroked="f" o:allowincell="f" style="position:absolute;left:619;top:0;width:503;height:45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1577" stroked="f" o:allowincell="f" style="position:absolute;left:8618;top:-68;width:577;height:5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6838" w:h="11906"/>
      <w:pgMar w:left="2086" w:right="316" w:gutter="0" w:header="0" w:top="1779" w:footer="0" w:bottom="68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right"/>
      <w:pPr>
        <w:tabs>
          <w:tab w:val="num" w:pos="0"/>
        </w:tabs>
        <w:ind w:left="1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0"/>
        </w:tabs>
        <w:ind w:left="6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http://arabicjed.com/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3:00Z</dcterms:created>
  <dc:creator>al-amjad</dc:creator>
  <dc:description/>
  <cp:keywords/>
  <dc:language>en-US</dc:language>
  <cp:lastModifiedBy>شدوان الامين</cp:lastModifiedBy>
  <dcterms:modified xsi:type="dcterms:W3CDTF">2018-09-04T09:49:00Z</dcterms:modified>
  <cp:revision>5</cp:revision>
  <dc:subject/>
  <dc:title/>
</cp:coreProperties>
</file>