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835"/>
        <w:gridCol w:w="850"/>
        <w:gridCol w:w="1515"/>
        <w:gridCol w:w="696"/>
        <w:gridCol w:w="815"/>
        <w:gridCol w:w="768"/>
      </w:tblGrid>
      <w:tr>
        <w:trPr/>
        <w:tc>
          <w:tcPr>
            <w:tcW w:w="320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ملكة العربية السعودية                         وزارة التربية والتعليم                            الإدارة العامة للتربية والتعليم بمكة المكرمة                                            مدرسة عباد بن بشر المتوسطة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سم الله الرحمـــــن الرحيم</w:t>
            </w:r>
          </w:p>
        </w:tc>
        <w:tc>
          <w:tcPr>
            <w:tcW w:w="4644" w:type="dxa"/>
            <w:gridSpan w:val="5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169670" cy="779145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مـــادة </w:t>
            </w:r>
          </w:p>
        </w:tc>
        <w:tc>
          <w:tcPr>
            <w:tcW w:w="15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راجع</w:t>
            </w:r>
          </w:p>
        </w:tc>
      </w:tr>
      <w:tr>
        <w:trPr/>
        <w:tc>
          <w:tcPr>
            <w:tcW w:w="320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صف </w:t>
            </w:r>
          </w:p>
        </w:tc>
        <w:tc>
          <w:tcPr>
            <w:tcW w:w="15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ثاني ثانوي</w:t>
            </w:r>
          </w:p>
        </w:tc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5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double" w:sz="6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اختبار نهائية الفصل الدراسي الثاني للعام الدراسي </w:t>
            </w: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143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–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143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هـ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761730</wp:posOffset>
                      </wp:positionH>
                      <wp:positionV relativeFrom="paragraph">
                        <wp:posOffset>-33655</wp:posOffset>
                      </wp:positionV>
                      <wp:extent cx="864870" cy="675640"/>
                      <wp:effectExtent l="8890" t="8890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675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89.9pt;margin-top:-2.65pt;width:68.05pt;height:53.1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ستعن بالله ثم أجب </w:t>
            </w:r>
          </w:p>
          <w:p>
            <w:pPr>
              <w:pStyle w:val="Normal"/>
              <w:tabs>
                <w:tab w:val="clear" w:pos="720"/>
                <w:tab w:val="left" w:pos="29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لا تتسرع في الإجابة </w:t>
            </w:r>
          </w:p>
          <w:p>
            <w:pPr>
              <w:pStyle w:val="Normal"/>
              <w:tabs>
                <w:tab w:val="clear" w:pos="720"/>
                <w:tab w:val="left" w:pos="29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909685</wp:posOffset>
                      </wp:positionH>
                      <wp:positionV relativeFrom="paragraph">
                        <wp:posOffset>81915</wp:posOffset>
                      </wp:positionV>
                      <wp:extent cx="5689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41pt;margin-top:6.45pt;width:44.75pt;height:0.0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وتذكر قول الرسول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((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ن غشنا فليس منا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)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975725</wp:posOffset>
                      </wp:positionH>
                      <wp:positionV relativeFrom="paragraph">
                        <wp:posOffset>81915</wp:posOffset>
                      </wp:positionV>
                      <wp:extent cx="436880" cy="3956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31.15pt;mso-wrap-distance-left:9.05pt;mso-wrap-distance-right:9.05pt;mso-wrap-distance-top:0pt;mso-wrap-distance-bottom:0pt;margin-top:6.45pt;mso-position-vertical-relative:text;margin-left:706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آن انتقل لحل الأسئلة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095"/>
        <w:gridCol w:w="1418"/>
        <w:gridCol w:w="1809"/>
      </w:tblGrid>
      <w:tr>
        <w:trPr/>
        <w:tc>
          <w:tcPr>
            <w:tcW w:w="1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الطالــــب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قم الجلوس</w:t>
            </w:r>
          </w:p>
        </w:tc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240"/>
        <w:jc w:val="left"/>
        <w:rPr>
          <w:rFonts w:ascii="mohammad bold art 1;Times New Roman" w:hAnsi="mohammad bold art 1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PT Bold Heading" w:ascii="Verdana" w:hAnsi="Verdan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PT Bold Heading" w:ascii="Verdana" w:hAnsi="Verdana"/>
          <w:b/>
          <w:bCs/>
          <w:color w:val="000000"/>
          <w:sz w:val="28"/>
          <w:szCs w:val="28"/>
          <w:rtl w:val="true"/>
        </w:rPr>
        <w:t> 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تعريف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مناسب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للمصطلح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 ــ الحروب الصلي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 ــ الاستع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 ــ الاشتراك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 ــ الزن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PT Bold Heading" w:ascii="Verdana" w:hAnsi="Verdana"/>
          <w:b/>
          <w:bCs/>
          <w:color w:val="000000"/>
          <w:sz w:val="28"/>
          <w:szCs w:val="28"/>
          <w:u w:val="single"/>
          <w:rtl w:val="true"/>
        </w:rPr>
        <w:t>: 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ثن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لمايأ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شكال الاستعما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 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.................................................. ..... . </w:t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 .................................................. ... . 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نود صلح ياف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 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.................................................. .......... . </w:t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 .................................................. ... .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نواع العقائ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 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.................................................. ..... . </w:t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 .................................................. ... . 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هم مبادئ وافكار الخوارج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 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.................................................. ..... . </w:t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 .................................................. ...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PT Bold Heading" w:ascii="Verdana" w:hAnsi="Verdana"/>
          <w:b/>
          <w:bCs/>
          <w:color w:val="000000"/>
          <w:sz w:val="28"/>
          <w:szCs w:val="28"/>
          <w:u w:val="single"/>
          <w:rtl w:val="true"/>
        </w:rPr>
        <w:t>: 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خت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اجا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اقو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عا للحملة الصليبية الاولى عا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91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فونسو السادس ــ البابا ــ لويس الس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ن ابرز دعاة الشيوعية الاشتراكي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كارل ماركس ــ بابك الخرمي ــ فردريك الث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قومية العربية حركة سياسية متعصبة تدعو الى تمجيد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فرس ــ الصليبيين ــ الع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mohammad bold art 1;Times New Roman" w:hAnsi="mohammad bold art 1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mohammad bold art 1;Times New Roman" w:hAnsi="mohammad bold art 1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ascii="mohammad bold art 1;Times New Roman" w:hAnsi="mohammad bold art 1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ؤا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اب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PT Bold Heading" w:ascii="mohammad bold art 1;Times New Roman" w:hAnsi="mohammad bold art 1;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PT Bold Heading" w:ascii="mohammad bold art 1;Times New Roman" w:hAnsi="mohammad bold art 1;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mohammad bold art 1;Times New Roman" w:hAnsi="mohammad bold art 1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  <w:t xml:space="preserve">( </w:t>
      </w:r>
      <w:r>
        <w:rPr>
          <w:rFonts w:ascii="mohammad bold art 1;Times New Roman" w:hAnsi="mohammad bold art 1;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ascii="mohammad bold art 1;Times New Roman" w:hAnsi="mohammad bold art 1;Times New Roman" w:eastAsia="mohammad bold art 1;Times New Roman" w:cs="mohammad bold art 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t xml:space="preserve">) </w:t>
      </w:r>
      <w:r>
        <w:rPr>
          <w:rFonts w:ascii="mohammad bold art 1;Times New Roman" w:hAnsi="mohammad bold art 1;Times New Roman" w:eastAsia="Times New Roman" w:cs="Times New Roman"/>
          <w:color w:val="000000"/>
          <w:sz w:val="28"/>
          <w:sz w:val="28"/>
          <w:szCs w:val="28"/>
          <w:rtl w:val="true"/>
        </w:rPr>
        <w:t>القومية</w:t>
      </w:r>
      <w:r>
        <w:rPr>
          <w:rFonts w:ascii="mohammad bold art 1;Times New Roman" w:hAnsi="mohammad bold art 1;Times New Roman" w:eastAsia="mohammad bold art 1;Times New Roman" w:cs="mohammad bold art 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Times New Roman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t>: .................................................. .................................................. .........</w:t>
        <w:br/>
        <w:br/>
        <w:t>.................................................. .................................................. ...................................</w:t>
        <w:br/>
        <w:br/>
        <w:t>(</w:t>
      </w:r>
      <w:r>
        <w:rPr>
          <w:rFonts w:ascii="mohammad bold art 1;Times New Roman" w:hAnsi="mohammad bold art 1;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ascii="mohammad bold art 1;Times New Roman" w:hAnsi="mohammad bold art 1;Times New Roman" w:eastAsia="mohammad bold art 1;Times New Roman" w:cs="mohammad bold art 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t xml:space="preserve">) </w:t>
      </w:r>
      <w:r>
        <w:rPr>
          <w:rFonts w:ascii="mohammad bold art 1;Times New Roman" w:hAnsi="mohammad bold art 1;Times New Roman" w:eastAsia="Times New Roman" w:cs="Times New Roman"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mohammad bold art 1;Times New Roman" w:hAnsi="mohammad bold art 1;Times New Roman" w:eastAsia="mohammad bold art 1;Times New Roman" w:cs="mohammad bold art 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Times New Roman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mohammad bold art 1;Times New Roman" w:hAnsi="mohammad bold art 1;Times New Roman" w:eastAsia="mohammad bold art 1;Times New Roman" w:cs="mohammad bold art 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t>: .................................................. .................................................. ...</w:t>
        <w:br/>
        <w:br/>
        <w:t xml:space="preserve">( </w:t>
      </w:r>
      <w:r>
        <w:rPr>
          <w:rFonts w:ascii="mohammad bold art 1;Times New Roman" w:hAnsi="mohammad bold art 1;Times New Roman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t xml:space="preserve">) </w:t>
      </w:r>
      <w:r>
        <w:rPr>
          <w:rFonts w:ascii="mohammad bold art 1;Times New Roman" w:hAnsi="mohammad bold art 1;Times New Roman" w:eastAsia="Times New Roman" w:cs="Times New Roman"/>
          <w:color w:val="000000"/>
          <w:sz w:val="28"/>
          <w:sz w:val="28"/>
          <w:szCs w:val="28"/>
          <w:rtl w:val="true"/>
        </w:rPr>
        <w:t>العصبية</w:t>
      </w:r>
      <w:r>
        <w:rPr>
          <w:rFonts w:ascii="mohammad bold art 1;Times New Roman" w:hAnsi="mohammad bold art 1;Times New Roman" w:eastAsia="mohammad bold art 1;Times New Roman" w:cs="mohammad bold art 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Times New Roman"/>
          <w:color w:val="000000"/>
          <w:sz w:val="28"/>
          <w:sz w:val="28"/>
          <w:szCs w:val="28"/>
          <w:rtl w:val="true"/>
        </w:rPr>
        <w:t>القبلية</w:t>
      </w:r>
      <w:r>
        <w:rPr>
          <w:rFonts w:ascii="mohammad bold art 1;Times New Roman" w:hAnsi="mohammad bold art 1;Times New Roman" w:eastAsia="mohammad bold art 1;Times New Roman" w:cs="mohammad bold art 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t>: .................................................. .................................................. .......</w:t>
        <w:br/>
        <w:br/>
        <w:t>.................................................. .................................................. ....................................</w:t>
        <w:br/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ؤا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امس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PT Bold Heading" w:ascii="mohammad bold art 1;Times New Roman" w:hAnsi="mohammad bold art 1;Times New Roman"/>
          <w:b/>
          <w:bCs/>
          <w:color w:val="000000"/>
          <w:sz w:val="28"/>
          <w:szCs w:val="28"/>
          <w:u w:val="single"/>
          <w:rtl w:val="true"/>
        </w:rPr>
        <w:t>: 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دراست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لموضو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مؤث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تماس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ام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واضمحلال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كم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mohammad bold art 1;Times New Roman" w:hAnsi="mohammad bold art 1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رجتين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وامل تماسك الأمة وتقدمه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وامل تأخر الأمة واضمحلالها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 1</w:t>
      </w:r>
    </w:p>
    <w:p>
      <w:pPr>
        <w:pStyle w:val="Normal"/>
        <w:spacing w:lineRule="auto" w:line="240" w:before="0" w:after="0"/>
        <w:jc w:val="left"/>
        <w:rPr>
          <w:rFonts w:ascii="mohammad bold art 1;Times New Roman" w:hAnsi="mohammad bold art 1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left"/>
        <w:rPr>
          <w:rFonts w:ascii="mohammad bold art 1;Times New Roman" w:hAnsi="mohammad bold art 1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eastAsia="Times New Roman" w:cs="Times New Roman" w:ascii="mohammad bold art 1;Times New Roman" w:hAnsi="mohammad bold art 1;Times New Roman"/>
          <w:b/>
          <w:bCs/>
          <w:color w:val="000000"/>
          <w:sz w:val="28"/>
          <w:szCs w:val="28"/>
        </w:rPr>
        <w:t>4</w:t>
      </w:r>
      <w:r>
        <w:rPr>
          <w:rFonts w:ascii="mohammad bold art 1;Times New Roman" w:hAnsi="mohammad bold art 1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ascii="mohammad bold art 1;Times New Roman" w:hAnsi="mohammad bold art 1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ؤا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دس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PT Bold Heading" w:ascii="mohammad bold art 1;Times New Roman" w:hAnsi="mohammad bold art 1;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PT Bold Heading" w:ascii="mohammad bold art 1;Times New Roman" w:hAnsi="mohammad bold art 1;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ذك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لمأيات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t xml:space="preserve">( </w:t>
      </w:r>
      <w:r>
        <w:rPr>
          <w:rFonts w:ascii="mohammad bold art 1;Times New Roman" w:hAnsi="mohammad bold art 1;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ascii="mohammad bold art 1;Times New Roman" w:hAnsi="mohammad bold art 1;Times New Roman" w:eastAsia="mohammad bold art 1;Times New Roman" w:cs="mohammad bold art 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t>) </w:t>
      </w:r>
      <w:r>
        <w:rPr>
          <w:rFonts w:ascii="Arabic Transparent" w:hAnsi="Arabic Transparent" w:eastAsia="Times New Roman" w:cs="Arabic Transparent"/>
          <w:color w:val="000000"/>
          <w:sz w:val="28"/>
          <w:sz w:val="28"/>
          <w:szCs w:val="28"/>
          <w:rtl w:val="true"/>
        </w:rPr>
        <w:t>معاملة صلاح الدين للصليبين معاملة حسنة بعد استرداد القدس</w:t>
      </w:r>
      <w:r>
        <w:rPr>
          <w:rFonts w:ascii="Arabic Transparent" w:hAnsi="Arabic Transparent" w:eastAsia="Times New Roman" w:cs="Arabic Transparent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t>:</w:t>
        <w:br/>
        <w:br/>
        <w:t>.................................................. .................................................. ....................................</w:t>
        <w:br/>
        <w:br/>
        <w:t xml:space="preserve">( </w:t>
      </w:r>
      <w:r>
        <w:rPr>
          <w:rFonts w:ascii="mohammad bold art 1;Times New Roman" w:hAnsi="mohammad bold art 1;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ascii="mohammad bold art 1;Times New Roman" w:hAnsi="mohammad bold art 1;Times New Roman" w:eastAsia="mohammad bold art 1;Times New Roman" w:cs="mohammad bold art 1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t>) </w:t>
      </w:r>
      <w:r>
        <w:rPr>
          <w:rFonts w:ascii="Arabic Transparent" w:hAnsi="Arabic Transparent" w:eastAsia="Times New Roman" w:cs="Arabic Transparent"/>
          <w:color w:val="000000"/>
          <w:sz w:val="28"/>
          <w:sz w:val="28"/>
          <w:szCs w:val="28"/>
          <w:rtl w:val="true"/>
        </w:rPr>
        <w:t>رغم البداية القوية للمغول في اجتياح المشرق الإسلامي الا انها شهدت هدوءا في فترة من الفترات</w:t>
      </w:r>
      <w:r>
        <w:rPr>
          <w:rFonts w:ascii="Arabic Transparent" w:hAnsi="Arabic Transparent" w:eastAsia="Times New Roman" w:cs="Arabic Transparent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t>:</w:t>
        <w:br/>
        <w:br/>
        <w:t>.................................................. .................................................. ....................................</w:t>
        <w:br/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ؤا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بع</w:t>
      </w:r>
      <w:r>
        <w:rPr>
          <w:rFonts w:eastAsia="Times New Roman" w:cs="PT Bold Heading" w:ascii="mohammad bold art 1;Times New Roman" w:hAnsi="mohammad bold art 1;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PT Bold Heading" w:ascii="mohammad bold art 1;Times New Roman" w:hAnsi="mohammad bold art 1;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نس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والدعو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منحرف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صحابها</w:t>
      </w:r>
      <w:r>
        <w:rPr>
          <w:rFonts w:eastAsia="Times New Roman" w:cs="PT Bold Heading" w:ascii="mohammad bold art 1;Times New Roman" w:hAnsi="mohammad bold art 1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مؤسسي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mohammad bold art 1;Times New Roman" w:hAnsi="mohammad bold art 1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mohammad bold art 1;Times New Roman" w:hAnsi="mohammad bold art 1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mohammad bold art 1;Times New Roman" w:hAnsi="mohammad bold art 1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ascii="mohammad bold art 1;Times New Roman" w:hAnsi="mohammad bold art 1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سبئية ◄ القاديان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◄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بهائية ◄ الباطن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◄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ؤا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PT Bold Heading" w:ascii="mohammad bold art 1;Times New Roman" w:hAnsi="mohammad bold art 1;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PT Bold Heading" w:ascii="mohammad bold art 1;Times New Roman" w:hAnsi="mohammad bold art 1;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مستعيناً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بالجدو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أرخ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للأحدا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رتب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زمني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أقد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الأحد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eastAsia="Times New Roman" w:cs="PT Bold Heading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mohammad bold art 1;Times New Roman" w:hAnsi="mohammad bold art 1;Times New Roman"/>
          <w:b/>
          <w:bCs/>
          <w:color w:val="000000"/>
          <w:sz w:val="28"/>
          <w:szCs w:val="28"/>
        </w:rPr>
        <w:t>6</w:t>
      </w:r>
      <w:r>
        <w:rPr>
          <w:rFonts w:ascii="mohammad bold art 1;Times New Roman" w:hAnsi="mohammad bold art 1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ascii="mohammad bold art 1;Times New Roman" w:hAnsi="mohammad bold art 1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اريخه</w:t>
      </w:r>
    </w:p>
    <w:p>
      <w:pPr>
        <w:pStyle w:val="Normal"/>
        <w:spacing w:lineRule="auto" w:line="240" w:before="0" w:after="240"/>
        <w:jc w:val="left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دث التاريخ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تيب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عركة عين جالوت</w:t>
      </w:r>
    </w:p>
    <w:p>
      <w:pPr>
        <w:pStyle w:val="Normal"/>
        <w:spacing w:lineRule="auto" w:line="240" w:before="0" w:after="240"/>
        <w:jc w:val="left"/>
        <w:rPr>
          <w:rFonts w:ascii="mohammad bold art 1;Times New Roman" w:hAnsi="mohammad bold art 1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عركة حطين</w:t>
      </w:r>
    </w:p>
    <w:p>
      <w:pPr>
        <w:pStyle w:val="Normal"/>
        <w:spacing w:lineRule="auto" w:line="240" w:before="0" w:after="240"/>
        <w:jc w:val="left"/>
        <w:rPr>
          <w:rFonts w:ascii="mohammad bold art 1;Times New Roman" w:hAnsi="mohammad bold art 1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حملة الصليبية السابعة</w:t>
      </w:r>
    </w:p>
    <w:p>
      <w:pPr>
        <w:pStyle w:val="Normal"/>
        <w:spacing w:lineRule="auto" w:line="240" w:before="0" w:after="240"/>
        <w:jc w:val="left"/>
        <w:rPr>
          <w:rFonts w:ascii="mohammad bold art 1;Times New Roman" w:hAnsi="mohammad bold art 1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قوط الخلافة العباسية</w:t>
      </w:r>
    </w:p>
    <w:p>
      <w:pPr>
        <w:pStyle w:val="Normal"/>
        <w:spacing w:lineRule="auto" w:line="240" w:before="0" w:after="240"/>
        <w:jc w:val="left"/>
        <w:rPr>
          <w:rFonts w:ascii="mohammad bold art 1;Times New Roman" w:hAnsi="mohammad bold art 1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عركة الزلاقة</w:t>
      </w:r>
    </w:p>
    <w:p>
      <w:pPr>
        <w:pStyle w:val="Normal"/>
        <w:spacing w:lineRule="auto" w:line="240" w:before="0" w:after="240"/>
        <w:jc w:val="left"/>
        <w:rPr>
          <w:rFonts w:ascii="mohammad bold art 1;Times New Roman" w:hAnsi="mohammad bold art 1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mohammad bold art 1;Times New Roman" w:hAnsi="mohammad bold art 1;Times New Roman"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حملة الصليبية السادسة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</w:rPr>
      </w:r>
    </w:p>
    <w:p>
      <w:pPr>
        <w:pStyle w:val="Normal"/>
        <w:bidi w:val="0"/>
        <w:spacing w:before="0" w:after="200"/>
        <w:jc w:val="right"/>
        <w:rPr>
          <w:rFonts w:ascii="Verdana" w:hAnsi="Verdana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mohammad bold art 1">
    <w:altName w:val="Times New Roman"/>
    <w:charset w:val="00"/>
    <w:family w:val="roman"/>
    <w:pitch w:val="default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49:00Z</dcterms:created>
  <dc:creator>Frosi Rosi</dc:creator>
  <dc:description/>
  <dc:language>en-US</dc:language>
  <cp:lastModifiedBy>ZED</cp:lastModifiedBy>
  <dcterms:modified xsi:type="dcterms:W3CDTF">2013-05-31T15:49:00Z</dcterms:modified>
  <cp:revision>2</cp:revision>
  <dc:subject/>
  <dc:title/>
</cp:coreProperties>
</file>