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42340</wp:posOffset>
                </wp:positionH>
                <wp:positionV relativeFrom="paragraph">
                  <wp:posOffset>119380</wp:posOffset>
                </wp:positionV>
                <wp:extent cx="6767195" cy="971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97193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957" w:type="dxa"/>
                              <w:jc w:val="left"/>
                              <w:tblInd w:w="7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  <w:gridCol w:w="5062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right"/>
                                    <w:rPr>
                                      <w:rFonts w:ascii="Comic Sans MS" w:hAnsi="Comic Sans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</w:rPr>
                                    <w:t>Write  simple sentences to convey personal information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143" w:leader="none"/>
                                    </w:tabs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ل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سيطة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تبليغ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خصية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nswer in full sentence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-What is your name?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-what do you like?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-what do you want to be when you grow up?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-why ? 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2"/>
                              <w:gridCol w:w="5062"/>
                            </w:tblGrid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143" w:leader="none"/>
                                    </w:tabs>
                                    <w:jc w:val="right"/>
                                    <w:rPr>
                                      <w:rFonts w:ascii="Comic Sans MS" w:hAnsi="Comic Sans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</w:rPr>
                                    <w:t>Understand the main idea and specific information in short simple text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Comic Sans MS" w:hAnsi="Comic Sans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هم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كرة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معلومات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حددة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نص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سيط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قصير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143" w:leader="none"/>
                                    </w:tabs>
                                    <w:jc w:val="right"/>
                                    <w:rPr>
                                      <w:rFonts w:ascii="Comic Sans MS" w:hAnsi="Comic Sans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</w:rPr>
                                    <w:t>Read and comprehend simple sentences and simple texts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Comic Sans MS" w:hAnsi="Comic Sans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فهم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ل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نصوص</w:t>
                                  </w:r>
                                  <w:r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mic Sans MS" w:hAnsi="Comic Sans MS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سيطة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Comic Sans MS" w:hAnsi="Comic Sans MS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Read the choose the correct answer 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My name is Sameera . This is my family .My father has got brown eyes and brown hair. He can play football .My mother has got long hair . My brother Sami is 7 years old . His favourite sport is tennis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1-My father has got ( blue – green  -brown ) ey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2-He  ( can    -  can't  ) play football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3-My ( sister    -    mother  ) has got long hai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4-Sami's favourite sport is (  basketball -  tennis   -  swimming )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Goudy Stout" w:hAnsi="Goudy Stout" w:cs="Goudy Stou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b/>
                                <w:bCs/>
                                <w:sz w:val="24"/>
                                <w:szCs w:val="24"/>
                              </w:rPr>
                              <w:t>Good luc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4"/>
                                <w:szCs w:val="24"/>
                              </w:rPr>
                              <w:t>Fatimah Alhajr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((4)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2.85pt;height:765.3pt;mso-wrap-distance-left:9.05pt;mso-wrap-distance-right:9.05pt;mso-wrap-distance-top:0pt;mso-wrap-distance-bottom:0pt;margin-top:9.4pt;mso-position-vertical-relative:text;margin-left:74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9957" w:type="dxa"/>
                        <w:jc w:val="left"/>
                        <w:tblInd w:w="7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  <w:gridCol w:w="5062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right"/>
                              <w:rPr>
                                <w:rFonts w:ascii="Comic Sans MS" w:hAnsi="Comic Sans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</w:rPr>
                              <w:t>Write  simple sentences to convey personal information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43" w:leader="none"/>
                              </w:tabs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يط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تبليغ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خصية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Answer in full sentences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-What is your name?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-what do you like?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-what do you want to be when you grow up?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-why ? 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2"/>
                        <w:gridCol w:w="5062"/>
                      </w:tblGrid>
                      <w:tr>
                        <w:trPr>
                          <w:trHeight w:val="1004" w:hRule="atLeast"/>
                        </w:trPr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43" w:leader="none"/>
                              </w:tabs>
                              <w:jc w:val="right"/>
                              <w:rPr>
                                <w:rFonts w:ascii="Comic Sans MS" w:hAnsi="Comic Sans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</w:rPr>
                              <w:t>Understand the main idea and specific information in short simple text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كر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معلومات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حدد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نص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يط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قصير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143" w:leader="none"/>
                              </w:tabs>
                              <w:jc w:val="right"/>
                              <w:rPr>
                                <w:rFonts w:ascii="Comic Sans MS" w:hAnsi="Comic Sans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</w:rPr>
                              <w:t>Read and comprehend simple sentences and simple texts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Comic Sans MS" w:hAnsi="Comic Sans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فهم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ل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نصوص</w:t>
                            </w:r>
                            <w:r>
                              <w:rPr>
                                <w:rFonts w:ascii="Comic Sans MS" w:hAnsi="Comic Sans MS" w:eastAsia="Comic Sans MS" w:cs="Comic Sans M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يطة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Comic Sans MS" w:hAnsi="Comic Sans MS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Read the choose the correct answer 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My name is Sameera . This is my family .My father has got brown eyes and brown hair. He can play football .My mother has got long hair . My brother Sami is 7 years old . His favourite sport is tennis</w:t>
                      </w:r>
                      <w:r>
                        <w:rPr>
                          <w:i/>
                          <w:iCs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</w:rPr>
                        <w:t>1-My father has got ( blue – green  -brown ) eye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</w:rPr>
                        <w:t>2-He  ( can    -  can't  ) play football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</w:rPr>
                        <w:t>3-My ( sister    -    mother  ) has got long hair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</w:rPr>
                        <w:t>4-Sami's favourite sport is (  basketball -  tennis   -  swimming )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ambria" w:hAnsi="Cambria" w:cs="Cambr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Goudy Stout" w:hAnsi="Goudy Stout" w:cs="Goudy Stou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Goudy Stout" w:ascii="Goudy Stout" w:hAnsi="Goudy Stout"/>
                          <w:b/>
                          <w:bCs/>
                          <w:sz w:val="24"/>
                          <w:szCs w:val="24"/>
                        </w:rPr>
                        <w:t>Good luck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24"/>
                          <w:szCs w:val="24"/>
                        </w:rPr>
                        <w:t>Fatimah Alhajri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((4))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7895</wp:posOffset>
                </wp:positionH>
                <wp:positionV relativeFrom="paragraph">
                  <wp:posOffset>2597785</wp:posOffset>
                </wp:positionV>
                <wp:extent cx="6666230" cy="1143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66480" cy="11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4.1pt;margin-top:204.55pt;width:524.85pt;height:0.85pt;flip:y;mso-position-horizontal-relative:page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3970</wp:posOffset>
                </wp:positionH>
                <wp:positionV relativeFrom="paragraph">
                  <wp:posOffset>7312025</wp:posOffset>
                </wp:positionV>
                <wp:extent cx="727710" cy="7054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705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01.1pt;margin-top:575.75pt;width:57.25pt;height:55.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Goudy Stout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00:00Z</dcterms:created>
  <dc:creator>User</dc:creator>
  <dc:description/>
  <cp:keywords/>
  <dc:language>en-US</dc:language>
  <cp:lastModifiedBy>User</cp:lastModifiedBy>
  <dcterms:modified xsi:type="dcterms:W3CDTF">2013-10-29T16:16:00Z</dcterms:modified>
  <cp:revision>4</cp:revision>
  <dc:subject/>
  <dc:title/>
</cp:coreProperties>
</file>