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6"/>
        <w:gridCol w:w="889"/>
        <w:gridCol w:w="2665"/>
      </w:tblGrid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4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2520" cy="796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حاسب وتقنية المعلومات 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ة التعليم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ول ثانوي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ليم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....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كت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دراسي الثاني </w:t>
            </w:r>
          </w:p>
        </w:tc>
      </w:tr>
      <w:tr>
        <w:trPr>
          <w:trHeight w:val="410" w:hRule="atLeast"/>
        </w:trPr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وية  </w:t>
            </w:r>
            <w:r>
              <w:rPr>
                <w:b/>
                <w:bCs/>
                <w:color w:val="000000"/>
                <w:rtl w:val="true"/>
              </w:rPr>
              <w:t>.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عتا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آل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نظر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ثانو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lang w:val="en-US" w:eastAsia="en-US"/>
        </w:rPr>
        <w:t>1436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 - </w:t>
      </w:r>
      <w:r>
        <w:rPr>
          <w:rFonts w:cs="Traditional Arabic"/>
          <w:b/>
          <w:bCs/>
          <w:color w:val="000000"/>
          <w:sz w:val="28"/>
          <w:szCs w:val="28"/>
          <w:u w:val="single"/>
          <w:lang w:val="en-US" w:eastAsia="en-US"/>
        </w:rPr>
        <w:t>1437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8605</wp:posOffset>
                </wp:positionH>
                <wp:positionV relativeFrom="paragraph">
                  <wp:posOffset>15875</wp:posOffset>
                </wp:positionV>
                <wp:extent cx="56476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.2pt;mso-wrap-distance-left:9.05pt;mso-wrap-distance-right:9.05pt;mso-wrap-distance-top:0pt;mso-wrap-distance-bottom:0pt;margin-top:1.25pt;mso-position-vertical-relative:text;margin-left:1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eastAsia="Britannic Bold" w:cs="Britannic Bold" w:ascii="Britannic Bold" w:hAnsi="Britannic Bold"/>
          <w:b w:val="false"/>
          <w:bCs w:val="false"/>
          <w:color w:val="000000"/>
          <w:sz w:val="22"/>
          <w:szCs w:val="22"/>
          <w:rtl w:val="true"/>
        </w:rPr>
        <w:t xml:space="preserve"> 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ولا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 w:val="false"/>
          <w:bCs w:val="false"/>
          <w:color w:val="000000"/>
          <w:sz w:val="22"/>
          <w:szCs w:val="22"/>
          <w:rtl w:val="true"/>
        </w:rPr>
        <w:t xml:space="preserve">: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ختر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للسؤا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معطى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ذلك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تضلي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حرف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مام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قم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سؤا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ي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رق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 w:val="false"/>
          <w:bCs w:val="false"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48"/>
        <w:gridCol w:w="32"/>
        <w:gridCol w:w="7"/>
        <w:gridCol w:w="2513"/>
      </w:tblGrid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3"/>
              </w:numPr>
              <w:ind w:left="273" w:right="0" w:hanging="273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سلة من الأوامر لتنفيذ مهمة محددة في جهاز الحاس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م التشغيل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ستخدم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آله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مى أوامر الحساب والتحقق من الشرط والتكرار بعملي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خال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تم فيها كتابة الأوامر على هيئة اختصارات مفهومة باللغة الانجليزي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فا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س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 من اللغات التي لا تحتاج إلى مترج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ج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س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لة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ب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فا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غة يتم فيها تحكم المستخدم ونظام التشغيل في مسار البرنام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س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ف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يد الخطوات المتبعة للوصول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حل لضمان صحة الح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أ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نتائج والمعلومات المراد التوصل إليها عند حل المسأ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خ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ة  من الأوامر المكتوبة بصورة واضحة ومسلسلة منطقيا لحل المسأ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وارز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سياب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87195</wp:posOffset>
                      </wp:positionH>
                      <wp:positionV relativeFrom="paragraph">
                        <wp:posOffset>60325</wp:posOffset>
                      </wp:positionV>
                      <wp:extent cx="234950" cy="133350"/>
                      <wp:effectExtent l="7620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33200"/>
                              </a:xfrm>
                              <a:prstGeom prst="parallelogram">
                                <a:avLst>
                                  <a:gd name="adj" fmla="val 441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2.85pt;margin-top:4.75pt;width:18.45pt;height:10.45pt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مز التالي       من رموز مخططات الانسياب يعن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يد عدد الواجهات والأدوات المستخدمة لكل واجهة يقصد ب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صائص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ج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جهات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جهات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نف البيانات 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</w:p>
        </w:tc>
        <w:tc>
          <w:tcPr>
            <w:tcW w:w="255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عطاء اسم لقيمة معينة واستخدامها داخل البرنامج تعريف ل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ر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Const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Value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Var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Dim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ص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AB2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2ABC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Num  one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While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2520"/>
      </w:tblGrid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 xml:space="preserve"> = 2 * 4  / 2^2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ط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&gt;=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غ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غ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د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ت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لمستخد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نت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خ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RadioButton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Textbox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ListBox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CheckBox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ض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يق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ق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ق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ط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تخد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تم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شر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عق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if…then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For…next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Do…While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Select case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Dim var1(n) As Type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صي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ــــــ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.. 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فوفة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180"/>
        <w:jc w:val="left"/>
        <w:rPr>
          <w:rFonts w:ascii="Arial" w:hAnsi="Arial" w:cs="PT Bold Heading"/>
          <w:b/>
          <w:b/>
          <w:bCs/>
          <w:color w:val="000000"/>
          <w:sz w:val="20"/>
          <w:szCs w:val="20"/>
        </w:rPr>
      </w:pPr>
      <w:r>
        <w:rPr>
          <w:rFonts w:eastAsia="Arial" w:cs="PT Bold Heading" w:ascii="Arial" w:hAnsi="Arial"/>
          <w:b/>
          <w:bCs/>
          <w:color w:val="000000"/>
          <w:sz w:val="20"/>
          <w:szCs w:val="20"/>
          <w:rtl w:val="true"/>
        </w:rPr>
        <w:t xml:space="preserve">        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ثانيا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ضلل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خ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) 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ورق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080"/>
      </w:tblGrid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وجد فرق بين المبرمج ومستخدم البرنامج                                                     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سمى البرامج العامة والمكتوبة سابقا بالبرامج الجاهزة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يع لغات البرمجة العالية لها مترجم واحد يقوم بتحويل برامجها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تابة الخطوات الخوارزمية من مراحل كتابة البرنامج وتنفيذه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خططات الانسياب هي تمثيل بياني أو رسمي للخطوات الخوارزمية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34895</wp:posOffset>
                      </wp:positionH>
                      <wp:positionV relativeFrom="paragraph">
                        <wp:posOffset>27940</wp:posOffset>
                      </wp:positionV>
                      <wp:extent cx="238125" cy="161925"/>
                      <wp:effectExtent l="9525" t="6985" r="889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3.85pt;margin-top:2.2pt;width:18.7pt;height:12.7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مز التالي         من رموز مخططات الانسياب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مثل اتخاذ قرار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رف الثوابت باستخدام الأم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Const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عدد الصحيح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Integer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جز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ت من ذاكرة الحاسب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دوات أجزاء برامج غير جاهزة للاستخدا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ستخدم أداة مربع الن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TextBo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ي إدخال البيانات فقط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صد بالإسناد تخزين قيمة معينة داخل متغير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رقيم عناصر المصفوفة يبدأ دائما من الرقم واحد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color w:val="000000"/>
          <w:u w:val="single"/>
          <w:shd w:fill="D9D9D9" w:val="clear"/>
        </w:rPr>
      </w:pPr>
      <w:r>
        <w:rPr>
          <w:rFonts w:cs="Arial" w:ascii="Arial" w:hAnsi="Arial"/>
          <w:b/>
          <w:bCs/>
          <w:color w:val="000000"/>
          <w:u w:val="single"/>
          <w:shd w:fill="D9D9D9" w:val="clear"/>
          <w:rtl w:val="true"/>
        </w:rPr>
      </w:r>
    </w:p>
    <w:p>
      <w:pPr>
        <w:pStyle w:val="Normal"/>
        <w:jc w:val="left"/>
        <w:rPr/>
      </w:pPr>
      <w:r>
        <w:rPr>
          <w:rFonts w:eastAsia="Britannic Bold" w:cs="Mudir MT" w:ascii="Britannic Bold" w:hAnsi="Britannic Bold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ثالثا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ربط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ثالث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وذلك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بتضليل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حرف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ورقة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eastAsia="Britannic Bold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5940"/>
      </w:tblGrid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Textalign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ح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Font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ListBox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ذ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ت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ار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Label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رّ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ا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ت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InputBox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اة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For … Next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ج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م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DOWHILE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رّ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ا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ت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IF … THEN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إ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</w:rPr>
              <w:t>Text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ط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Var1 = Value</w:t>
            </w:r>
          </w:p>
        </w:tc>
      </w:tr>
    </w:tbl>
    <w:p>
      <w:pPr>
        <w:pStyle w:val="Normal"/>
        <w:ind w:left="2880" w:right="0" w:firstLine="720"/>
        <w:jc w:val="center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انتهت الأسئلة ،،،                                                   </w:t>
      </w:r>
      <w:r>
        <w:rPr>
          <w:color w:val="000000"/>
          <w:rtl w:val="true"/>
        </w:rPr>
        <w:tab/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ص 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من  ص </w:t>
      </w:r>
      <w:r>
        <w:rPr>
          <w:b/>
          <w:bCs/>
          <w:color w:val="000000"/>
          <w:sz w:val="18"/>
          <w:szCs w:val="18"/>
        </w:rPr>
        <w:t>2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2880" w:right="0" w:firstLine="72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2880" w:right="0" w:firstLine="72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6"/>
        <w:gridCol w:w="889"/>
        <w:gridCol w:w="2665"/>
      </w:tblGrid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4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2520" cy="79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حاسب وتقنية المعلومات 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ة التعليم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ول ثانوي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ليم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....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كت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دراسي الثاني </w:t>
            </w:r>
          </w:p>
        </w:tc>
      </w:tr>
      <w:tr>
        <w:trPr>
          <w:trHeight w:val="410" w:hRule="atLeast"/>
        </w:trPr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وية  </w:t>
            </w:r>
            <w:r>
              <w:rPr>
                <w:b/>
                <w:bCs/>
                <w:color w:val="000000"/>
                <w:rtl w:val="true"/>
              </w:rPr>
              <w:t>.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عتا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آل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نظر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ثانو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lang w:val="en-US" w:eastAsia="en-US"/>
        </w:rPr>
        <w:t>1436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 - </w:t>
      </w:r>
      <w:r>
        <w:rPr>
          <w:rFonts w:cs="Traditional Arabic"/>
          <w:b/>
          <w:bCs/>
          <w:color w:val="000000"/>
          <w:sz w:val="28"/>
          <w:szCs w:val="28"/>
          <w:u w:val="single"/>
          <w:lang w:val="en-US" w:eastAsia="en-US"/>
        </w:rPr>
        <w:t>1437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72055</wp:posOffset>
                </wp:positionH>
                <wp:positionV relativeFrom="paragraph">
                  <wp:posOffset>15875</wp:posOffset>
                </wp:positionV>
                <wp:extent cx="4237990" cy="307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 النموذ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نصف درجة لكل فقرة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2pt;mso-wrap-distance-left:9.05pt;mso-wrap-distance-right:9.05pt;mso-wrap-distance-top:0pt;mso-wrap-distance-bottom:0pt;margin-top:1.25pt;mso-position-vertical-relative:text;margin-left:19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جابة النموذج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نصف درجة لكل فقرة </w:t>
                      </w:r>
                      <w:r>
                        <w:rPr>
                          <w:b/>
                          <w:bCs/>
                          <w:color w:val="0D0D0D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المجموع </w:t>
                      </w:r>
                      <w:r>
                        <w:rPr>
                          <w:b/>
                          <w:bCs/>
                          <w:color w:val="0D0D0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D0D0D"/>
                        </w:rPr>
                        <w:t>20</w:t>
                      </w:r>
                      <w:r>
                        <w:rPr>
                          <w:b/>
                          <w:bCs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eastAsia="Britannic Bold" w:cs="Britannic Bold" w:ascii="Britannic Bold" w:hAnsi="Britannic Bold"/>
          <w:b w:val="false"/>
          <w:bCs w:val="false"/>
          <w:color w:val="000000"/>
          <w:sz w:val="22"/>
          <w:szCs w:val="22"/>
          <w:rtl w:val="true"/>
        </w:rPr>
        <w:t xml:space="preserve"> 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ولا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 w:val="false"/>
          <w:bCs w:val="false"/>
          <w:color w:val="000000"/>
          <w:sz w:val="22"/>
          <w:szCs w:val="22"/>
          <w:rtl w:val="true"/>
        </w:rPr>
        <w:t xml:space="preserve">: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ختر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للسؤا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معطى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ذلك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تضلي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حرف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مام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قم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سؤا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ي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رق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 w:val="false"/>
          <w:bCs w:val="false"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48"/>
        <w:gridCol w:w="32"/>
        <w:gridCol w:w="7"/>
        <w:gridCol w:w="2513"/>
      </w:tblGrid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3"/>
              </w:numPr>
              <w:ind w:left="273" w:right="0" w:hanging="273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سلة من الأوامر لتنفيذ مهمة محددة في جهاز الحاس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م التشغيل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ستخدم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آله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مى أوامر الحساب والتحقق من الشرط والتكرار بعملي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خال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تم فيها كتابة الأوامر على هيئة اختصارات مفهومة باللغة الانجليزي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فا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س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 من اللغات التي لا تحتاج إلى مترج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ج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س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لة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ب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فا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غة يتم فيها تحكم المستخدم ونظام التشغيل في مسار البرنام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س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اف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يد الخطوات المتبعة للوصول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حل لضمان صحة الح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أ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نتائج والمعلومات المراد التوصل إليها عند حل المسأ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خ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ة  من الأوامر المكتوبة بصورة واضحة ومسلسلة منطقيا لحل المسأ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خوارزم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سياب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87195</wp:posOffset>
                      </wp:positionH>
                      <wp:positionV relativeFrom="paragraph">
                        <wp:posOffset>60325</wp:posOffset>
                      </wp:positionV>
                      <wp:extent cx="234950" cy="133350"/>
                      <wp:effectExtent l="7620" t="508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33200"/>
                              </a:xfrm>
                              <a:prstGeom prst="parallelogram">
                                <a:avLst>
                                  <a:gd name="adj" fmla="val 441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85pt;margin-top:4.75pt;width:18.45pt;height:10.45pt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مز التالي       من رموز مخططات الانسياب يعن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يد عدد الواجهات والأدوات المستخدمة لكل واجهة يقصد ب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صائص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ج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اجهات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جهات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نف البيانات 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</w:p>
        </w:tc>
        <w:tc>
          <w:tcPr>
            <w:tcW w:w="255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عطاء اسم لقيمة معينة واستخدامها داخل البرنامج تعريف ل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غير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Const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Value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Var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</w:rPr>
              <w:t>Dim</w:t>
            </w: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ص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</w:rPr>
              <w:t>AB2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2ABC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Num  one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While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2520"/>
      </w:tblGrid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 xml:space="preserve"> = 2 * 4  / 2^2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ط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&gt;=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غ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غ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د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ت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لمستخد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نت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خ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18"/>
                <w:szCs w:val="18"/>
              </w:rPr>
              <w:t>RadioButton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Textbox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ListBox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CheckBox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ض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ريقتي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طرق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ق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ط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تخد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تم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شر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عق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if…then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For…next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Do…While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</w:rPr>
              <w:t>Select case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Dim var1(n) As Type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صي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ــــــ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.. 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صفوفة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180"/>
        <w:jc w:val="left"/>
        <w:rPr>
          <w:rFonts w:ascii="Arial" w:hAnsi="Arial" w:cs="PT Bold Heading"/>
          <w:b/>
          <w:b/>
          <w:bCs/>
          <w:color w:val="000000"/>
          <w:sz w:val="20"/>
          <w:szCs w:val="20"/>
        </w:rPr>
      </w:pPr>
      <w:r>
        <w:rPr>
          <w:rFonts w:eastAsia="Arial" w:cs="PT Bold Heading" w:ascii="Arial" w:hAnsi="Arial"/>
          <w:b/>
          <w:bCs/>
          <w:color w:val="000000"/>
          <w:sz w:val="20"/>
          <w:szCs w:val="20"/>
          <w:rtl w:val="true"/>
        </w:rPr>
        <w:t xml:space="preserve">        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ثانيا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ضلل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خ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 xml:space="preserve">) 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ورق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PT Bold Heading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080"/>
      </w:tblGrid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وجد فرق بين المبرمج ومستخدم البرنامج                                                     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38478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1.4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×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سمى البرامج العامة والمكتوبة سابقا بالبرامج الجاهزة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يع لغات البرمجة العالية لها مترجم واحد يقوم بتحويل برامجها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تابة الخطوات الخوارزمية من مراحل كتابة البرنامج وتنفيذه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خططات الانسياب هي تمثيل بياني أو رسمي للخطوات الخوارزمية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334895</wp:posOffset>
                      </wp:positionH>
                      <wp:positionV relativeFrom="paragraph">
                        <wp:posOffset>27940</wp:posOffset>
                      </wp:positionV>
                      <wp:extent cx="238125" cy="161925"/>
                      <wp:effectExtent l="9525" t="6985" r="889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2.2pt;width:18.7pt;height:12.7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مز التالي         من رموز مخططات الانسياب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مثل اتخاذ قرار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رف الثوابت باستخدام الأم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Const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عدد الصحيح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Integer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جز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ت من ذاكرة الحاسب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دوات أجزاء برامج غير جاهزة للاستخدا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×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ستخدم أداة مربع الن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TextBo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ي إدخال البيانات فقط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صد بالإسناد تخزين قيمة معينة داخل متغير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)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رقيم عناصر المصفوفة يبدأ دائما من الرقم واحد 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)</w:t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color w:val="000000"/>
          <w:u w:val="single"/>
          <w:shd w:fill="D9D9D9" w:val="clear"/>
        </w:rPr>
      </w:pPr>
      <w:r>
        <w:rPr>
          <w:rFonts w:cs="Arial" w:ascii="Arial" w:hAnsi="Arial"/>
          <w:b/>
          <w:bCs/>
          <w:color w:val="000000"/>
          <w:u w:val="single"/>
          <w:shd w:fill="D9D9D9" w:val="clear"/>
          <w:rtl w:val="true"/>
        </w:rPr>
      </w:r>
    </w:p>
    <w:p>
      <w:pPr>
        <w:pStyle w:val="Normal"/>
        <w:jc w:val="left"/>
        <w:rPr/>
      </w:pPr>
      <w:r>
        <w:rPr>
          <w:rFonts w:eastAsia="Britannic Bold" w:cs="Mudir MT" w:ascii="Britannic Bold" w:hAnsi="Britannic Bold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ثالثا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ربط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ثالث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وذلك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بتضليل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حرف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ورقة</w:t>
      </w:r>
      <w:r>
        <w:rPr>
          <w:rFonts w:ascii="Britannic Bold" w:hAnsi="Britannic Bold" w:eastAsia="Britannic Bold" w:cs="Mudir M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eastAsia="Britannic Bold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520"/>
        <w:gridCol w:w="1260"/>
        <w:gridCol w:w="4752"/>
      </w:tblGrid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ج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Textalign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ح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Font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أ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ListBox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ذ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ت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ار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Label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رّ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ا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ت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ب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InputBox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اة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د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For … Next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ج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م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ز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DOWHILE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رّ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ا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ت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ط</w:t>
            </w:r>
          </w:p>
        </w:tc>
        <w:tc>
          <w:tcPr>
            <w:tcW w:w="1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IF … THEN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إ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</w:rPr>
              <w:t>Text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ط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4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Var1 = Value</w:t>
            </w:r>
          </w:p>
        </w:tc>
      </w:tr>
    </w:tbl>
    <w:p>
      <w:pPr>
        <w:pStyle w:val="Normal"/>
        <w:ind w:left="2880" w:right="0" w:firstLine="720"/>
        <w:jc w:val="center"/>
        <w:rPr/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انتهت الأسئلة ،،،                                                   </w:t>
      </w:r>
      <w:r>
        <w:rPr>
          <w:color w:val="000000"/>
          <w:rtl w:val="true"/>
        </w:rPr>
        <w:tab/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ص 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من  ص </w:t>
      </w:r>
      <w:r>
        <w:rPr>
          <w:b/>
          <w:bCs/>
          <w:color w:val="000000"/>
          <w:sz w:val="18"/>
          <w:szCs w:val="18"/>
        </w:rPr>
        <w:t>2</w:t>
      </w:r>
      <w:r>
        <w:rPr>
          <w:color w:val="000000"/>
          <w:rtl w:val="true"/>
        </w:rPr>
        <w:t xml:space="preserve"> </w:t>
      </w:r>
    </w:p>
    <w:sectPr>
      <w:type w:val="nextPage"/>
      <w:pgSz w:w="12240" w:h="15840"/>
      <w:pgMar w:left="720" w:right="722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6:00Z</dcterms:created>
  <dc:creator>user</dc:creator>
  <dc:description/>
  <dc:language>en-US</dc:language>
  <cp:lastModifiedBy>admin</cp:lastModifiedBy>
  <dcterms:modified xsi:type="dcterms:W3CDTF">2016-04-17T19:16:00Z</dcterms:modified>
  <cp:revision>2</cp:revision>
  <dc:subject/>
  <dc:title/>
</cp:coreProperties>
</file>