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F243E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632423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632423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F243E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F243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متوسط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F243E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color w:val="0F243E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color w:val="0F243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F243E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F243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F243E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632423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632423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color w:val="632423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632423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632423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color w:val="63242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دمة عن المنهج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دوات والأجهزة المعمل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صل الأ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تهيئة 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العلم وعمل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لم وعمل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علم وعمل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ني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339933"/>
                <w:sz w:val="20"/>
                <w:sz w:val="20"/>
                <w:szCs w:val="20"/>
                <w:rtl w:val="true"/>
              </w:rPr>
              <w:t xml:space="preserve">النماذج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ماذج العلم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لث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339933"/>
                <w:sz w:val="20"/>
                <w:sz w:val="20"/>
                <w:szCs w:val="20"/>
                <w:rtl w:val="true"/>
              </w:rPr>
              <w:t>تقويم التفسيرات العلم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التفسيرات العملية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صل الثاني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هيئة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 xml:space="preserve">الحركة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رك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ائل على الحرك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 xml:space="preserve">قوانين نيوتن للحركة  </w:t>
            </w:r>
            <w:r>
              <w:rPr>
                <w:rFonts w:cs="Arial" w:ascii="Arial" w:hAnsi="Arial"/>
                <w:b/>
                <w:bCs/>
                <w:color w:val="339933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و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 قوانين نويت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 تابع قوانين الحركة لنيوت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تابع قوانين الحركة لنيوت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339933"/>
                <w:sz w:val="20"/>
                <w:sz w:val="20"/>
                <w:szCs w:val="20"/>
                <w:rtl w:val="true"/>
              </w:rPr>
              <w:t>الشغل والآلات البسيطة</w:t>
            </w:r>
          </w:p>
          <w:p>
            <w:pPr>
              <w:pStyle w:val="Normal"/>
              <w:ind w:left="360" w:right="0" w:hanging="342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غل والآلات البسيط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3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درس الشغل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راجعة الفصل الثاني 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مقنن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دوري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صل الثالث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تهيئ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الخواص والتغيرات الفيزيائ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واص الفيزيائ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الات الماد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واص الفلزية ـ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color w:val="339933"/>
                <w:sz w:val="20"/>
                <w:sz w:val="20"/>
                <w:szCs w:val="20"/>
                <w:rtl w:val="true"/>
              </w:rPr>
              <w:t xml:space="preserve">الخواص والتغيرات الكيميائي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بلية التغ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واص كيميائية شائع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نون حفظ الكتلة ـ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راجعة الفصل الثالث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صل الرابع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تهيئة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تركيب الماد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المادة ؟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مكونات المادة ؟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ماذج الذر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طو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3399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339933"/>
                <w:sz w:val="20"/>
                <w:sz w:val="20"/>
                <w:szCs w:val="20"/>
                <w:rtl w:val="true"/>
              </w:rPr>
              <w:t>العناصر والمركبات والمخاليط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ناصر والجدول الدور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الخصائص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يف العناص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كبات والمخاليط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راجعة الفصل الرابع 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مقنن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دوري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صل الخامس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تهيئة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 xml:space="preserve">المعادن </w:t>
            </w:r>
            <w:r>
              <w:rPr>
                <w:color w:val="339933"/>
                <w:sz w:val="20"/>
                <w:szCs w:val="20"/>
                <w:rtl w:val="true"/>
              </w:rPr>
              <w:t xml:space="preserve">-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جواهر الأ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المعدن ؟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صائص المعادن ؟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ادن الشائع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color w:val="339933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أنواع الصخ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خور النارية 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خور الرسوبي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خور جديدة من صخور قديمة 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ورة الصخو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704975</wp:posOffset>
                      </wp:positionV>
                      <wp:extent cx="1371600" cy="154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154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7.65pt;margin-top:134.25pt;width:107.95pt;height:12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مراجعة الفصل الخامس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فصل السادس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تهيئ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 xml:space="preserve">: </w:t>
            </w:r>
            <w:r>
              <w:rPr>
                <w:color w:val="339933"/>
                <w:sz w:val="18"/>
                <w:sz w:val="18"/>
                <w:szCs w:val="18"/>
                <w:rtl w:val="true"/>
              </w:rPr>
              <w:t>صفائح الأرض المتحركة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لائل تكوين باطن الأرض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بقات الأرض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ية الأ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فائح الأرض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ود الصفائح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ماذا تتحرك الصفائ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ون الجبال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1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339933"/>
                <w:sz w:val="20"/>
                <w:sz w:val="20"/>
                <w:szCs w:val="20"/>
                <w:rtl w:val="true"/>
              </w:rPr>
              <w:t>التجوية والتعرية وأثره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جو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مل التعر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راجعة الفصل السادس 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مقنن 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8-12T19:41:00Z</dcterms:modified>
  <cp:revision>7</cp:revision>
  <dc:subject/>
  <dc:title>rahal606@hotmail.com</dc:title>
</cp:coreProperties>
</file>