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Times New Roman" w:hAnsi="MS Sans Serif;Times New Roman" w:cs="MS Sans Serif;Times New Roman"/>
          <w:b/>
          <w:b/>
          <w:bCs/>
          <w:sz w:val="27"/>
          <w:szCs w:val="27"/>
        </w:rPr>
      </w:pPr>
      <w:r>
        <w:rPr>
          <w:rFonts w:ascii="MS Sans Serif;Times New Roman" w:hAnsi="MS Sans Serif;Times New Roman" w:cs="Arabic Transparent"/>
          <w:b/>
          <w:b/>
          <w:bCs/>
          <w:sz w:val="27"/>
          <w:sz w:val="27"/>
          <w:szCs w:val="27"/>
          <w:rtl w:val="true"/>
        </w:rPr>
        <w:t>عدم</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رغبة</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الطفل</w:t>
      </w:r>
      <w:r>
        <w:rPr>
          <w:rFonts w:ascii="MS Sans Serif;Times New Roman" w:hAnsi="MS Sans Serif;Times New Roman" w:eastAsia="MS Sans Serif;Times New Roman" w:cs="MS Sans Serif;Times New Roman"/>
          <w:b/>
          <w:b/>
          <w:bCs/>
          <w:sz w:val="27"/>
          <w:sz w:val="27"/>
          <w:szCs w:val="27"/>
          <w:rtl w:val="true"/>
        </w:rPr>
        <w:t xml:space="preserve"> </w:t>
      </w:r>
      <w:r>
        <w:rPr>
          <w:rFonts w:ascii="MS Sans Serif;Times New Roman" w:hAnsi="MS Sans Serif;Times New Roman" w:cs="Arabic Transparent"/>
          <w:b/>
          <w:b/>
          <w:bCs/>
          <w:sz w:val="27"/>
          <w:sz w:val="27"/>
          <w:szCs w:val="27"/>
          <w:rtl w:val="true"/>
        </w:rPr>
        <w:t>بالمدرسة</w:t>
      </w:r>
    </w:p>
    <w:p>
      <w:pPr>
        <w:pStyle w:val="Normal"/>
        <w:jc w:val="left"/>
        <w:rPr/>
      </w:pPr>
      <w:r>
        <w:rPr>
          <w:rFonts w:cs="MS Sans Serif;Times New Roman" w:ascii="MS Sans Serif;Times New Roman" w:hAnsi="MS Sans Serif;Times New Roman"/>
          <w:sz w:val="30"/>
          <w:szCs w:val="30"/>
          <w:rtl w:val="true"/>
        </w:rPr>
        <w:br/>
      </w:r>
      <w:r>
        <w:rPr>
          <w:rFonts w:ascii="MS Sans Serif;Times New Roman" w:hAnsi="MS Sans Serif;Times New Roman" w:cs="MS Sans Serif;Times New Roman"/>
          <w:color w:val="00008B"/>
          <w:sz w:val="30"/>
          <w:sz w:val="30"/>
          <w:szCs w:val="30"/>
          <w:rtl w:val="true"/>
        </w:rPr>
        <w:t>للأسف الشديد نجد الكثير من أطفالنا لا يرغبون بالذهاب إلى المدرسة ولو شاورتهم في الأمر لما ذهبوا، ان الكراهية بين الطفل والمدرسة تنبع من العديد من الأسباب التي تؤثر علي نفسية الطفل وتقبله للمدرسة والمعلم، فالمدرسة قيود وقوانين وواجبات ومن الطبيعي أن لا يتقبلها الطفل بسهولة إذ أن المدرسة لا تعطي الطفل احتياجاته التي يهتم لأمرها وخاصة في المجتمعات الفقيرة كمجتمعنا البدوي فالمدرسة بالنسبة لهم ثقيلة وتزيد من احباطاتهم وفشلهم في الحياة</w:t>
      </w:r>
      <w:r>
        <w:rPr>
          <w:rFonts w:cs="MS Sans Serif;Times New Roman" w:ascii="MS Sans Serif;Times New Roman" w:hAnsi="MS Sans Serif;Times New Roman"/>
          <w:color w:val="00008B"/>
          <w:sz w:val="30"/>
          <w:szCs w:val="30"/>
          <w:rtl w:val="true"/>
        </w:rPr>
        <w:t>·</w:t>
        <w:br/>
      </w:r>
      <w:r>
        <w:rPr>
          <w:rFonts w:cs="MS Sans Serif;Times New Roman" w:ascii="MS Sans Serif;Times New Roman" w:hAnsi="MS Sans Serif;Times New Roman"/>
          <w:color w:val="00008B"/>
          <w:sz w:val="30"/>
          <w:szCs w:val="30"/>
        </w:rPr>
        <w:t>ü</w:t>
      </w:r>
      <w:r>
        <w:rPr>
          <w:rFonts w:cs="MS Sans Serif;Times New Roman" w:ascii="MS Sans Serif;Times New Roman" w:hAnsi="MS Sans Serif;Times New Roman"/>
          <w:color w:val="00008B"/>
          <w:sz w:val="30"/>
          <w:szCs w:val="30"/>
          <w:rtl w:val="true"/>
        </w:rPr>
        <w:t xml:space="preserve"> </w:t>
      </w:r>
      <w:r>
        <w:rPr>
          <w:rFonts w:ascii="MS Sans Serif;Times New Roman" w:hAnsi="MS Sans Serif;Times New Roman" w:cs="MS Sans Serif;Times New Roman"/>
          <w:color w:val="00008B"/>
          <w:sz w:val="30"/>
          <w:sz w:val="30"/>
          <w:szCs w:val="30"/>
          <w:rtl w:val="true"/>
        </w:rPr>
        <w:t>أسباب تؤدي إلى كراهية المدرسة</w:t>
      </w:r>
      <w:r>
        <w:rPr>
          <w:rFonts w:cs="MS Sans Serif;Times New Roman" w:ascii="MS Sans Serif;Times New Roman" w:hAnsi="MS Sans Serif;Times New Roman"/>
          <w:color w:val="00008B"/>
          <w:sz w:val="30"/>
          <w:szCs w:val="30"/>
          <w:rtl w:val="true"/>
        </w:rPr>
        <w:t>:</w:t>
        <w:br/>
      </w:r>
      <w:r>
        <w:rPr>
          <w:rFonts w:ascii="MS Sans Serif;Times New Roman" w:hAnsi="MS Sans Serif;Times New Roman" w:cs="MS Sans Serif;Times New Roman"/>
          <w:color w:val="00008B"/>
          <w:sz w:val="30"/>
          <w:sz w:val="30"/>
          <w:szCs w:val="30"/>
          <w:rtl w:val="true"/>
        </w:rPr>
        <w:t>قد يكون السبب في عدم رغبة الطفل في الذهاب إلى المدرسة هو سلوك الأهالي، والذي هو بالطبع غير مقصود، إذ نجد أنهم يتصرفون مع أبنائهم على هذا النحو</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توقعات كبيرة لا تتفق مع قدرات الطفل، إذ يطلبون منه دائماً أن يكون الأفضل ويتوقعون منه ذلك، هذا الأمر ينشئ لديه المخاوف من الفشل وقد أثبتت الدراسات الكثيرة أن الأطفال يكرهون تعلم القراءة وعدم الرغبة فيها نتيجة لضغوطات كثيرة من قبل الأهل</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نخفاض كبير في تقدير الآباء لأطفالهم، إذ أن الكثير من الأهالي يخطئون أن يعطون أبناءهم تقييما منخفضا، ولا يتوقعون منهم النجاح هذا الأمر يساعد على نشوء كراهية وعدم الرغبة في التعلم والمدرسة وكذلك القيام بالكثير من الأشياء نتيجة توقعات الأهل المسبقة بفشلهم وعدم قدرتهم على النجاح</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عدم الاهتمام بوضع الطفل، إذ أن الكثير من الآباء ينغمسون في أعمالهم ولا يهتمون بأبنائهم وتعليمهم ومدرستهم، الأمر الذي يولد لدى الطفل عدم الاهتمام لأمر التعليم والمدرس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لتسامح الزائد عن حده، هنالك بعض الأهالي يسمحون لأبنائهم بأن يفعلوا ما يحلو لهم بقصد أن يعطوهم ما حرموا منه في طفولتهم أو بأن يكونوا أباء جيدين، نتيجة لهذا الأمر لا يتعلم الأطفال الحدود والقوانين وبالتالي يفعلون ما يريدون وقد يرفض الذهاب إلى المدرسة والتي هي بالأساس قوانين وحدود وقيود</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مشاكل وصراعات عائلية، ان المشاكل العائلية وخاصة بين الأبوين قد تشغل الطفل عن التفكير في التعليم والمدرس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لاحتضان المفرط، الأمر الذي ينمي لدى الطفل عدم الثقة بالنفس وعدم الاستقلالية مما يزيد من احباطاته في المدرسة وبالتالي عدم رغبته في الذهاب إلى المدرس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تقييم ذاتي منخفض، إذا قيم الطفل ذاته بالشكل السلبي، أي أن يشعر بأنه لا يستطيع القيام بكثير من الأمور التي يستطيع القيام بها غيره من الأطفال وان ليس له قيمة في عائلته وبيئته هذا الأمر يولد لديه عدم الرغبة في التعلم والمدرس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مشاكل في النمو، إذا عانى الطفل من مشاكل في النمو كالبطء أو الحركة الزائدة أو غيرها من مشاكل النمو، قد يزيد هذا من مشاكل الطفل التعليمية وبالتالي يزيد من احتمالات فشله واحباطاته فيكره المدرسة والذهاب إليها</w:t>
      </w:r>
      <w:r>
        <w:rPr>
          <w:rFonts w:cs="MS Sans Serif;Times New Roman" w:ascii="MS Sans Serif;Times New Roman" w:hAnsi="MS Sans Serif;Times New Roman"/>
          <w:color w:val="00008B"/>
          <w:sz w:val="30"/>
          <w:szCs w:val="30"/>
          <w:rtl w:val="true"/>
        </w:rPr>
        <w:t>·</w:t>
        <w:br/>
      </w:r>
      <w:r>
        <w:rPr>
          <w:rFonts w:cs="MS Sans Serif;Times New Roman" w:ascii="MS Sans Serif;Times New Roman" w:hAnsi="MS Sans Serif;Times New Roman"/>
          <w:color w:val="00008B"/>
          <w:sz w:val="30"/>
          <w:szCs w:val="30"/>
        </w:rPr>
        <w:t>ü</w:t>
      </w:r>
      <w:r>
        <w:rPr>
          <w:rFonts w:cs="MS Sans Serif;Times New Roman" w:ascii="MS Sans Serif;Times New Roman" w:hAnsi="MS Sans Serif;Times New Roman"/>
          <w:color w:val="00008B"/>
          <w:sz w:val="30"/>
          <w:szCs w:val="30"/>
          <w:rtl w:val="true"/>
        </w:rPr>
        <w:t xml:space="preserve"> </w:t>
      </w:r>
      <w:r>
        <w:rPr>
          <w:rFonts w:ascii="MS Sans Serif;Times New Roman" w:hAnsi="MS Sans Serif;Times New Roman" w:cs="MS Sans Serif;Times New Roman"/>
          <w:color w:val="00008B"/>
          <w:sz w:val="30"/>
          <w:sz w:val="30"/>
          <w:szCs w:val="30"/>
          <w:rtl w:val="true"/>
        </w:rPr>
        <w:t>طرق الوقاية</w:t>
      </w:r>
      <w:r>
        <w:rPr>
          <w:rFonts w:cs="MS Sans Serif;Times New Roman" w:ascii="MS Sans Serif;Times New Roman" w:hAnsi="MS Sans Serif;Times New Roman"/>
          <w:color w:val="00008B"/>
          <w:sz w:val="30"/>
          <w:szCs w:val="30"/>
          <w:rtl w:val="true"/>
        </w:rPr>
        <w:t>:</w:t>
        <w:br/>
      </w:r>
      <w:r>
        <w:rPr>
          <w:rFonts w:ascii="MS Sans Serif;Times New Roman" w:hAnsi="MS Sans Serif;Times New Roman" w:cs="MS Sans Serif;Times New Roman"/>
          <w:color w:val="00008B"/>
          <w:sz w:val="30"/>
          <w:sz w:val="30"/>
          <w:szCs w:val="30"/>
          <w:rtl w:val="true"/>
        </w:rPr>
        <w:t>هناك الكثير من الطرق التي إذا استخدمها الآباء استطاعوا أن يساعدوا الطفل على حبه للمدرسة والذهاب إليها</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تقبلوا أطفالكم كما هم وشجعوهم</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ضعوا أمام أطفالكم أهدافا واقعية وممكن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لتشجيع واعطاء الجوائز على التعلم والتحصيل الدراسي</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هتمام الوالدين بالتعليم</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ضع مكتبة متواضعة في بيتك حتى يراها أطفالك</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سرد لأطفالك قصصا كل ليلة، بهدف ترغيبهم في المدرسة والتعلم</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زر المدرسة واسأل عن أطفالك</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هتم بصعوبات أطفالك في المدرس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تفق أنت وزوجك على خطة موحدة في التربية</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لا تقارن بين أطفالك</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لا تجعل النجاح في المدرسة مقياس حبك لأطفالك</w:t>
      </w:r>
      <w:r>
        <w:rPr>
          <w:rFonts w:cs="MS Sans Serif;Times New Roman" w:ascii="MS Sans Serif;Times New Roman" w:hAnsi="MS Sans Serif;Times New Roman"/>
          <w:color w:val="00008B"/>
          <w:sz w:val="30"/>
          <w:szCs w:val="30"/>
          <w:rtl w:val="true"/>
        </w:rPr>
        <w:t>·</w:t>
        <w:br/>
        <w:t xml:space="preserve">- </w:t>
      </w:r>
      <w:r>
        <w:rPr>
          <w:rFonts w:ascii="MS Sans Serif;Times New Roman" w:hAnsi="MS Sans Serif;Times New Roman" w:cs="MS Sans Serif;Times New Roman"/>
          <w:color w:val="00008B"/>
          <w:sz w:val="30"/>
          <w:sz w:val="30"/>
          <w:szCs w:val="30"/>
          <w:rtl w:val="true"/>
        </w:rPr>
        <w:t>احصل على الاستشارة من مختص</w:t>
      </w:r>
      <w:r>
        <w:rPr>
          <w:rFonts w:cs="MS Sans Serif;Times New Roman" w:ascii="MS Sans Serif;Times New Roman" w:hAnsi="MS Sans Serif;Times New Roman"/>
          <w:color w:val="00008B"/>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0:18:00Z</dcterms:created>
  <dc:creator>Compuland(30-05-2010)</dc:creator>
  <dc:description/>
  <cp:keywords/>
  <dc:language>en-US</dc:language>
  <cp:lastModifiedBy>Compuland(30-05-2010)</cp:lastModifiedBy>
  <dcterms:modified xsi:type="dcterms:W3CDTF">2010-08-14T00:18:00Z</dcterms:modified>
  <cp:revision>2</cp:revision>
  <dc:subject/>
  <dc:title>عدم رغبة الطفل بالمدرسة</dc:title>
</cp:coreProperties>
</file>