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thinThickSmallGap" w:sz="24" w:space="0" w:color="76923C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قرآن الكر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د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  )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د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د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 -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)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د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 -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  )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د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 -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)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د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 - 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 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د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-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6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  )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د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-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  )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اق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اق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34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اق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35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-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50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اق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5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65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اق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66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7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اق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73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80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اق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8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-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96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ح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ح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ح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40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  )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ح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4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55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ح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56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67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ح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آي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68-78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 )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م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-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م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-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م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آي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م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38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م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آي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39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49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م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آي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50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-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55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 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ج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آي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ج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6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ج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آي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ج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آي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3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44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ج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45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6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 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ط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- 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 )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05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ط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ط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)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ط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3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4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 )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ط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4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49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ذار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ذار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آيات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ذار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آيات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45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ذار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46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5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ذار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53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60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5062" w:type="dxa"/>
            <w:gridSpan w:val="2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thinThick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943634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Style15">
    <w:name w:val="سرد الفقرات"/>
    <w:basedOn w:val="Heading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19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5T04:19:00Z</dcterms:modified>
  <cp:revision>2</cp:revision>
  <dc:subject/>
  <dc:title/>
</cp:coreProperties>
</file>