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هيئة والاستعدا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هيئة والاست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سرت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 الاستما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اطات التهيئ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2805C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ب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قويم التجميعي </w:t>
            </w:r>
            <w:r>
              <w:rPr>
                <w:rFonts w:ascii="Arial" w:hAnsi="Arial"/>
                <w:b/>
                <w:b/>
                <w:bCs/>
                <w:color w:val="000000"/>
                <w:sz w:val="27"/>
                <w:sz w:val="27"/>
                <w:szCs w:val="27"/>
                <w:shd w:fill="FAFAFA" w:val="clear"/>
              </w:rPr>
              <w:t>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رستي حديقت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ص الاستما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شاطات التهيئ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ص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ف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س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ق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22805C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رف ــ ح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22805C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قويم التجميع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5:32:00Z</dcterms:modified>
  <cp:revision>1</cp:revision>
  <dc:subject/>
  <dc:title/>
</cp:coreProperties>
</file>