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vanish/>
        </w:rPr>
      </w:pPr>
      <w:r>
        <w:rPr>
          <w:rFonts w:cs="Script MT Bold" w:ascii="Script MT Bold" w:hAnsi="Script MT Bold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9585</wp:posOffset>
                </wp:positionV>
                <wp:extent cx="93402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910"/>
                              <w:gridCol w:w="837"/>
                              <w:gridCol w:w="3275"/>
                              <w:gridCol w:w="1501"/>
                              <w:gridCol w:w="709"/>
                              <w:gridCol w:w="1240"/>
                              <w:gridCol w:w="5139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44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  <w:sz w:val="32"/>
                                    </w:rPr>
                                    <w:t>( 2 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2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dalus" w:ascii="Script MT Bold" w:hAnsi="Script MT Bold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Andalus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dalus" w:ascii="Script MT Bold" w:hAnsi="Script MT Bold"/>
                                      <w:b/>
                                      <w:bCs/>
                                      <w:color w:val="008000"/>
                                      <w:sz w:val="32"/>
                                    </w:rPr>
                                    <w:t>The Sporting Lif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32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/>
                                      <w:b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  <w:t>/       /   143    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.65pt;mso-wrap-distance-left:0pt;mso-wrap-distance-right:9pt;mso-wrap-distance-top:0pt;mso-wrap-distance-bottom:0pt;margin-top:3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910"/>
                        <w:gridCol w:w="837"/>
                        <w:gridCol w:w="3275"/>
                        <w:gridCol w:w="1501"/>
                        <w:gridCol w:w="709"/>
                        <w:gridCol w:w="1240"/>
                        <w:gridCol w:w="5139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44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3300"/>
                                <w:sz w:val="32"/>
                              </w:rPr>
                              <w:t>( 2 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2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color w:val="008000"/>
                                <w:sz w:val="32"/>
                              </w:rPr>
                              <w:t>The Sporting Lif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32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32423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/>
                                <w:b/>
                                <w:b/>
                                <w:bCs/>
                                <w:iCs/>
                                <w:color w:val="00330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Cs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3300"/>
                              </w:rPr>
                              <w:t>/       /   143    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26"/>
      </w:tblGrid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  <w:sz w:val="32"/>
                <w:szCs w:val="32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Revision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Script MT Bold" w:hAnsi="Script MT Bold" w:cs="Script MT Bold"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Cs/>
                <w:sz w:val="32"/>
                <w:szCs w:val="32"/>
              </w:rPr>
              <w:t>Revise the previous unit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  <w:sz w:val="32"/>
                <w:szCs w:val="32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Introduction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Script MT Bold" w:hAnsi="Script MT Bold" w:cs="Script MT Bold"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Cs/>
                <w:sz w:val="28"/>
                <w:szCs w:val="28"/>
              </w:rPr>
              <w:t>Name some Olympic games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Materials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Script MT Bold" w:hAnsi="Script MT Bold" w:cs="Script MT Bold"/>
                <w:b/>
                <w:b/>
                <w:bCs/>
                <w:iCs/>
                <w:color w:val="632423"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iCs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Script MT Bold" w:hAnsi="Script MT Bold" w:cs="Script MT Bold"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Cs/>
                <w:sz w:val="28"/>
                <w:szCs w:val="28"/>
              </w:rPr>
              <w:t>CD-Book-Markers-Board-Computer-Pictures-Worksheets</w:t>
            </w:r>
          </w:p>
        </w:tc>
      </w:tr>
    </w:tbl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2"/>
        <w:gridCol w:w="2451"/>
        <w:gridCol w:w="2452"/>
        <w:gridCol w:w="2451"/>
        <w:gridCol w:w="2310"/>
        <w:gridCol w:w="1559"/>
      </w:tblGrid>
      <w:tr>
        <w:trPr>
          <w:trHeight w:val="76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Objectiv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Gramma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Listen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Pronunci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Read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New Words</w:t>
            </w:r>
          </w:p>
        </w:tc>
      </w:tr>
      <w:tr>
        <w:trPr>
          <w:trHeight w:val="345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1/Talk about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the Olympic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2/Talk about sport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and athlete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3/Encourage &amp;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 xml:space="preserve">express confi -dence  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in someone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4/Explain steps in a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process or ga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Gerunds as Subject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Superlative +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Present Perfec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/>
                <w:sz w:val="40"/>
                <w:szCs w:val="36"/>
                <w:lang w:eastAsia="en-US"/>
              </w:rPr>
            </w:pPr>
            <w:r>
              <w:rPr>
                <w:rFonts w:eastAsia="Script MT Bold" w:cs="Script MT Bold" w:ascii="Script MT Bold" w:hAnsi="Script MT Bold"/>
                <w:sz w:val="40"/>
                <w:szCs w:val="36"/>
                <w:lang w:eastAsia="en-US"/>
              </w:rPr>
              <w:t xml:space="preserve">  </w:t>
            </w: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*Listen for specifi c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details in profi les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of Olympic athlet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Voiced and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voiceless t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eastAsia="Calibri" w:cs="Script MT Bold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Script MT Bold" w:ascii="Script MT Bold" w:hAnsi="Script MT Bold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  <w:t>A country born on sk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  <w:t>Write a how-to guide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  <w:t>for a sport or other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  <w:t>recreational a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cript MT Bold" w:hAnsi="Script MT Bold" w:eastAsia="Calibri" w:cs="Script MT Bol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Script MT Bold" w:ascii="Script MT Bold" w:hAnsi="Script MT Bold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  <w:t>Sports and</w:t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  <w:t>sporting events</w:t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  <w:t>Ceremony</w:t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44"/>
      </w:tblGrid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 w:ascii="Script MT Bold" w:hAnsi="Script MT Bold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Script MT Bold" w:hAnsi="Script MT Bold" w:cs="Script MT Bold"/>
                <w:color w:val="632423"/>
                <w:sz w:val="36"/>
                <w:szCs w:val="36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6"/>
                <w:szCs w:val="36"/>
              </w:rPr>
              <w:t>Homework</w:t>
            </w:r>
          </w:p>
          <w:p>
            <w:pPr>
              <w:pStyle w:val="Normal"/>
              <w:spacing w:lineRule="auto" w:line="192"/>
              <w:jc w:val="center"/>
              <w:rPr>
                <w:rFonts w:ascii="Script MT Bold" w:hAnsi="Script MT Bold" w:cs="Script MT Bold"/>
                <w:color w:val="0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  <w:t>Work Book Page 10  No C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Script MT Bold" w:ascii="Script MT Bold" w:hAnsi="Script MT Bold"/>
                <w:b/>
                <w:b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sectPr>
      <w:type w:val="nextPage"/>
      <w:pgSz w:orient="landscape" w:w="16838" w:h="11906"/>
      <w:pgMar w:left="426" w:right="24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ctora LH Roman">
    <w:altName w:val="Arial"/>
    <w:charset w:val="00"/>
    <w:family w:val="swiss"/>
    <w:pitch w:val="default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1">
    <w:name w:val="تذييل 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81"/>
    </w:pPr>
    <w:rPr>
      <w:rFonts w:ascii="Vectora LH Roman;Arial" w:hAnsi="Vectora LH Roman;Arial" w:eastAsia="Times New Roman" w:cs="Vectora LH Roma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5:00Z</dcterms:created>
  <dc:creator>Al Mamlaka Computers</dc:creator>
  <dc:description/>
  <dc:language>en-US</dc:language>
  <cp:lastModifiedBy>wahat alhaseb</cp:lastModifiedBy>
  <cp:lastPrinted>2010-12-04T21:24:00Z</cp:lastPrinted>
  <dcterms:modified xsi:type="dcterms:W3CDTF">2012-02-23T12:25:00Z</dcterms:modified>
  <cp:revision>2</cp:revision>
  <dc:subject/>
  <dc:title/>
</cp:coreProperties>
</file>