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اسب وتقنية المعلوم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فهوم الوسائط المتعد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وسائط المتعد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كونات الوسائط المتعد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الات إستخدام الوسائط المتعد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راحل إنتاج الوسائط المتعد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عض البرمجيات المستخدمة ف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شاء وتحرير ملفات الوسائط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أو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ثان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ثالث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خامس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سادس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ساب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ثام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تاسع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عاش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حادي عش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ثاني عش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د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فهوم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زايا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كونات اللازمة للحوسبة السحا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ماذج خدمات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نواع الحوسبة السحاب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مثلة على خدمات الحوسبة السحاب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طبيقات الحوسبة السحابية واستخداماتها في الأجهزة الذك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حديات الحوسبة السحاب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دمة في البيئة والدوائر الرقم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عامل الحاسب مع الأنواع المختلفة للبيانات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نظم العد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نظمة الترميز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صميم المنطق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بر البوليان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عالج الدقي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يكروبرسس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8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5:48:00Z</dcterms:modified>
  <cp:revision>2</cp:revision>
  <dc:subject/>
  <dc:title/>
</cp:coreProperties>
</file>