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غافر  </w:t>
            </w:r>
            <w:r>
              <w:rPr>
                <w:b/>
                <w:bCs/>
                <w:lang w:eastAsia="ar-SA"/>
              </w:rPr>
              <w:t>58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63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سۡتَو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َعۡم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ۡبَصِي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مَ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َمِ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صَّٰلِح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سِيٓءُ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لِيل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تَذَكَّ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اعَة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أٓتِيَة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يۡ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ٰك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كۡثَ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س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ؤۡمِن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ُ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دۡعُون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سۡتَجِب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ۡ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سۡتَكۡبِ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بَادَت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يَدۡخُل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هَنَّ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َاخ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عَ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يۡ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تَسۡكُ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نَّهَا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ُبۡصِرًا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ذُ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ضۡل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س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ٰك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كۡثَر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نَّاس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شۡكُ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ٰلِ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ُ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ٰلِق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يۡء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ٰ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نّ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ؤۡفَك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ؤۡفَك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‍َٔايَٰت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جۡحَد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28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28:00Z</dcterms:modified>
  <cp:revision>2</cp:revision>
  <dc:subject/>
  <dc:title/>
</cp:coreProperties>
</file>