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بار مادة الحاسب الآلي للصف الثالث متوس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الطالبة</w:t>
      </w:r>
      <w:r>
        <w:rPr>
          <w:b/>
          <w:bCs/>
          <w:sz w:val="28"/>
          <w:szCs w:val="28"/>
          <w:rtl w:val="true"/>
        </w:rPr>
        <w:t xml:space="preserve">:......................................   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Cs/>
          <w:sz w:val="28"/>
          <w:szCs w:val="28"/>
          <w:rtl w:val="true"/>
        </w:rPr>
        <w:t>: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51685</wp:posOffset>
                </wp:positionH>
                <wp:positionV relativeFrom="paragraph">
                  <wp:posOffset>48260</wp:posOffset>
                </wp:positionV>
                <wp:extent cx="5029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3.8pt" to="557.5pt,3.8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سؤال الأول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جيبي عما يلي وفق الشكل الموضح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40180</wp:posOffset>
                </wp:positionH>
                <wp:positionV relativeFrom="paragraph">
                  <wp:posOffset>2540</wp:posOffset>
                </wp:positionV>
                <wp:extent cx="41148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4pt;margin-top:0.2pt;width:323.95pt;height:15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84955" cy="1945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85" t="18883" r="-564" b="2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تب الصيغة التي تكتبها في الخل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E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للحصول على مجموع الطلاب الحاصلين على تقدير ممتاز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ذا نسخت الصيغة من الخل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E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ألصقتها بالخل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E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ما التغيير الذي سيحدث على الصيغة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 الخلايا يمكن ان يستخدم لحساب مجموع الطلاب في المراحل الدراسية الثلاثة ؟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يغ تبدأ دائماً بعلامة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سؤال الثاني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كتبي ترتيب الأسبقية عند إنشاء الصيغ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5842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00.3pt;margin-top:4.6pt;width:71.95pt;height:71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74010</wp:posOffset>
                </wp:positionH>
                <wp:positionV relativeFrom="paragraph">
                  <wp:posOffset>5842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4.6pt;width:71.95pt;height:71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02810</wp:posOffset>
                </wp:positionH>
                <wp:positionV relativeFrom="paragraph">
                  <wp:posOffset>5842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4.6pt;width:71.95pt;height:71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03010</wp:posOffset>
                </wp:positionH>
                <wp:positionV relativeFrom="paragraph">
                  <wp:posOffset>5842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4.6pt;width:71.95pt;height:71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88210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0.7pt" to="208.25pt,10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17010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0.7pt" to="352.25pt,10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31510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0.7pt" to="487.25pt,10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سؤال الثالث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تبي خطوات كتابة المجال بكتابة الرقم المناسب أمام كل خطوة فيما يل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tbl>
      <w:tblPr>
        <w:bidiVisual w:val="true"/>
        <w:tblW w:w="4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0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تب عنوان الخلية الأولى في المجال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فتح قوس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تب عنوان الخلية الأخيرة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غلق القوس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تب نقطتين فوق بعض </w:t>
            </w:r>
            <w:r>
              <w:rPr>
                <w:sz w:val="28"/>
                <w:szCs w:val="28"/>
                <w:rtl w:val="true"/>
              </w:rPr>
              <w:t>( : )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سؤال الرابع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كتب الدالة التي يمكن الاستغناء بها عن الصيغة التالي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color w:val="FF0000"/>
          <w:sz w:val="28"/>
          <w:szCs w:val="28"/>
        </w:rPr>
        <w:t>F7+F8+F9+F10+F1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سؤال الخامس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أي قائمة يمكنك إدراج الصور في برنامج الإكسل؟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</w:t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نتهت الأسئلة</w:t>
      </w:r>
    </w:p>
    <w:sectPr>
      <w:type w:val="nextPage"/>
      <w:pgSz w:w="11906" w:h="16838"/>
      <w:pgMar w:left="1134" w:right="1134" w:gutter="0" w:header="0" w:top="567" w:footer="0" w:bottom="851"/>
      <w:pgBorders w:display="allPages" w:offsetFrom="text">
        <w:top w:val="double" w:sz="4" w:space="3" w:color="000000"/>
        <w:left w:val="double" w:sz="4" w:space="31" w:color="000000"/>
        <w:bottom w:val="double" w:sz="4" w:space="17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23:00Z</dcterms:created>
  <dc:creator>sale</dc:creator>
  <dc:description/>
  <cp:keywords/>
  <dc:language>en-US</dc:language>
  <cp:lastModifiedBy>sale</cp:lastModifiedBy>
  <dcterms:modified xsi:type="dcterms:W3CDTF">2015-11-24T14:29:00Z</dcterms:modified>
  <cp:revision>5</cp:revision>
  <dc:subject/>
  <dc:title>اختبار مادة الحاسب الآلي للصف الأول متوسط</dc:title>
</cp:coreProperties>
</file>