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06"/>
        <w:gridCol w:w="266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يا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وا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أل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10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69"/>
        <w:gridCol w:w="1842"/>
        <w:gridCol w:w="993"/>
        <w:gridCol w:w="992"/>
        <w:gridCol w:w="992"/>
        <w:gridCol w:w="1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مِيل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ْبُوع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مِيك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خْتَار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ُـذور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جْمَع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ِذعِـ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َـرْسِي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يَصُـوم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يَـزُور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نُجُـوم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يَقُـولَ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3:00Z</dcterms:created>
  <dc:creator>qaisar el_taqnea</dc:creator>
  <dc:description/>
  <dc:language>en-US</dc:language>
  <cp:lastModifiedBy>admin</cp:lastModifiedBy>
  <cp:lastPrinted>2013-12-23T12:25:00Z</cp:lastPrinted>
  <dcterms:modified xsi:type="dcterms:W3CDTF">2015-09-01T15:03:00Z</dcterms:modified>
  <cp:revision>2</cp:revision>
  <dc:subject/>
  <dc:title/>
</cp:coreProperties>
</file>