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ن التعام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ن التعام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يار الصديق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ظيم الوق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ظيم الوق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إدارة المنزلية والإسهام في أعمال المنزل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رتيب الموائ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ناديل المائ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ناديل المائد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ساء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سلط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9:56:00Z</dcterms:modified>
  <cp:revision>1</cp:revision>
  <dc:subject/>
  <dc:title/>
</cp:coreProperties>
</file>