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0"/>
        <w:gridCol w:w="1555"/>
        <w:gridCol w:w="801"/>
        <w:gridCol w:w="1546"/>
        <w:gridCol w:w="1570"/>
        <w:gridCol w:w="772"/>
        <w:gridCol w:w="1517"/>
        <w:gridCol w:w="1733"/>
        <w:gridCol w:w="787"/>
        <w:gridCol w:w="1511"/>
        <w:gridCol w:w="1555"/>
      </w:tblGrid>
      <w:tr>
        <w:trPr>
          <w:trHeight w:val="473" w:hRule="atLeast"/>
        </w:trPr>
        <w:tc>
          <w:tcPr>
            <w:tcW w:w="15670" w:type="dxa"/>
            <w:gridSpan w:val="1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نف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609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أ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اجتماع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ل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أ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إنساني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طفول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ثالث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مراهق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راب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رش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دو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و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تأث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سلو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دو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كتسب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1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4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308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ثالث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دو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وتوجيهها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ت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سئول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1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أ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ان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وخصائص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تصني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انفع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إيج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والسلب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ثالث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مصاح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للانفع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س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و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ضبطها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شر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وأ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نظري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 w:bidi="ar-EG"/>
              </w:rPr>
              <w:t>الفعال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1"/>
        <w:gridCol w:w="1555"/>
        <w:gridCol w:w="404"/>
        <w:gridCol w:w="398"/>
        <w:gridCol w:w="540"/>
        <w:gridCol w:w="1006"/>
        <w:gridCol w:w="1570"/>
        <w:gridCol w:w="116"/>
        <w:gridCol w:w="655"/>
        <w:gridCol w:w="1517"/>
        <w:gridCol w:w="360"/>
        <w:gridCol w:w="1373"/>
        <w:gridCol w:w="304"/>
        <w:gridCol w:w="482"/>
        <w:gridCol w:w="1511"/>
        <w:gridCol w:w="1555"/>
      </w:tblGrid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3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4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415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رئ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لعم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وال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ترب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لنظ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6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ع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والقد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ع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ذكاءات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مي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والتو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مهن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50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وأنو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 w:val="28"/>
                <w:szCs w:val="28"/>
                <w:rtl w:val="true"/>
                <w:lang w:eastAsia="ar-SA"/>
              </w:rPr>
              <w:t>وتطبيقات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نفس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نفس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8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6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230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نف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والضغ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حيات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6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ذات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ذات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50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سعود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 w:val="26"/>
                <w:szCs w:val="26"/>
                <w:rtl w:val="true"/>
                <w:lang w:eastAsia="ar-SA" w:bidi="ar-EG"/>
              </w:rPr>
              <w:t>السعود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w w:val="90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w w:val="90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الأسبوع </w:t>
            </w:r>
          </w:p>
        </w:tc>
        <w:tc>
          <w:tcPr>
            <w:tcW w:w="3510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9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14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3554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48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7024" w:type="dxa"/>
            <w:gridSpan w:val="7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7102" w:type="dxa"/>
            <w:gridSpan w:val="7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30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24" w:space="0" w:color="8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986" w:hRule="atLeast"/>
        </w:trPr>
        <w:tc>
          <w:tcPr>
            <w:tcW w:w="791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منتصف الفصل الدراسي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لدراسة بعد إجازة منتصف الفص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طلاب المرحلة الابتدائية المجتازين لمعايير 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ختبارات الفصل الدراسي الثاني لطلاب المرحلتين المتوسطة والثانو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9/9/143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  <w:tc>
          <w:tcPr>
            <w:tcW w:w="7757" w:type="dxa"/>
            <w:gridSpan w:val="8"/>
            <w:tcBorders>
              <w:top w:val="single" w:sz="24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معلمي الصفوف الأولية من المرحلة الابتدائ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ختبارات الدور الثا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إثني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نهاية العا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438/1439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يوم الأ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9/12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5221" w:type="dxa"/>
            <w:gridSpan w:val="6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ع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5224" w:type="dxa"/>
            <w:gridSpan w:val="6"/>
            <w:tcBorders>
              <w:top w:val="single" w:sz="24" w:space="0" w:color="800080"/>
              <w:left w:val="single" w:sz="8" w:space="0" w:color="800080"/>
              <w:bottom w:val="single" w:sz="24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ش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تربو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5225" w:type="dxa"/>
            <w:gridSpan w:val="5"/>
            <w:tcBorders>
              <w:top w:val="single" w:sz="24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درس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9:00Z</dcterms:created>
  <dc:creator>MC</dc:creator>
  <dc:description/>
  <dc:language>en-US</dc:language>
  <cp:lastModifiedBy>امل</cp:lastModifiedBy>
  <cp:lastPrinted>2015-03-03T22:29:00Z</cp:lastPrinted>
  <dcterms:modified xsi:type="dcterms:W3CDTF">2017-02-03T06:09:00Z</dcterms:modified>
  <cp:revision>2</cp:revision>
  <dc:subject/>
  <dc:title/>
</cp:coreProperties>
</file>