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ragraph">
                  <wp:posOffset>-578485</wp:posOffset>
                </wp:positionV>
                <wp:extent cx="10146665" cy="6713220"/>
                <wp:effectExtent l="14605" t="1905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6600" cy="6713280"/>
                          <a:chOff x="0" y="0"/>
                          <a:chExt cx="10146600" cy="6713280"/>
                        </a:xfrm>
                      </wpg:grpSpPr>
                      <wps:wsp>
                        <wps:cNvSpPr/>
                        <wps:spPr>
                          <a:xfrm>
                            <a:off x="1103760" y="0"/>
                            <a:ext cx="730368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Unit 1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A website and a newslette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7440" y="117000"/>
                            <a:ext cx="1739160" cy="2265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esign, edit, enjoyable, fact, intermediate, profile, topic, website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arrange, academy, contact, decide, discuss, immediately, print (v), sound (v), suggest, prepare, proofread, punctuate, relax, wave 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583560"/>
                            <a:ext cx="4902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Learning objectives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express personal information and pl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now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Jobs ending –or and –er 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Spelling of "V + -ing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D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Describe people, places, experiences and ev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583560"/>
                            <a:ext cx="29998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(Unit Goal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Big Pict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Narrating an event or a s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describe people and places in detail / To use the present continuous tense and impera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88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practice and review the past simple / To write and narrate an event or a s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express personal information and plans / To practice and use "going to" for the fu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920"/>
                            <a:ext cx="2023200" cy="906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Portfoli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 Short Research, Observa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10 &amp;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escribe people and places in detail .Use the present continuous tense and imperatives. Practice listening advices.Write a description of a pl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peer mark each other's work, using the Three St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Imagine a beautiful place and describe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8 &amp;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actice and review the past simple tense. Use the time phrases .write and narrate an event or a story.pronounce the past tense verb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Individually/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Led learning as poss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Proced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rite a story about yourself. Use the past simp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6 &amp;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Express personal information and plans. Use "going to" for future. Listen for specific information. Write personal profile. Interview the partn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lassroom routine/Read, listen, repeat and 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Co-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 (Customiz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rite your plans for the fu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1920"/>
                            <a:ext cx="2023200" cy="113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Learning Hook (Star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heck the homework of the previous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arm up for every new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9520"/>
                            <a:ext cx="2023200" cy="2903760"/>
                          </a:xfrm>
                          <a:custGeom>
                            <a:avLst/>
                            <a:gdLst>
                              <a:gd name="textAreaLeft" fmla="*/ 55800 w 1146960"/>
                              <a:gd name="textAreaRight" fmla="*/ 1091160 w 1146960"/>
                              <a:gd name="textAreaTop" fmla="*/ 55800 h 1646280"/>
                              <a:gd name="textAreaBottom" fmla="*/ 1590480 h 16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0"/>
                                </a:lnTo>
                                <a:arcTo wR="3600" hR="3600" stAng="10800000" swAng="-5400000"/>
                                <a:lnTo>
                                  <a:pt x="18000" y="31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is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kim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Silent read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Loud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Brain stor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rilling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ork she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Co-oper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Think-pair-sh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6052680"/>
                            <a:ext cx="437580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Independent Learning (Homewo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o the assigned exercises at thei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CC"/>
                                  <w:lang w:val="en-US" w:bidi="ar-SA"/>
                                </w:rPr>
                                <w:t>W.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2920" y="6052680"/>
                            <a:ext cx="352116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Next Learning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ngage the pupils with self-evaluation to achieve the stated resul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7440" y="2581920"/>
                            <a:ext cx="1647360" cy="3411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Final Learning Check (Clos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I ask: What one thing did you learn to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Showdown: Teams each have a set of question cards stacked facedown in the center of the table.• Be the Teacher: Students present three key ideas they think everyone should have learned.  Could be done with a group or individually –responses can be either oral or writ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-45.55pt;width:798.95pt;height:528.6pt" coordorigin="1432,-911" coordsize="15979,10572">
                <v:oval id="shape_0" stroked="t" o:allowincell="f" style="position:absolute;left:3170;top:-911;width:11501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Unit 1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A website and a newsletter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000099" weight="38160" joinstyle="miter" endcap="flat"/>
                  <w10:wrap type="none"/>
                </v:oval>
                <v:oval id="shape_0" fillcolor="#ffffcc" stroked="t" o:allowincell="f" style="position:absolute;left:14672;top:-727;width:2738;height:35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Word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esign, edit, enjoyable, fact, intermediate, profile, topic, website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EG"/>
                          </w:rPr>
                          <w:t>arrange, academy, contact, decide, discuss, immediately, print (v), sound (v), suggest, prepare, proofread, punctuate, relax, wave (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002060" weight="28440" dashstyle="dash" joinstyle="miter" endcap="flat"/>
                  <w10:wrap type="none"/>
                </v:oval>
                <v:roundrect id="shape_0" stroked="t" o:allowincell="f" style="position:absolute;left:6780;top:8;width:7719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Learning objectives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express personal information and pla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now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Jobs ending –or and –er 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EG"/>
                          </w:rPr>
                          <w:t>Spelling of "V + -ing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D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Describe people, places, experiences and ev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872;top:8;width:4723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(Unit Goals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Big Pictu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Narrating an event or a sto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#daeef3" stroked="t" o:allowincell="f" style="position:absolute;left:11314;top:1539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describe people and places in detail / To use the present continuous tense and imperativ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8027;top:1539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practice and review the past simple / To write and narrate an event or a sto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4730;top:1539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express personal information and plans / To practice and use "going to" for the futu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1432;top:1539;width:3185;height:1426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Portfolio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 Short Research, Observation </w:t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338;top:3165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10 &amp;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escribe people and places in detail .Use the present continuous tense and imperatives. Practice listening advices.Write a description of a pla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peer mark each other's work, using the Three Sta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11338;top:7540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Imagine a beautiful place and describe it.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052;top:3165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8 &amp;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actice and review the past simple tense. Use the time phrases .write and narrate an event or a story.pronounce the past tense verb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Individually/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Led learning as possi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Procedures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052;top:7540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rite a story about yourself. Use the past simp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741;top:3165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6 &amp;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Express personal information and plans. Use "going to" for future. Listen for specific information. Write personal profile. Interview the partn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lassroom routine/Read, listen, repeat and wri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Co-constru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741;top:7540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 (Customizat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rite your plans for the futu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roundrect id="shape_0" stroked="t" o:allowincell="f" style="position:absolute;left:1432;top:3155;width:3185;height:17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Learning Hook (Start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heck the homework of the previous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arm up for every new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432;top:5088;width:3185;height:4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esen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iscu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kim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Silent readi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Loud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Brain stor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rilling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ork she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Co-oper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Think-pair-sh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be5f1" stroked="t" o:allowincell="f" style="position:absolute;left:4729;top:8621;width:6890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Independent Learning (Homewor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o the assigned exercises at thei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CC"/>
                            <w:lang w:val="en-US" w:bidi="ar-SA"/>
                          </w:rPr>
                          <w:t>W.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fillcolor="#dbe5f1" stroked="t" o:allowincell="f" style="position:absolute;left:11720;top:8621;width:5544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Next Learning St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ngage the pupils with self-evaluation to achieve the stated results.</w:t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stroked="t" o:allowincell="f" style="position:absolute;left:14672;top:3155;width:2593;height:5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Final Learning Check (Clos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I ask: What one thing did you learn today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Showdown: Teams each have a set of question cards stacked facedown in the center of the table.• Be the Teacher: Students present three key ideas they think everyone should have learned.  Could be done with a group or individually –responses can be either oral or writt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ragraph">
                  <wp:posOffset>-597535</wp:posOffset>
                </wp:positionV>
                <wp:extent cx="10146665" cy="6713220"/>
                <wp:effectExtent l="14605" t="1905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6600" cy="6713280"/>
                          <a:chOff x="0" y="0"/>
                          <a:chExt cx="10146600" cy="6713280"/>
                        </a:xfrm>
                      </wpg:grpSpPr>
                      <wps:wsp>
                        <wps:cNvSpPr/>
                        <wps:spPr>
                          <a:xfrm>
                            <a:off x="1103760" y="0"/>
                            <a:ext cx="730368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Unit 2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In the ne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7440" y="117000"/>
                            <a:ext cx="1739160" cy="2265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across, along, below, bridge, collapse, set out, spend, jungle, ravine, through, address, chess, feeling, frightened, hate, parking space, podcast, smoking, connect construct, develop, discovery, health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, increase industry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marry , nomadic, unwelc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583560"/>
                            <a:ext cx="4902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Learning objectives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describe exper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now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Prepositions of move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D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xpress and ask for opin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583560"/>
                            <a:ext cx="29998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(Unit Goal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Big Pict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Life changes and accidents in the ne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To practice the present perfect ten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To describe changes and differen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88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express (likes and dislik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write an 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To describe and narrate a past sto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the prepositions of mov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920"/>
                            <a:ext cx="2023200" cy="906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Portfoli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 Quizzes, Observa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18 &amp;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actice the present perfect tense .Describe changes and differences .Practice reading about Saudi Arab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Individually/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Peer and self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Proced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escribe the differences between Saudi Arabia in the past and no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16 &amp;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Express favourites and pet hates (likes and dislikes). Listen for specific information .Write an e-mail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actice "like/ would like to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lassroom routine/Read, listen, repeat and 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Co-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Express your likes and dislik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14 &amp;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escribe and narrate a past story .Revise the past simple tense .Practice and use the prepositions of move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Key word 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Use flashcards and PowerPo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 (Customiz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rite the past simple of these verbs: spend- sell – tell – 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1920"/>
                            <a:ext cx="2023200" cy="113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Learning Hook (Star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heck the homework of the previous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arm up for every new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9520"/>
                            <a:ext cx="2023200" cy="2903760"/>
                          </a:xfrm>
                          <a:custGeom>
                            <a:avLst/>
                            <a:gdLst>
                              <a:gd name="textAreaLeft" fmla="*/ 55800 w 1146960"/>
                              <a:gd name="textAreaRight" fmla="*/ 1091160 w 1146960"/>
                              <a:gd name="textAreaTop" fmla="*/ 55800 h 1646280"/>
                              <a:gd name="textAreaBottom" fmla="*/ 1590480 h 16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0"/>
                                </a:lnTo>
                                <a:arcTo wR="3600" hR="3600" stAng="10800000" swAng="-5400000"/>
                                <a:lnTo>
                                  <a:pt x="18000" y="31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is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Indu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Brain stor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ilent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Loud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rilling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ork she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KWL Tab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hink-Tic-Tac-To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6052680"/>
                            <a:ext cx="437580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Independent Learning (Homewo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o the assigned exercises at thei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CC"/>
                                  <w:lang w:val="en-US" w:bidi="ar-SA"/>
                                </w:rPr>
                                <w:t>W.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2920" y="6052680"/>
                            <a:ext cx="352116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Next Learning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ngage the pupils with self-evaluation to achieve the stated resul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7440" y="2581920"/>
                            <a:ext cx="1647360" cy="3411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Final Learning Check (Clos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• Think-Tic-Tac-To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he Tic-Tac-Toe board has 9 cells in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I allow students to complete any 3 tasks to make a Tic-Tac-To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KWL chart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Students are asked to brainstorm all of the things you either know, think you know or want to know about a particular top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-47.05pt;width:798.95pt;height:528.6pt" coordorigin="1420,-941" coordsize="15979,10572">
                <v:oval id="shape_0" stroked="t" o:allowincell="f" style="position:absolute;left:3158;top:-941;width:11501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Unit 2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In the new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000099" weight="38160" joinstyle="miter" endcap="flat"/>
                  <w10:wrap type="none"/>
                </v:oval>
                <v:oval id="shape_0" fillcolor="#ffffcc" stroked="t" o:allowincell="f" style="position:absolute;left:14660;top:-757;width:2738;height:35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Word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across, along, below, bridge, collapse, set out, spend, jungle, ravine, through, address, chess, feeling, frightened, hate, parking space, podcast, smoking, connect construct, develop, discovery, health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, increase industry,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marry , nomadic, unwelc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002060" weight="28440" dashstyle="dash" joinstyle="miter" endcap="flat"/>
                  <w10:wrap type="none"/>
                </v:oval>
                <v:roundrect id="shape_0" stroked="t" o:allowincell="f" style="position:absolute;left:6768;top:-22;width:7719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Learning objectives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describe experien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now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Prepositions of movemen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D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xpress and ask for opin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860;top:-22;width:4723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(Unit Goals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Big Pictu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Life changes and accidents in the new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aeef3" stroked="t" o:allowincell="f" style="position:absolute;left:11302;top:1509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To practice the present perfect tens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To describe changes and differenc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8015;top:1509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express (likes and dislike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write an e-ma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4718;top:1509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To describe and narrate a past stor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the prepositions of move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stroked="t" o:allowincell="f" style="position:absolute;left:1420;top:1509;width:3185;height:1426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Portfolio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 Quizzes, Observation </w:t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  <v:shape id="shape_0" stroked="t" o:allowincell="f" style="position:absolute;left:11326;top:3135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18 &amp;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actice the present perfect tense .Describe changes and differences .Practice reading about Saudi Arabi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Individually/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Peer and self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Procedu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11326;top:7510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escribe the differences between Saudi Arabia in the past and now.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040;top:3135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16 &amp;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Express favourites and pet hates (likes and dislikes). Listen for specific information .Write an e-mail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actice "like/ would like to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lassroom routine/Read, listen, repeat and wri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Co-constru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040;top:7510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Express your likes and dislik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729;top:3135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14 &amp;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escribe and narrate a past story .Revise the past simple tense .Practice and use the prepositions of moveme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Key word buil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Use flashcards and PowerPoint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729;top:7510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 (Customizat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rite the past simple of these verbs: spend- sell – tell – r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roundrect id="shape_0" stroked="t" o:allowincell="f" style="position:absolute;left:1420;top:3125;width:3185;height:17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Learning Hook (Start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heck the homework of the previous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arm up for every new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420;top:5058;width:3185;height:4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esen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iscu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Induc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Brain stor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ilent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Loud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rilling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ork she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KWL Tab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hink-Tic-Tac-To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be5f1" stroked="t" o:allowincell="f" style="position:absolute;left:4717;top:8591;width:6890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Independent Learning (Homewor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o the assigned exercises at thei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CC"/>
                            <w:lang w:val="en-US" w:bidi="ar-SA"/>
                          </w:rPr>
                          <w:t>W.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fillcolor="#dbe5f1" stroked="t" o:allowincell="f" style="position:absolute;left:11708;top:8591;width:5544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Next Learning St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ngage the pupils with self-evaluation to achieve the stated results.</w:t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stroked="t" o:allowincell="f" style="position:absolute;left:14660;top:3125;width:2593;height:5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Final Learning Check (Clos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• Think-Tic-Tac-Toe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he Tic-Tac-Toe board has 9 cells in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I allow students to complete any 3 tasks to make a Tic-Tac-To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KWL chart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EG"/>
                          </w:rPr>
                          <w:t>Students are asked to brainstorm all of the things you either know, think you know or want to know about a particular topi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9960</wp:posOffset>
                </wp:positionH>
                <wp:positionV relativeFrom="paragraph">
                  <wp:posOffset>-645795</wp:posOffset>
                </wp:positionV>
                <wp:extent cx="10146665" cy="6713220"/>
                <wp:effectExtent l="14605" t="1905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6600" cy="6713280"/>
                          <a:chOff x="0" y="0"/>
                          <a:chExt cx="10146600" cy="6713280"/>
                        </a:xfrm>
                      </wpg:grpSpPr>
                      <wps:wsp>
                        <wps:cNvSpPr/>
                        <wps:spPr>
                          <a:xfrm>
                            <a:off x="1103760" y="0"/>
                            <a:ext cx="730368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Unit 3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At home and ab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7440" y="117000"/>
                            <a:ext cx="1739160" cy="2265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break down , dirty, fall over, give (someone) a lift, steal (stolen), Argentina, as well as, barrel, diplomat, Ecuador, however, mine , overseas, peas, Venezuela, adventurous, become chief, ins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meeting, official (adj),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remote, scout , survival, vie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583560"/>
                            <a:ext cx="4902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Learning objectives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structures to communicate information in everyday situ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now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Present perfect used in everyday situation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D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Give reasons and explan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583560"/>
                            <a:ext cx="29998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(Unit Goal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Big Pict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ommunication in variety of situ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present perfect with ever and never / To write adventurous things in fu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88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compare and contrast th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and practice the present perfect ten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To practice the present perfe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To make a convers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920"/>
                            <a:ext cx="2023200" cy="906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Portfoli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 Quizzes, Observa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26 &amp;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escribe experiences and events. Use present perfect with ever and never .Write adventurous things that they would like do in the fu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peer mark each other's work, using the Smiley Fa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7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7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rite a list of adventurous things that you would like to do in the fu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24 &amp;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ompare and contrast things. Use and practice the present perfect tense (irregular ver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actice (not) as many …….as /as much…….. 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actice [fewer, more, most, less, least, fewest] with nou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o-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Proced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ive examples of countable / uncountable nou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22 &amp;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actice the present perfect tense. Practice listening for details. Make convers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lassroom routine/Read, listen, repeat and 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Key word 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 (Customiz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rite few sentences in the present perfe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1920"/>
                            <a:ext cx="2023200" cy="113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Learning Hook (Star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heck the homework of the previous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arm up for every new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9520"/>
                            <a:ext cx="2023200" cy="2903760"/>
                          </a:xfrm>
                          <a:custGeom>
                            <a:avLst/>
                            <a:gdLst>
                              <a:gd name="textAreaLeft" fmla="*/ 55800 w 1146960"/>
                              <a:gd name="textAreaRight" fmla="*/ 1091160 w 1146960"/>
                              <a:gd name="textAreaTop" fmla="*/ 55800 h 1646280"/>
                              <a:gd name="textAreaBottom" fmla="*/ 1590480 h 16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0"/>
                                </a:lnTo>
                                <a:arcTo wR="3600" hR="3600" stAng="10800000" swAng="-5400000"/>
                                <a:lnTo>
                                  <a:pt x="18000" y="31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is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ilent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Loud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educt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Brain stor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Role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rilling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ork she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Find the fi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6052680"/>
                            <a:ext cx="437580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Independent Learning (Homewo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o the assigned exercises at thei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CC"/>
                                  <w:lang w:val="en-US" w:bidi="ar-SA"/>
                                </w:rPr>
                                <w:t>W.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2920" y="6052680"/>
                            <a:ext cx="352116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Next Learning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ngage the pupils with self-evaluation to achieve the stated resul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7440" y="2581920"/>
                            <a:ext cx="1647360" cy="3411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Final Learning Check (Clos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I ask:  What was the most difficult concept in today’s less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Whip Around: Students quickly and verbally share one thing they learned in the class to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Hot seat: A student in the "hot seat" will be asked to answer questions related to the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-50.85pt;width:798.95pt;height:528.6pt" coordorigin="1496,-1017" coordsize="15979,10572">
                <v:oval id="shape_0" stroked="t" o:allowincell="f" style="position:absolute;left:3234;top:-1017;width:11501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Unit 3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At home and abro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000099" weight="38160" joinstyle="miter" endcap="flat"/>
                  <w10:wrap type="none"/>
                </v:oval>
                <v:oval id="shape_0" fillcolor="#ffffcc" stroked="t" o:allowincell="f" style="position:absolute;left:14736;top:-833;width:2738;height:35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Word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break down , dirty, fall over, give (someone) a lift, steal (stolen), Argentina, as well as, barrel, diplomat, Ecuador, however, mine , overseas, peas, Venezuela, adventurous, become chief, insec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meeting, official (adj),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remote, scout , survival, view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002060" weight="28440" dashstyle="dash" joinstyle="miter" endcap="flat"/>
                  <w10:wrap type="none"/>
                </v:oval>
                <v:roundrect id="shape_0" stroked="t" o:allowincell="f" style="position:absolute;left:6844;top:-98;width:7719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Learning objectives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structures to communicate information in everyday situ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now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Present perfect used in everyday situations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D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Give reasons and explan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936;top:-98;width:4723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(Unit Goals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Big Pictu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ommunication in variety of situ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aeef3" stroked="t" o:allowincell="f" style="position:absolute;left:11378;top:1433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present perfect with ever and never / To write adventurous things in futu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8091;top:1433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compare and contrast thin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and practice the present perfect ten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4794;top:1433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To practice the present perfec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To make a conversati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stroked="t" o:allowincell="f" style="position:absolute;left:1496;top:1433;width:3185;height:1426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Portfolio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 Quizzes, Observation </w:t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  <v:shape id="shape_0" stroked="t" o:allowincell="f" style="position:absolute;left:11402;top:3059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26 &amp; 2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escribe experiences and events. Use present perfect with ever and never .Write adventurous things that they would like do in the futu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peer mark each other's work, using the Smiley Fa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11402;top:7434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7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7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rite a list of adventurous things that you would like to do in the future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116;top:3059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24 &amp;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ompare and contrast things. Use and practice the present perfect tense (irregular verb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actice (not) as many …….as /as much…….. 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actice [fewer, more, most, less, least, fewest] with nou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o-constru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Procedu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116;top:7434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ive examples of countable / uncountable nou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805;top:3059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22 &amp;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actice the present perfect tense. Practice listening for details. Make conversa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lassroom routine/Read, listen, repeat and wri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Key word buil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805;top:7434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 (Customizat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rite few sentences in the present perfec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roundrect id="shape_0" stroked="t" o:allowincell="f" style="position:absolute;left:1496;top:3049;width:3185;height:17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Learning Hook (Start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heck the homework of the previous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arm up for every new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496;top:4982;width:3185;height:4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esen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iscu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ilent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Loud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eductiv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Brain stor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Role pl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rilling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ork she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Find the fi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be5f1" stroked="t" o:allowincell="f" style="position:absolute;left:4793;top:8515;width:6890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Independent Learning (Homewor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o the assigned exercises at thei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CC"/>
                            <w:lang w:val="en-US" w:bidi="ar-SA"/>
                          </w:rPr>
                          <w:t>W.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fillcolor="#dbe5f1" stroked="t" o:allowincell="f" style="position:absolute;left:11784;top:8515;width:5544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Next Learning St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ngage the pupils with self-evaluation to achieve the stated results.</w:t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stroked="t" o:allowincell="f" style="position:absolute;left:14736;top:3049;width:2593;height:5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Final Learning Check (Clos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I ask:  What was the most difficult concept in today’s lesso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Whip Around: Students quickly and verbally share one thing they learned in the class to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Hot seat: A student in the "hot seat" will be asked to answer questions related to the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9960</wp:posOffset>
                </wp:positionH>
                <wp:positionV relativeFrom="paragraph">
                  <wp:posOffset>-645795</wp:posOffset>
                </wp:positionV>
                <wp:extent cx="10146665" cy="6713220"/>
                <wp:effectExtent l="14605" t="1905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6600" cy="6713280"/>
                          <a:chOff x="0" y="0"/>
                          <a:chExt cx="10146600" cy="6713280"/>
                        </a:xfrm>
                      </wpg:grpSpPr>
                      <wps:wsp>
                        <wps:cNvSpPr/>
                        <wps:spPr>
                          <a:xfrm>
                            <a:off x="1103760" y="0"/>
                            <a:ext cx="730368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Unit 4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Helloes, helpers and her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7440" y="117000"/>
                            <a:ext cx="1739160" cy="2265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ommunicate, emotion, expression, formal, madam, pronounce, situation, stranger, tone, voice, ankle, collect, get on (a bus), icy, put away, switch on/off, washing up, boxing, champion, fight(er), (fough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handicapped, hero,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medal, satellite, sports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583560"/>
                            <a:ext cx="4902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Learning objectives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To describe experiences, events and past activit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now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Jobs and words relating to wri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D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Link ideas by using a variety of logical conne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583560"/>
                            <a:ext cx="29998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(Unit Goal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Big Pict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Establish social cont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time clauses with when, after, before, etc. (+ verb + -ing) / To ask and answer questions about peo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88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describe experiences or ev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present perfec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with already, just and y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[by + verb + -ing] to join separate sentences / To make nouns from verbs by adding -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920"/>
                            <a:ext cx="2023200" cy="906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Portfoli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 Quizzes, Observa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34 &amp;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escribe experiences, events and past activities.Use time clauses with when, after, before, etc. (+ verb + -ing); some irregular past participles; implicit contrast of present perfect and past simple .Ask and answer questions about peop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Peer and self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alk about Muhammad Al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32 &amp;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escribe experiences or ev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Use present perfect verbs with "already" and "yet". Use the present perfect with "just". Write a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Individually/group\pa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Led learning as poss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Proced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escribe an experience or event that happened to 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30 &amp;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uess the meaning of unknown words. Use [by + verb + -ing] join separate sentences. Make nouns from verbs by adding -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lassroom routine/Read, listen, repeat and 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Key word 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 (Customiz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Make nouns from these verbs: communicate, examine, situa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1920"/>
                            <a:ext cx="2023200" cy="113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Learning Hook (Star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heck the homework of the previous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arm up for every new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9520"/>
                            <a:ext cx="2023200" cy="2903760"/>
                          </a:xfrm>
                          <a:custGeom>
                            <a:avLst/>
                            <a:gdLst>
                              <a:gd name="textAreaLeft" fmla="*/ 55800 w 1146960"/>
                              <a:gd name="textAreaRight" fmla="*/ 1091160 w 1146960"/>
                              <a:gd name="textAreaTop" fmla="*/ 55800 h 1646280"/>
                              <a:gd name="textAreaBottom" fmla="*/ 1590480 h 16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0"/>
                                </a:lnTo>
                                <a:arcTo wR="3600" hR="3600" stAng="10800000" swAng="-5400000"/>
                                <a:lnTo>
                                  <a:pt x="18000" y="31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is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kim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ilent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Loud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Dedu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Brain stor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rilling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ork she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Concept m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6052680"/>
                            <a:ext cx="437580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Independent Learning (Homewo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o the assigned exercises at thei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CC"/>
                                  <w:lang w:val="en-US" w:bidi="ar-SA"/>
                                </w:rPr>
                                <w:t>W.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2920" y="6052680"/>
                            <a:ext cx="352116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Next Learning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ngage the pupils with self-evaluation to achieve the stated resul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7440" y="2581920"/>
                            <a:ext cx="1647360" cy="3411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Final Learning Check (Clos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Whip Around: Students quickly and verbally share one thing they learned in the class to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• Quiz: 2-4 questions to show what student have learne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• Numbered Heads Together: Students in groups of up to five are numbered sequentially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-50.85pt;width:798.95pt;height:528.6pt" coordorigin="1496,-1017" coordsize="15979,10572">
                <v:oval id="shape_0" stroked="t" o:allowincell="f" style="position:absolute;left:3234;top:-1017;width:11501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Unit 4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Helloes, helpers and hero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000099" weight="38160" joinstyle="miter" endcap="flat"/>
                  <w10:wrap type="none"/>
                </v:oval>
                <v:oval id="shape_0" fillcolor="#ffffcc" stroked="t" o:allowincell="f" style="position:absolute;left:14736;top:-833;width:2738;height:35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Word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ommunicate, emotion, expression, formal, madam, pronounce, situation, stranger, tone, voice, ankle, collect, get on (a bus), icy, put away, switch on/off, washing up, boxing, champion, fight(er), (fough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handicapped, hero,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medal, satellite, sportsm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002060" weight="28440" dashstyle="dash" joinstyle="miter" endcap="flat"/>
                  <w10:wrap type="none"/>
                </v:oval>
                <v:roundrect id="shape_0" stroked="t" o:allowincell="f" style="position:absolute;left:6844;top:-98;width:7719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Learning objectives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To describe experiences, events and past activiti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now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Jobs and words relating to wri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D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Link ideas by using a variety of logical connect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936;top:-98;width:4723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(Unit Goals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Big Pictu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Establish social contac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aeef3" stroked="t" o:allowincell="f" style="position:absolute;left:11378;top:1433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time clauses with when, after, before, etc. (+ verb + -ing) / To ask and answer questions about peop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8091;top:1433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describe experiences or ev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present perfec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EG"/>
                          </w:rPr>
                          <w:t>with already, just and y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4794;top:1433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[by + verb + -ing] to join separate sentences / To make nouns from verbs by adding -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stroked="t" o:allowincell="f" style="position:absolute;left:1496;top:1433;width:3185;height:1426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Portfolio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 Quizzes, Observation </w:t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  <v:shape id="shape_0" stroked="t" o:allowincell="f" style="position:absolute;left:11402;top:3059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34 &amp; 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escribe experiences, events and past activities.Use time clauses with when, after, before, etc. (+ verb + -ing); some irregular past participles; implicit contrast of present perfect and past simple .Ask and answer questions about peop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Peer and self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11402;top:7434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alk about Muhammad Ali.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116;top:3059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32 &amp; 3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escribe experiences or even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Use present perfect verbs with "already" and "yet". Use the present perfect with "just". Write a me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Individually/group\pai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Led learning as possi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Procedu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116;top:7434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escribe an experience or event that happened to you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805;top:3059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30 &amp; 3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uess the meaning of unknown words. Use [by + verb + -ing] join separate sentences. Make nouns from verbs by adding -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lassroom routine/Read, listen, repeat and wri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Key word buil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805;top:7434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 (Customizat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Make nouns from these verbs: communicate, examine, situa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roundrect id="shape_0" stroked="t" o:allowincell="f" style="position:absolute;left:1496;top:3049;width:3185;height:17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Learning Hook (Start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heck the homework of the previous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arm up for every new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496;top:4982;width:3185;height:4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esen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iscu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kim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ilent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Loud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Deduc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Brain stor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rilling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ork she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Concept ma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be5f1" stroked="t" o:allowincell="f" style="position:absolute;left:4793;top:8515;width:6890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Independent Learning (Homewor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o the assigned exercises at thei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CC"/>
                            <w:lang w:val="en-US" w:bidi="ar-SA"/>
                          </w:rPr>
                          <w:t>W.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fillcolor="#dbe5f1" stroked="t" o:allowincell="f" style="position:absolute;left:11784;top:8515;width:5544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Next Learning St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ngage the pupils with self-evaluation to achieve the stated results.</w:t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stroked="t" o:allowincell="f" style="position:absolute;left:14736;top:3049;width:2593;height:5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Final Learning Check (Clos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Whip Around: Students quickly and verbally share one thing they learned in the class to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• Quiz: 2-4 questions to show what student have learned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• Numbered Heads Together: Students in groups of up to five are numbered sequentially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9960</wp:posOffset>
                </wp:positionH>
                <wp:positionV relativeFrom="paragraph">
                  <wp:posOffset>-957580</wp:posOffset>
                </wp:positionV>
                <wp:extent cx="10146665" cy="6713220"/>
                <wp:effectExtent l="14605" t="1905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6600" cy="6713280"/>
                          <a:chOff x="0" y="0"/>
                          <a:chExt cx="10146600" cy="6713280"/>
                        </a:xfrm>
                      </wpg:grpSpPr>
                      <wps:wsp>
                        <wps:cNvSpPr/>
                        <wps:spPr>
                          <a:xfrm>
                            <a:off x="1103760" y="0"/>
                            <a:ext cx="730368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Unit 5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Old and n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7440" y="117000"/>
                            <a:ext cx="1739160" cy="2265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ollect, collection, furniture, generation, great grandparent, heirloom, own, recently, repair, stamp, calligraphy, culture, educational energetic, hostel, kimono, model, prefer, theatre, y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average, billion, cost,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death, double, expectancy, futurologist, on the other hand, predi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583560"/>
                            <a:ext cx="4902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Learning objectives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To: describe people and places in detai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now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predictions with will/won/t, may/m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D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Compare and contrast objects and exper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583560"/>
                            <a:ext cx="29998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(Unit Goal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Big Pict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Expressing duration and length of a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describe future plans and predictions / To express degrees of certainty with modals used for fu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88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[as (adjective) as] to compare similar qual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[would prefer and prefer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describe people and places in details  / To use the present perfect with [for and how long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920"/>
                            <a:ext cx="2023200" cy="906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Portfolios, Observation, 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SA"/>
                                </w:rPr>
                                <w:t xml:space="preserve">Long Tes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42 &amp; 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escribe future plans and predictions. Express degrees of certainty with modals used for the future: will, won’t, may, might. Distinguish word families: nouns derived from particular verb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Individually/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Led learning as poss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Proced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ay your future predicti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40 &amp; 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Use [as (adjective) as] compare similar qualities. Use [would prefer and prefer]. Talk about and transfer verbal information in tab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o-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Questioning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Make sentences using (prefer/ would pref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38 &amp; 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escribe people and places in details.Use the present perfect with [for and how long]. Differentiate between sounds and stress in English Ask about favourite obje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Key word 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Use flashcards / Power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 (Customiz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hat's your favourite objec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1920"/>
                            <a:ext cx="2023200" cy="113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Learning Hook (Star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heck the homework of the previous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arm up for every new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9520"/>
                            <a:ext cx="2023200" cy="2903760"/>
                          </a:xfrm>
                          <a:custGeom>
                            <a:avLst/>
                            <a:gdLst>
                              <a:gd name="textAreaLeft" fmla="*/ 55800 w 1146960"/>
                              <a:gd name="textAreaRight" fmla="*/ 1091160 w 1146960"/>
                              <a:gd name="textAreaTop" fmla="*/ 55800 h 1646280"/>
                              <a:gd name="textAreaBottom" fmla="*/ 1590480 h 16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0"/>
                                </a:lnTo>
                                <a:arcTo wR="3600" hR="3600" stAng="10800000" swAng="-5400000"/>
                                <a:lnTo>
                                  <a:pt x="18000" y="31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is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kim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Brain stor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rilling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ork she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Think-pair-sh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Co-oper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Survival wo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6052680"/>
                            <a:ext cx="437580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Independent Learning (Homewo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o the assigned exercises at thei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CC"/>
                                  <w:lang w:val="en-US" w:bidi="ar-SA"/>
                                </w:rPr>
                                <w:t>W.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2920" y="6052680"/>
                            <a:ext cx="352116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Next Learning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ngage the pupils with self-evaluation to achieve the stated resul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7440" y="2581920"/>
                            <a:ext cx="1647360" cy="3411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Final Learning Check (Clos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Flash Cards ask students to create a flash card that contains the key concept or idea.  Toward the end of the class, have students work in pairs to exchange ideas and review the materi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Showdown: Teams each have a set of question cards stacked facedown in the center of the t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-75.4pt;width:798.95pt;height:528.6pt" coordorigin="1496,-1508" coordsize="15979,10572">
                <v:oval id="shape_0" stroked="t" o:allowincell="f" style="position:absolute;left:3234;top:-1508;width:11501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Unit 5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Old and ne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000099" weight="38160" joinstyle="miter" endcap="flat"/>
                  <w10:wrap type="none"/>
                </v:oval>
                <v:oval id="shape_0" fillcolor="#ffffcc" stroked="t" o:allowincell="f" style="position:absolute;left:14736;top:-1324;width:2738;height:35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Word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ollect, collection, furniture, generation, great grandparent, heirloom, own, recently, repair, stamp, calligraphy, culture, educational energetic, hostel, kimono, model, prefer, theatre, you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average, billion, cost,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death, double, expectancy, futurologist, on the other hand, predi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002060" weight="28440" dashstyle="dash" joinstyle="miter" endcap="flat"/>
                  <w10:wrap type="none"/>
                </v:oval>
                <v:roundrect id="shape_0" stroked="t" o:allowincell="f" style="position:absolute;left:6844;top:-589;width:7719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Learning objectives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To: describe people and places in detai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now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predictions with will/won/t, may/mig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D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Compare and contrast objects and experien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936;top:-589;width:4723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(Unit Goals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Big Pictu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Expressing duration and length of ac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aeef3" stroked="t" o:allowincell="f" style="position:absolute;left:11378;top:942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describe future plans and predictions / To express degrees of certainty with modals used for futu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8091;top:942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[as (adjective) as] to compare similar qualit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[would prefer and prefer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4794;top:942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describe people and places in details  / To use the present perfect with [for and how long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stroked="t" o:allowincell="f" style="position:absolute;left:1496;top:942;width:3185;height:1426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Portfolios, Observation, 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SA"/>
                          </w:rPr>
                          <w:t xml:space="preserve">Long Test </w:t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  <v:shape id="shape_0" stroked="t" o:allowincell="f" style="position:absolute;left:11402;top:2568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42 &amp; 4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escribe future plans and predictions. Express degrees of certainty with modals used for the future: will, won’t, may, might. Distinguish word families: nouns derived from particular verb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Individually/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Led learning as possi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Procedures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11402;top:6943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ay your future predictions.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116;top:2568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40 &amp; 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Use [as (adjective) as] compare similar qualities. Use [would prefer and prefer]. Talk about and transfer verbal information in tabl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o-constru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Questioning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116;top:6943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Make sentences using (prefer/ would pref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805;top:2568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38 &amp; 3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escribe people and places in details.Use the present perfect with [for and how long]. Differentiate between sounds and stress in English Ask about favourite objec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Key word buil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Use flashcards / Power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805;top:6943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 (Customizat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hat's your favourite objec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roundrect id="shape_0" stroked="t" o:allowincell="f" style="position:absolute;left:1496;top:2558;width:3185;height:17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Learning Hook (Start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heck the homework of the previous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arm up for every new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496;top:4491;width:3185;height:4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esen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iscu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kim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Brain stor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rilling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ork she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Think-pair-sha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Co-oper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Survival wor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be5f1" stroked="t" o:allowincell="f" style="position:absolute;left:4793;top:8024;width:6890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Independent Learning (Homewor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o the assigned exercises at thei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CC"/>
                            <w:lang w:val="en-US" w:bidi="ar-SA"/>
                          </w:rPr>
                          <w:t>W.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fillcolor="#dbe5f1" stroked="t" o:allowincell="f" style="position:absolute;left:11784;top:8024;width:5544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Next Learning St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ngage the pupils with self-evaluation to achieve the stated results.</w:t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stroked="t" o:allowincell="f" style="position:absolute;left:14736;top:2558;width:2593;height:5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Final Learning Check (Clos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Flash Cards ask students to create a flash card that contains the key concept or idea.  Toward the end of the class, have students work in pairs to exchange ideas and review the materia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Showdown: Teams each have a set of question cards stacked facedown in the center of the tab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9960</wp:posOffset>
                </wp:positionH>
                <wp:positionV relativeFrom="paragraph">
                  <wp:posOffset>-957580</wp:posOffset>
                </wp:positionV>
                <wp:extent cx="10146665" cy="6713220"/>
                <wp:effectExtent l="14605" t="1905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6600" cy="6713280"/>
                          <a:chOff x="0" y="0"/>
                          <a:chExt cx="10146600" cy="6713280"/>
                        </a:xfrm>
                      </wpg:grpSpPr>
                      <wps:wsp>
                        <wps:cNvSpPr/>
                        <wps:spPr>
                          <a:xfrm>
                            <a:off x="1103760" y="0"/>
                            <a:ext cx="730368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Unit 6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Requests, opinions and dir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7440" y="117000"/>
                            <a:ext cx="1739160" cy="2265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annoying, formal, informal, request, purse, surprised, atmosphere, background, calm, capital, lonely, peaceful, clear, distance, general, roundabout, particular, simple, system, turn, turning, visi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583560"/>
                            <a:ext cx="4902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Learning objectives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make, accept and refuse polite suggestions and reque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now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countable and uncountable noun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D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xpress preferences / follow dir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583560"/>
                            <a:ext cx="29998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(Unit Goal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Big Pict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Express a desire polit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clauses with [when, before, after …etc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practice imperative and futur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 ver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88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use [too many/too much] and [(not) enough] with countable and uncountable nou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To use [could you + verb]; and [would you mind + verb + -ing] for reques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920"/>
                            <a:ext cx="2023200" cy="906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Portfoli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 Quizzes, Observa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50 &amp;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ive directions. Use clauses with [when, before, after …etc]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actice imperative and future verbs. Practice listening label pla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peer mark each other's work, using the Three St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ive directions to your ho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48 &amp;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Express and ask for opinion and explanations on topics of interest. Use [too many/too much] and [(not) enough] with countable and uncountable nouns. Use "would rather". Read for the main id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o-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Questioning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ould you rather live in the country than in the tow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46 &amp; 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Use [could you + verb]; and [would you mind + verb + -ing] for requests. Recognize different levels of formality. Make convers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Key word 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Use flashcards / Power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 (Customiz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In pairs, make informal reques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1920"/>
                            <a:ext cx="2023200" cy="113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Learning Hook (Star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heck the homework of the previous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arm up for every new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9520"/>
                            <a:ext cx="2023200" cy="2903760"/>
                          </a:xfrm>
                          <a:custGeom>
                            <a:avLst/>
                            <a:gdLst>
                              <a:gd name="textAreaLeft" fmla="*/ 55800 w 1146960"/>
                              <a:gd name="textAreaRight" fmla="*/ 1091160 w 1146960"/>
                              <a:gd name="textAreaTop" fmla="*/ 55800 h 1646280"/>
                              <a:gd name="textAreaBottom" fmla="*/ 1590480 h 16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0"/>
                                </a:lnTo>
                                <a:arcTo wR="3600" hR="3600" stAng="10800000" swAng="-5400000"/>
                                <a:lnTo>
                                  <a:pt x="18000" y="31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is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kim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ilent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Loud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Brain stor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Role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rilling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ork she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Co-operat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Jigs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6052680"/>
                            <a:ext cx="437580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Independent Learning (Homewo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o the assigned exercises at thei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CC"/>
                                  <w:lang w:val="en-US" w:bidi="ar-SA"/>
                                </w:rPr>
                                <w:t>W.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2920" y="6052680"/>
                            <a:ext cx="352116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Next Learning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ngage the pupils with self-evaluation to achieve the stated resul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7440" y="2581920"/>
                            <a:ext cx="1647360" cy="3411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Final Learning Check (Clos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Whip Around: Students quickly and verbally share one thing they learned in the class to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• Quiz: 2-4 questions to show what student have learne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• Numbered Heads Together: Students in groups of up to five are numbered sequentially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-75.4pt;width:798.95pt;height:528.6pt" coordorigin="1496,-1508" coordsize="15979,10572">
                <v:oval id="shape_0" stroked="t" o:allowincell="f" style="position:absolute;left:3234;top:-1508;width:11501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Unit 6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Requests, opinions and direc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000099" weight="38160" joinstyle="miter" endcap="flat"/>
                  <w10:wrap type="none"/>
                </v:oval>
                <v:oval id="shape_0" fillcolor="#ffffcc" stroked="t" o:allowincell="f" style="position:absolute;left:14736;top:-1324;width:2738;height:35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Word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annoying, formal, informal, request, purse, surprised, atmosphere, background, calm, capital, lonely, peaceful, clear, distance, general, roundabout, particular, simple, system, turn, turning, visi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002060" weight="28440" dashstyle="dash" joinstyle="miter" endcap="flat"/>
                  <w10:wrap type="none"/>
                </v:oval>
                <v:roundrect id="shape_0" stroked="t" o:allowincell="f" style="position:absolute;left:6844;top:-589;width:7719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Learning objectives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make, accept and refuse polite suggestions and reques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now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countable and uncountable nouns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D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xpress preferences / follow direc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936;top:-589;width:4723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(Unit Goals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Big Pictu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Express a desire polite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aeef3" stroked="t" o:allowincell="f" style="position:absolute;left:11378;top:942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clauses with [when, before, after …etc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practice imperative and future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 verb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8091;top:942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EG"/>
                          </w:rPr>
                          <w:t>use [too many/too much] and [(not) enough] with countable and uncountable nou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4794;top:942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To use [could you + verb]; and [would you mind + verb + -ing] for request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stroked="t" o:allowincell="f" style="position:absolute;left:1496;top:942;width:3185;height:1426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Portfolio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 Quizzes, Observation </w:t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  <v:shape id="shape_0" stroked="t" o:allowincell="f" style="position:absolute;left:11402;top:2568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50 &amp; 5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ive directions. Use clauses with [when, before, after …etc]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actice imperative and future verbs. Practice listening label plac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peer mark each other's work, using the Three Sta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11402;top:6943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ive directions to your home.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116;top:2568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48 &amp; 4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Express and ask for opinion and explanations on topics of interest. Use [too many/too much] and [(not) enough] with countable and uncountable nouns. Use "would rather". Read for the main ide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o-constru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Questioning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116;top:6943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ould you rather live in the country than in the tow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805;top:2568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46 &amp; 4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Use [could you + verb]; and [would you mind + verb + -ing] for requests. Recognize different levels of formality. Make conversa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Key word buil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Use flashcards / Power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805;top:6943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 (Customizat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In pairs, make informal reques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roundrect id="shape_0" stroked="t" o:allowincell="f" style="position:absolute;left:1496;top:2558;width:3185;height:17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Learning Hook (Start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heck the homework of the previous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arm up for every new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496;top:4491;width:3185;height:4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esen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iscu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kim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ilent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Loud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Brain stor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Role pl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rilling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ork she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Co-operativ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Jigsa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be5f1" stroked="t" o:allowincell="f" style="position:absolute;left:4793;top:8024;width:6890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Independent Learning (Homewor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o the assigned exercises at thei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CC"/>
                            <w:lang w:val="en-US" w:bidi="ar-SA"/>
                          </w:rPr>
                          <w:t>W.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fillcolor="#dbe5f1" stroked="t" o:allowincell="f" style="position:absolute;left:11784;top:8024;width:5544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Next Learning St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ngage the pupils with self-evaluation to achieve the stated results.</w:t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stroked="t" o:allowincell="f" style="position:absolute;left:14736;top:2558;width:2593;height:5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Final Learning Check (Clos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Whip Around: Students quickly and verbally share one thing they learned in the class to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• Quiz: 2-4 questions to show what student have learned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• Numbered Heads Together: Students in groups of up to five are numbered sequentially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9960</wp:posOffset>
                </wp:positionH>
                <wp:positionV relativeFrom="paragraph">
                  <wp:posOffset>-1005840</wp:posOffset>
                </wp:positionV>
                <wp:extent cx="10146665" cy="6713220"/>
                <wp:effectExtent l="14605" t="1905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6600" cy="6713280"/>
                          <a:chOff x="0" y="0"/>
                          <a:chExt cx="10146600" cy="6713280"/>
                        </a:xfrm>
                      </wpg:grpSpPr>
                      <wps:wsp>
                        <wps:cNvSpPr/>
                        <wps:spPr>
                          <a:xfrm>
                            <a:off x="1103760" y="0"/>
                            <a:ext cx="730368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Unit 7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Old habits and new exper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7440" y="117000"/>
                            <a:ext cx="1739160" cy="2265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ircuit, compulsory, crowd, during, lap, medical, official, practice, protective, brick, concrete, curtain, jealous, leather, goods, material, mud, ste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583560"/>
                            <a:ext cx="4902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Learning objectives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To compare present and past with us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now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Sentences with have to or mu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D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Describe experiences, events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daily routines and past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583560"/>
                            <a:ext cx="29998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(Unit Goal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Big Pict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Express habits in the past and contrast them with habits in the pre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describe experiences, events, daily routines and past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88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revise words with mater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compare between past and present li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practice and use "must/ have to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make adjec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920"/>
                            <a:ext cx="2023200" cy="906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Portfoli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 Quizzes, Observa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58 &amp;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actice the present perfect and past simp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escribe experiences, events, daily routines and past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Peer and self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rite few sentences using the present perf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56 &amp; 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Express habits in the past and contrasting them with habits in the present. Revise words with materials. Compare between past and present lif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o-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Questioning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rite the adjectives from these nouns: danger- inj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54 &amp; 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Read about sports. Practice and use "must/ have to". Make adjecti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lassroom routine/Read, listen, repeat and 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Proced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 (Customiz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rite the adjectives from these nouns: danger- inju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1920"/>
                            <a:ext cx="2023200" cy="113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Learning Hook (Star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heck the homework of the previous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arm up for every new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9520"/>
                            <a:ext cx="2023200" cy="2903760"/>
                          </a:xfrm>
                          <a:custGeom>
                            <a:avLst/>
                            <a:gdLst>
                              <a:gd name="textAreaLeft" fmla="*/ 55800 w 1146960"/>
                              <a:gd name="textAreaRight" fmla="*/ 1091160 w 1146960"/>
                              <a:gd name="textAreaTop" fmla="*/ 55800 h 1646280"/>
                              <a:gd name="textAreaBottom" fmla="*/ 1590480 h 16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0"/>
                                </a:lnTo>
                                <a:arcTo wR="3600" hR="3600" stAng="10800000" swAng="-5400000"/>
                                <a:lnTo>
                                  <a:pt x="18000" y="31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is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kim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Loud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Brain stor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Role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rilling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ork she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Hot s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6052680"/>
                            <a:ext cx="437580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Independent Learning (Homewo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o the assigned exercises at thei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CC"/>
                                  <w:lang w:val="en-US" w:bidi="ar-SA"/>
                                </w:rPr>
                                <w:t>W.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2920" y="6052680"/>
                            <a:ext cx="352116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Next Learning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ngage the pupils with self-evaluation to achieve the stated resul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7440" y="2581920"/>
                            <a:ext cx="1647360" cy="3411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Final Learning Check (Clos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• Thumbs Up / Thumbs down: Pose some questions that can be answered thumbs up/down/ sideways, ask for explanation of the decisions.  Questioning strateg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Be the Teacher: Students present three key ideas they think everyone should have learned.  Could be done with a group or individually –responses can be either oral or writ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-79.2pt;width:798.95pt;height:528.6pt" coordorigin="1496,-1584" coordsize="15979,10572">
                <v:oval id="shape_0" stroked="t" o:allowincell="f" style="position:absolute;left:3234;top:-1584;width:11501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Unit 7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Old habits and new experien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000099" weight="38160" joinstyle="miter" endcap="flat"/>
                  <w10:wrap type="none"/>
                </v:oval>
                <v:oval id="shape_0" fillcolor="#ffffcc" stroked="t" o:allowincell="f" style="position:absolute;left:14736;top:-1400;width:2738;height:35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Word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ircuit, compulsory, crowd, during, lap, medical, official, practice, protective, brick, concrete, curtain, jealous, leather, goods, material, mud, ste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002060" weight="28440" dashstyle="dash" joinstyle="miter" endcap="flat"/>
                  <w10:wrap type="none"/>
                </v:oval>
                <v:roundrect id="shape_0" stroked="t" o:allowincell="f" style="position:absolute;left:6844;top:-665;width:7719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Learning objectives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To compare present and past with use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now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Sentences with have to or mu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D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Describe experiences, events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EG"/>
                          </w:rPr>
                          <w:t>daily routines and past activit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936;top:-665;width:4723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(Unit Goals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Big Pictu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Express habits in the past and contrast them with habits in the pres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aeef3" stroked="t" o:allowincell="f" style="position:absolute;left:11378;top:866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describe experiences, events, daily routines and past activit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8091;top:866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revise words with materia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compare between past and present lif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4794;top:866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practice and use "must/ have to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make adjectiv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stroked="t" o:allowincell="f" style="position:absolute;left:1496;top:866;width:3185;height:1426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Portfolio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 Quizzes, Observation </w:t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  <v:shape id="shape_0" stroked="t" o:allowincell="f" style="position:absolute;left:11402;top:2492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58 &amp; 5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actice the present perfect and past simp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escribe experiences, events, daily routines and past activit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Peer and self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11402;top:6867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rite few sentences using the present perfect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116;top:2492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56 &amp; 5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Express habits in the past and contrasting them with habits in the present. Revise words with materials. Compare between past and present lif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o-constru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Questioning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116;top:6867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rite the adjectives from these nouns: danger- inju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805;top:2492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54 &amp; 5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Read about sports. Practice and use "must/ have to". Make adjectiv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lassroom routine/Read, listen, repeat and wri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Procedu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805;top:6867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 (Customizat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rite the adjectives from these nouns: danger- injury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roundrect id="shape_0" stroked="t" o:allowincell="f" style="position:absolute;left:1496;top:2482;width:3185;height:17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Learning Hook (Start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heck the homework of the previous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arm up for every new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496;top:4415;width:3185;height:4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esen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iscu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kim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Loud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Brain stor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Role pl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rilling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ork she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Hot se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be5f1" stroked="t" o:allowincell="f" style="position:absolute;left:4793;top:7948;width:6890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Independent Learning (Homewor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o the assigned exercises at thei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CC"/>
                            <w:lang w:val="en-US" w:bidi="ar-SA"/>
                          </w:rPr>
                          <w:t>W.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fillcolor="#dbe5f1" stroked="t" o:allowincell="f" style="position:absolute;left:11784;top:7948;width:5544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Next Learning St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ngage the pupils with self-evaluation to achieve the stated results.</w:t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stroked="t" o:allowincell="f" style="position:absolute;left:14736;top:2482;width:2593;height:5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Final Learning Check (Clos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• Thumbs Up / Thumbs down: Pose some questions that can be answered thumbs up/down/ sideways, ask for explanation of the decisions.  Questioning strategi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Be the Teacher: Students present three key ideas they think everyone should have learned.  Could be done with a group or individually –responses can be either oral or writt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1700</wp:posOffset>
                </wp:positionH>
                <wp:positionV relativeFrom="paragraph">
                  <wp:posOffset>-971550</wp:posOffset>
                </wp:positionV>
                <wp:extent cx="10146665" cy="6713220"/>
                <wp:effectExtent l="14605" t="1905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6600" cy="6713280"/>
                          <a:chOff x="0" y="0"/>
                          <a:chExt cx="10146600" cy="6713280"/>
                        </a:xfrm>
                      </wpg:grpSpPr>
                      <wps:wsp>
                        <wps:cNvSpPr/>
                        <wps:spPr>
                          <a:xfrm>
                            <a:off x="1103760" y="0"/>
                            <a:ext cx="730368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Unit 8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Rest, research and relig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7440" y="117000"/>
                            <a:ext cx="1739160" cy="2265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afford, aluminium, deal with, get rid of, landfill, reason, solution, tell o ff, brain, dream, during, electrical, memory, movement, rapid, specialist, ambassador, convert, factory, India, Pakistan, Yeme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583560"/>
                            <a:ext cx="4902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Learning objectives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To use vocabulary and structures to express information in everyday situ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now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Relative clauses with "who and where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D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Form adverbs from adjec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583560"/>
                            <a:ext cx="29998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(Unit Goal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Big Pict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Express reasons and resul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practice the relative clau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talk about pic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88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practice making adver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" more" and "most" to make comparative/ superlative of adver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read about material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"so and such" to say reasons and resul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920"/>
                            <a:ext cx="2023200" cy="906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Portfoli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 Quizzes, Observa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66 &amp; 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alk about "Islam in Britain"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actice the relative clau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alk about pictu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group\pa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Key word building / Peer and self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Form sentences using: (since – for –last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64 &amp; 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Read about sleep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Make adverb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Use" more" and "most" make comparative and superlative of adverb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escribe a dre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lassroom routine/Read, listen, repeat and 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Proced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In pairs: Describe a dre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62 &amp;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Read about material resour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actice listening paragraphs about materia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actice using "so and such" say reasons and resul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o-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Key word 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 (Customiz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rite a list of the materials you kn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1920"/>
                            <a:ext cx="2023200" cy="113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Learning Hook (Star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heck the homework of the previous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arm up for every new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9520"/>
                            <a:ext cx="2023200" cy="2903760"/>
                          </a:xfrm>
                          <a:custGeom>
                            <a:avLst/>
                            <a:gdLst>
                              <a:gd name="textAreaLeft" fmla="*/ 55800 w 1146960"/>
                              <a:gd name="textAreaRight" fmla="*/ 1091160 w 1146960"/>
                              <a:gd name="textAreaTop" fmla="*/ 55800 h 1646280"/>
                              <a:gd name="textAreaBottom" fmla="*/ 1590480 h 16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0"/>
                                </a:lnTo>
                                <a:arcTo wR="3600" hR="3600" stAng="10800000" swAng="-5400000"/>
                                <a:lnTo>
                                  <a:pt x="18000" y="31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is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Indu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Brain stor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ilent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Loud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rilling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ork she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KWL Tab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hink-Tic-Tac-To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6052680"/>
                            <a:ext cx="437580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Independent Learning (Homewo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o the assigned exercises at thei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CC"/>
                                  <w:lang w:val="en-US" w:bidi="ar-SA"/>
                                </w:rPr>
                                <w:t>W.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2920" y="6052680"/>
                            <a:ext cx="352116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Next Learning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ngage the pupils with self-evaluation to achieve the stated resul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7440" y="2581920"/>
                            <a:ext cx="1647360" cy="3411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Final Learning Check (Clos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• Think-Tic-Tac-To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he Tic-Tac-Toe board has 9 cells in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I allow students to complete any 3 tasks to make a Tic-Tac-To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KWL chart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Students are asked to brainstorm all of the things you either know, think you know or want to know about a particular top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-76.5pt;width:798.95pt;height:528.6pt" coordorigin="1420,-1530" coordsize="15979,10572">
                <v:oval id="shape_0" stroked="t" o:allowincell="f" style="position:absolute;left:3158;top:-1530;width:11501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Unit 8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Rest, research and relig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000099" weight="38160" joinstyle="miter" endcap="flat"/>
                  <w10:wrap type="none"/>
                </v:oval>
                <v:oval id="shape_0" fillcolor="#ffffcc" stroked="t" o:allowincell="f" style="position:absolute;left:14660;top:-1346;width:2738;height:35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Word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afford, aluminium, deal with, get rid of, landfill, reason, solution, tell o ff, brain, dream, during, electrical, memory, movement, rapid, specialist, ambassador, convert, factory, India, Pakistan, Yeme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002060" weight="28440" dashstyle="dash" joinstyle="miter" endcap="flat"/>
                  <w10:wrap type="none"/>
                </v:oval>
                <v:roundrect id="shape_0" stroked="t" o:allowincell="f" style="position:absolute;left:6768;top:-611;width:7719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Learning objectives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To use vocabulary and structures to express information in everyday situati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now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Relative clauses with "who and where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D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Form adverbs from adjectiv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860;top:-611;width:4723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(Unit Goals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Big Pictu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Express reasons and resul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aeef3" stroked="t" o:allowincell="f" style="position:absolute;left:11302;top:920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practice the relative claus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talk about pictu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8015;top:920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practice making adverb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" more" and "most" to make comparative/ superlative of adverb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4718;top:920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read about material resour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"so and such" to say reasons and resul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stroked="t" o:allowincell="f" style="position:absolute;left:1420;top:920;width:3185;height:1426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Portfolio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 Quizzes, Observation </w:t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  <v:shape id="shape_0" stroked="t" o:allowincell="f" style="position:absolute;left:11326;top:2546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66 &amp; 6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alk about "Islam in Britain"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actice the relative claus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alk about pictu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group\pai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Key word building / Peer and self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11326;top:6921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Form sentences using: (since – for –last).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040;top:2546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64 &amp; 6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Read about sleep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Make adverb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Use" more" and "most" make comparative and superlative of adverb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escribe a dre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lassroom routine/Read, listen, repeat and wri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Procedu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040;top:6921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In pairs: Describe a dre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729;top:2546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62 &amp; 6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Read about material resourc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actice listening paragraphs about material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actice using "so and such" say reasons and resul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o-constru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Key word buil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729;top:6921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 (Customizat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rite a list of the materials you know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roundrect id="shape_0" stroked="t" o:allowincell="f" style="position:absolute;left:1420;top:2536;width:3185;height:17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Learning Hook (Start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heck the homework of the previous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arm up for every new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420;top:4469;width:3185;height:4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esen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iscu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Induc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Brain stor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ilent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Loud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rilling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ork she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KWL Tab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hink-Tic-Tac-To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be5f1" stroked="t" o:allowincell="f" style="position:absolute;left:4717;top:8002;width:6890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Independent Learning (Homewor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o the assigned exercises at thei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CC"/>
                            <w:lang w:val="en-US" w:bidi="ar-SA"/>
                          </w:rPr>
                          <w:t>W.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fillcolor="#dbe5f1" stroked="t" o:allowincell="f" style="position:absolute;left:11708;top:8002;width:5544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Next Learning St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ngage the pupils with self-evaluation to achieve the stated results.</w:t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stroked="t" o:allowincell="f" style="position:absolute;left:14660;top:2536;width:2593;height:5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Final Learning Check (Clos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• Think-Tic-Tac-Toe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he Tic-Tac-Toe board has 9 cells in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I allow students to complete any 3 tasks to make a Tic-Tac-To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KWL chart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EG"/>
                          </w:rPr>
                          <w:t>Students are asked to brainstorm all of the things you either know, think you know or want to know about a particular topi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1700</wp:posOffset>
                </wp:positionH>
                <wp:positionV relativeFrom="paragraph">
                  <wp:posOffset>-645795</wp:posOffset>
                </wp:positionV>
                <wp:extent cx="10146665" cy="6713220"/>
                <wp:effectExtent l="14605" t="1905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6600" cy="6713280"/>
                          <a:chOff x="0" y="0"/>
                          <a:chExt cx="10146600" cy="6713280"/>
                        </a:xfrm>
                      </wpg:grpSpPr>
                      <wps:wsp>
                        <wps:cNvSpPr/>
                        <wps:spPr>
                          <a:xfrm>
                            <a:off x="1103760" y="0"/>
                            <a:ext cx="730368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Unit 9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Quizzes and ques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7440" y="117000"/>
                            <a:ext cx="1739160" cy="2265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ompany, notice, gap, glove, mean, narrow, shelf, weak, advice, although, due to, improve, lonely, nerve, swap, cell, complex, galaxy heart, mental, organ, protein, physical, vitamin, x-r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583560"/>
                            <a:ext cx="4902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Learning objectives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To ask for and give adv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now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Relative clauses with "who, which and where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D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xpress information and rea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583560"/>
                            <a:ext cx="29998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(Unit Goal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Big Pict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Explanations and reasons for opin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read about the br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the relative clau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88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write e-mails and let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give ad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read about dang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give warnings using "if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920"/>
                            <a:ext cx="2023200" cy="906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Portfoli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 Quizzes, Observa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74 &amp;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Read about the bra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Use the relative clau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 words with similar mea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Peer and self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hat do you know about the brai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72 &amp; 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rite e-mails and lett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ive ad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actice listening for advi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o-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Proced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ive some advices to your friend who is pati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70 &amp; 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Read about dangers. Give warnings using "if". Focus on adjectives wi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opposite mean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lassroom routine/Read, listen, repeat and 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Questioning strateg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 (Customiz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ake the parts of the people in the conversations. (Speak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1920"/>
                            <a:ext cx="2023200" cy="113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Learning Hook (Star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heck the homework of the previous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arm up for every new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9520"/>
                            <a:ext cx="2023200" cy="2903760"/>
                          </a:xfrm>
                          <a:custGeom>
                            <a:avLst/>
                            <a:gdLst>
                              <a:gd name="textAreaLeft" fmla="*/ 55800 w 1146960"/>
                              <a:gd name="textAreaRight" fmla="*/ 1091160 w 1146960"/>
                              <a:gd name="textAreaTop" fmla="*/ 55800 h 1646280"/>
                              <a:gd name="textAreaBottom" fmla="*/ 1590480 h 16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0"/>
                                </a:lnTo>
                                <a:arcTo wR="3600" hR="3600" stAng="10800000" swAng="-5400000"/>
                                <a:lnTo>
                                  <a:pt x="18000" y="31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is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Indu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ilent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Loud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Brain stor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rilling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ork she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Survival wor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Think-pair-sh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6052680"/>
                            <a:ext cx="437580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Independent Learning (Homewo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o the assigned exercises at thei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CC"/>
                                  <w:lang w:val="en-US" w:bidi="ar-SA"/>
                                </w:rPr>
                                <w:t>W.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2920" y="6052680"/>
                            <a:ext cx="352116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Next Learning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ngage the pupils with self-evaluation to achieve the stated resul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7440" y="2581920"/>
                            <a:ext cx="1647360" cy="3411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Final Learning Check (Clos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I ask:  What was the most difficult concept in today’s less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Whip Around: Students quickly and verbally share one thing they learned in the class to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Be the Teacher: Students present three key ideas they think everyone should have learned.  Could be done with a group or individually –responses can be either oral or writ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-50.85pt;width:798.95pt;height:528.6pt" coordorigin="1420,-1017" coordsize="15979,10572">
                <v:oval id="shape_0" stroked="t" o:allowincell="f" style="position:absolute;left:3158;top:-1017;width:11501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Unit 9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Quizzes and ques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000099" weight="38160" joinstyle="miter" endcap="flat"/>
                  <w10:wrap type="none"/>
                </v:oval>
                <v:oval id="shape_0" fillcolor="#ffffcc" stroked="t" o:allowincell="f" style="position:absolute;left:14660;top:-833;width:2738;height:35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Word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ompany, notice, gap, glove, mean, narrow, shelf, weak, advice, although, due to, improve, lonely, nerve, swap, cell, complex, galaxy heart, mental, organ, protein, physical, vitamin, x-ray</w:t>
                        </w:r>
                      </w:p>
                    </w:txbxContent>
                  </v:textbox>
                  <v:fill o:detectmouseclick="t" type="solid" color2="#000033"/>
                  <v:stroke color="#002060" weight="28440" dashstyle="dash" joinstyle="miter" endcap="flat"/>
                  <w10:wrap type="none"/>
                </v:oval>
                <v:roundrect id="shape_0" stroked="t" o:allowincell="f" style="position:absolute;left:6768;top:-98;width:7719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Learning objectives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To ask for and give advic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now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Relative clauses with "who, which and where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D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xpress information and reas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860;top:-98;width:4723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(Unit Goals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Big Pictu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Explanations and reasons for opin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aeef3" stroked="t" o:allowincell="f" style="position:absolute;left:11302;top:1433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read about the bra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the relative claus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8015;top:1433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write e-mails and let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give adv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4718;top:1433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read about dang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give warnings using "if"</w:t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stroked="t" o:allowincell="f" style="position:absolute;left:1420;top:1433;width:3185;height:1426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Portfolio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 Quizzes, Observation </w:t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  <v:shape id="shape_0" stroked="t" o:allowincell="f" style="position:absolute;left:11326;top:3059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74 &amp;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Read about the brai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Use the relative claus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 words with similar mean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Peer and self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11326;top:7434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hat do you know about the brain?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040;top:3059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72 &amp; 7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rite e-mails and lett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ive advi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actice listening for advic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o-constru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Procedu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040;top:7434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ive some advices to your friend who is patie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729;top:3059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70 &amp; 7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Read about dangers. Give warnings using "if". Focus on adjectives wi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EG"/>
                          </w:rPr>
                          <w:t>opposite meaning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lassroom routine/Read, listen, repeat and wri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Questioning strategies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729;top:7434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 (Customizat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ake the parts of the people in the conversations. (Speakin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roundrect id="shape_0" stroked="t" o:allowincell="f" style="position:absolute;left:1420;top:3049;width:3185;height:17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Learning Hook (Start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heck the homework of the previous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arm up for every new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420;top:4982;width:3185;height:4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esen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iscu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Induc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ilent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Loud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Brain stor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rilling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ork she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Survival word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Think-pair-sha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be5f1" stroked="t" o:allowincell="f" style="position:absolute;left:4717;top:8515;width:6890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Independent Learning (Homewor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o the assigned exercises at thei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CC"/>
                            <w:lang w:val="en-US" w:bidi="ar-SA"/>
                          </w:rPr>
                          <w:t>W.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fillcolor="#dbe5f1" stroked="t" o:allowincell="f" style="position:absolute;left:11708;top:8515;width:5544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Next Learning St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ngage the pupils with self-evaluation to achieve the stated results.</w:t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stroked="t" o:allowincell="f" style="position:absolute;left:14660;top:3049;width:2593;height:5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Final Learning Check (Clos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I ask:  What was the most difficult concept in today’s lesso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Whip Around: Students quickly and verbally share one thing they learned in the class to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Be the Teacher: Students present three key ideas they think everyone should have learned.  Could be done with a group or individually –responses can be either oral or writt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0750</wp:posOffset>
                </wp:positionH>
                <wp:positionV relativeFrom="paragraph">
                  <wp:posOffset>-885190</wp:posOffset>
                </wp:positionV>
                <wp:extent cx="10146665" cy="6713220"/>
                <wp:effectExtent l="14605" t="1905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6600" cy="6713280"/>
                          <a:chOff x="0" y="0"/>
                          <a:chExt cx="10146600" cy="6713280"/>
                        </a:xfrm>
                      </wpg:grpSpPr>
                      <wps:wsp>
                        <wps:cNvSpPr/>
                        <wps:spPr>
                          <a:xfrm>
                            <a:off x="1103760" y="0"/>
                            <a:ext cx="730368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Unit 10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Healthy, helpful and hard 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7440" y="117000"/>
                            <a:ext cx="1739160" cy="2265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beans, complicated, disease, diabetes, fat, junk food, nuts, vegetate, whole grains, consider, ignore, lie, manage stranger, suggest, difficulty, edition, favourable × unfavourable, posi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tex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2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583560"/>
                            <a:ext cx="4902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Learning objectives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quantify, agreeing and disagree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now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Countable and uncountable nouns with determiners / Responses with so and n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D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Give reasons and explanation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for opinions and a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583560"/>
                            <a:ext cx="29998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 xml:space="preserve">(Unit Goal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Big Pict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Use varied structures to communicate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talk about the advantages and disadvant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To give opinions and reas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88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use two verbs together (verb verb + V-ing and verb + to + ver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tell a s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55920"/>
                            <a:ext cx="2023200" cy="1032480"/>
                          </a:xfrm>
                          <a:prstGeom prst="downArrowCallout">
                            <a:avLst>
                              <a:gd name="adj1" fmla="val 33824"/>
                              <a:gd name="adj2" fmla="val 4514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ssessing Progress (AF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response with" so" and "neither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o practice using "definite / indefinite" 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227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920"/>
                            <a:ext cx="2023200" cy="906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Portfolios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SA"/>
                                </w:rPr>
                                <w:t xml:space="preserve">Short Research, Long Test, Observa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82 &amp; 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alk about the advantages and disadvantag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alk about mobi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ive opinions and reasons of opin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Use parts of spee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Peer and self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ive your opinion of mobiles. Say the rea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80 &amp; 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Narrate past events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Write short descriptions of people, places and ev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Individually/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peer mark each other's work, using the Three St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Proced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rite a list of verbs followed by 'to +infinitive' and verbs followed by 'gerund'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2588400"/>
                            <a:ext cx="2023200" cy="272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Activity - 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B. exercises on Ps. 78 &amp; 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Key learning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Expressing agreement and disagreement polit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group\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T/s 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. Classroom routine/Read, listen, repeat and 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T. Key word buil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366520"/>
                            <a:ext cx="2023200" cy="62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Differentiation (Customiz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hat do you know about healthy eating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1920"/>
                            <a:ext cx="2023200" cy="113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Learning Hook (Star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Check the homework of the previous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arm up for every new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9520"/>
                            <a:ext cx="2023200" cy="2903760"/>
                          </a:xfrm>
                          <a:custGeom>
                            <a:avLst/>
                            <a:gdLst>
                              <a:gd name="textAreaLeft" fmla="*/ 55800 w 1146960"/>
                              <a:gd name="textAreaRight" fmla="*/ 1091160 w 1146960"/>
                              <a:gd name="textAreaTop" fmla="*/ 55800 h 1646280"/>
                              <a:gd name="textAreaBottom" fmla="*/ 1590480 h 16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0"/>
                                </a:lnTo>
                                <a:arcTo wR="3600" hR="3600" stAng="10800000" swAng="-5400000"/>
                                <a:lnTo>
                                  <a:pt x="18000" y="31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Unit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Dis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kim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Silent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Loud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Dedu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Brain stor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rilling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Work she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Concept m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6052680"/>
                            <a:ext cx="437580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Independent Learning (Homewo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Do the assigned exercises at thei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CC"/>
                                  <w:lang w:val="en-US" w:bidi="ar-SA"/>
                                </w:rPr>
                                <w:t>W.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2920" y="6052680"/>
                            <a:ext cx="3521160" cy="627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Next Learning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 xml:space="preserve"> Engage the pupils with self-evaluation to achieve the stated resul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7440" y="2581920"/>
                            <a:ext cx="1647360" cy="3411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EG"/>
                                </w:rPr>
                                <w:t>Final Learning Check (Clos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I ask:  What was the most difficult concept in today’s less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Whip Around: Students quickly and verbally share one thing they learned in the class to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EG"/>
                                </w:rPr>
                                <w:t>• Be the Teacher: Students present three key ideas they think everyone should have learned.  Could be done with a group or individually –responses can be either oral or writ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-69.7pt;width:798.95pt;height:528.6pt" coordorigin="1450,-1394" coordsize="15979,10572">
                <v:oval id="shape_0" stroked="t" o:allowincell="f" style="position:absolute;left:3188;top:-1394;width:11501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Unit 10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Healthy, helpful and hard wo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000099" weight="38160" joinstyle="miter" endcap="flat"/>
                  <w10:wrap type="none"/>
                </v:oval>
                <v:oval id="shape_0" fillcolor="#ffffcc" stroked="t" o:allowincell="f" style="position:absolute;left:14690;top:-1210;width:2738;height:35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Word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beans, complicated, disease, diabetes, fat, junk food, nuts, vegetate, whole grains, consider, ignore, lie, manage stranger, suggest, difficulty, edition, favourable × unfavourable, posi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tex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2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002060" weight="28440" dashstyle="dash" joinstyle="miter" endcap="flat"/>
                  <w10:wrap type="none"/>
                </v:oval>
                <v:roundrect id="shape_0" stroked="t" o:allowincell="f" style="position:absolute;left:6798;top:-475;width:7719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Learning objectives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quantify, agreeing and disagree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now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Countable and uncountable nouns with determiners / Responses with so and neith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D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Give reasons and explanation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EG"/>
                          </w:rPr>
                          <w:t>for opinions and ac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890;top:-475;width:4723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 xml:space="preserve">(Unit Goals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Big Pictu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Use varied structures to communicate inform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aeef3" stroked="t" o:allowincell="f" style="position:absolute;left:11332;top:1056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talk about the advantages and disadvantag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To give opinions and reason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8045;top:1056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use two verbs together (verb verb + V-ing and verb + to + verb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tell a sto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fillcolor="#daeef3" stroked="t" o:allowincell="f" style="position:absolute;left:4748;top:1056;width:3185;height:1625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ssessing Progress (AF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response with" so" and "neither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o practice using "definite / indefinite" 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227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28440" joinstyle="miter" endcap="flat"/>
                  <w10:wrap type="none"/>
                </v:shape>
                <v:shape id="shape_0" stroked="t" o:allowincell="f" style="position:absolute;left:1450;top:1056;width:3185;height:1426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Portfolios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SA"/>
                          </w:rPr>
                          <w:t xml:space="preserve">Short Research, Long Test, Observation </w:t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  <v:shape id="shape_0" stroked="t" o:allowincell="f" style="position:absolute;left:11356;top:2682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82 &amp; 8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alk about the advantages and disadvantag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alk about mobil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ive opinions and reasons of opinio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Use parts of spee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Peer and self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11356;top:7057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ive your opinion of mobiles. Say the reason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070;top:2682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80 &amp; 8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Narrate past events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Times New Roman" w:hAnsi="Times New Roman" w:cs="Times New Roman"/>
                            <w:color w:val="0000FF"/>
                            <w:lang w:val="en-US" w:bidi="ar-EG"/>
                          </w:rPr>
                          <w:t>Write short descriptions of people, places and ev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Individually/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peer mark each other's work, using the Three Sta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Procedu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8070;top:7057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rite a list of verbs followed by 'to +infinitive' and verbs followed by 'gerund'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759;top:2682;width:3185;height:4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Activity - L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B. exercises on Ps. 78 &amp; 7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Key learning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Expressing agreement and disagreement polite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H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group\p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T/s L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. Classroom routine/Read, listen, repeat and wri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T. Key word building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shape id="shape_0" stroked="t" o:allowincell="f" style="position:absolute;left:4759;top:7057;width:318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Differentiation (Customizat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hat do you know about healthy eating?</w:t>
                        </w:r>
                      </w:p>
                    </w:txbxContent>
                  </v:textbox>
                  <v:fill o:detectmouseclick="t" on="false"/>
                  <v:stroke color="#002060" weight="28440" joinstyle="miter" endcap="flat"/>
                  <w10:wrap type="none"/>
                </v:shape>
                <v:roundrect id="shape_0" stroked="t" o:allowincell="f" style="position:absolute;left:1450;top:2672;width:3185;height:17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Learning Hook (Start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Check the homework of the previous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arm up for every new les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roundrect id="shape_0" stroked="t" o:allowincell="f" style="position:absolute;left:1450;top:4605;width:3185;height:4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Unit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Presen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Discu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kim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Silent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Loud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Deduc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Brain stor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rilling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Work she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Concept ma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roundrect>
                <v:shape id="shape_0" fillcolor="#dbe5f1" stroked="t" o:allowincell="f" style="position:absolute;left:4747;top:8138;width:6890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Independent Learning (Homewor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Do the assigned exercises at thei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CC"/>
                            <w:lang w:val="en-US" w:bidi="ar-SA"/>
                          </w:rPr>
                          <w:t>W.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fillcolor="#dbe5f1" stroked="t" o:allowincell="f" style="position:absolute;left:11738;top:8138;width:5544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Next Learning Ste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 xml:space="preserve"> Engage the pupils with self-evaluation to achieve the stated results.</w:t>
                        </w:r>
                      </w:p>
                    </w:txbxContent>
                  </v:textbox>
                  <v:fill o:detectmouseclick="t" type="solid" color2="#241a0e"/>
                  <v:stroke color="#c00000" weight="28440" dashstyle="dash" joinstyle="miter" endcap="flat"/>
                  <w10:wrap type="none"/>
                </v:shape>
                <v:shape id="shape_0" stroked="t" o:allowincell="f" style="position:absolute;left:14690;top:2672;width:2593;height:5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EG"/>
                          </w:rPr>
                          <w:t>Final Learning Check (Clos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I ask:  What was the most difficult concept in today’s lesso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Whip Around: Students quickly and verbally share one thing they learned in the class to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EG"/>
                          </w:rPr>
                          <w:t>• Be the Teacher: Students present three key ideas they think everyone should have learned.  Could be done with a group or individually –responses can be either oral or writt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8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0:10:00Z</dcterms:created>
  <dc:creator>LifeMooN</dc:creator>
  <dc:description/>
  <cp:keywords/>
  <dc:language>en-US</dc:language>
  <cp:lastModifiedBy>تركي الخالدي</cp:lastModifiedBy>
  <dcterms:modified xsi:type="dcterms:W3CDTF">2015-08-31T11:43:00Z</dcterms:modified>
  <cp:revision>172</cp:revision>
  <dc:subject/>
  <dc:title> </dc:title>
</cp:coreProperties>
</file>