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شورى  </w:t>
            </w:r>
            <w:r>
              <w:rPr>
                <w:b/>
                <w:bCs/>
                <w:lang w:eastAsia="ar-SA"/>
              </w:rPr>
              <w:t>45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48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تَرَىٰ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عۡرَض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يۡه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خَٰشِع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ذُّلّ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نظُرُو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طَرۡفٍ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خَفِيّٖ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قَال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ءَامَنُوٓ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خَٰسِر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َّذ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خَسِرُوٓ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فُسَ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أَهۡلِي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وۡم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قِيَٰمَةِ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ل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ظَّٰلِمِي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ِ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ذَاب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ُقِيم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٤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ا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وۡلِيَآء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نصُرُونَه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دُو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ُضۡلِل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ُ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سَبِيلٍ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٤٦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سۡتَجِيب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ِرَبِّك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قَبۡل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أۡتِي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وۡم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ّ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رَد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هُۥ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ۚ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ك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َلۡجَإ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يَوۡمَئِذ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لَكُ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ّ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نَّكِير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٤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إِن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عۡرَضُواْ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م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رۡسَلۡنَٰ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يۡ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حَفِيظًا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ن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عَلَيۡك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لّ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بَلَٰغُ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إِنّ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إِذَآ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ذَقۡن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إِنسَٰ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مِنّ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رَحۡمَةٗ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رِح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هَاۖ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وَإ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تُصِبۡهُ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سَيِّئَةُۢ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مَ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قَدَّمَت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أَيۡدِيهِم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فَإِنّ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ۡإِنسَٰنَ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كَفُورٞ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</w:rPr>
              <w:t>٤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56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5:56:00Z</dcterms:modified>
  <cp:revision>2</cp:revision>
  <dc:subject/>
  <dc:title/>
</cp:coreProperties>
</file>