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3"/>
        <w:gridCol w:w="1099"/>
        <w:gridCol w:w="585"/>
        <w:gridCol w:w="708"/>
        <w:gridCol w:w="9090"/>
        <w:gridCol w:w="55"/>
        <w:gridCol w:w="671"/>
      </w:tblGrid>
      <w:tr>
        <w:trPr>
          <w:trHeight w:val="508" w:hRule="atLeast"/>
          <w:cantSplit w:val="true"/>
        </w:trPr>
        <w:tc>
          <w:tcPr>
            <w:tcW w:w="1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2"/>
                <w:szCs w:val="22"/>
              </w:rPr>
            </w:pPr>
            <w:r>
              <w:rPr>
                <w:color w:val="990033"/>
                <w:sz w:val="22"/>
                <w:sz w:val="22"/>
                <w:szCs w:val="22"/>
                <w:rtl w:val="true"/>
              </w:rPr>
              <w:t>الأسبابيع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2"/>
                <w:szCs w:val="22"/>
              </w:rPr>
            </w:pPr>
            <w:r>
              <w:rPr>
                <w:color w:val="990033"/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2"/>
                <w:szCs w:val="22"/>
              </w:rPr>
            </w:pPr>
            <w:r>
              <w:rPr>
                <w:color w:val="990033"/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990033"/>
                <w:sz w:val="22"/>
                <w:szCs w:val="22"/>
              </w:rPr>
            </w:pPr>
            <w:r>
              <w:rPr>
                <w:color w:val="990033"/>
                <w:sz w:val="22"/>
                <w:sz w:val="22"/>
                <w:szCs w:val="22"/>
                <w:rtl w:val="true"/>
              </w:rPr>
              <w:t>تحليل المحتوي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2"/>
                <w:szCs w:val="22"/>
              </w:rPr>
            </w:pPr>
            <w:r>
              <w:rPr>
                <w:color w:val="990033"/>
                <w:sz w:val="22"/>
                <w:sz w:val="22"/>
                <w:szCs w:val="22"/>
                <w:rtl w:val="true"/>
              </w:rPr>
              <w:t>رمز المهارة</w:t>
            </w:r>
          </w:p>
        </w:tc>
      </w:tr>
      <w:tr>
        <w:trPr>
          <w:trHeight w:val="243" w:hRule="atLeast"/>
          <w:cantSplit w:val="true"/>
        </w:trPr>
        <w:tc>
          <w:tcPr>
            <w:tcW w:w="141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ــرة التقويــمية  الأولـــى</w:t>
            </w:r>
          </w:p>
        </w:tc>
      </w:tr>
      <w:tr>
        <w:trPr>
          <w:trHeight w:val="249" w:hRule="atLeast"/>
          <w:cantSplit w:val="true"/>
        </w:trPr>
        <w:tc>
          <w:tcPr>
            <w:tcW w:w="141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B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 w:val="22"/>
                <w:szCs w:val="22"/>
                <w:rtl w:val="true"/>
              </w:rPr>
              <w:t>وحــدة مســـكني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/4/143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2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عرف على الوحدات </w:t>
            </w:r>
          </w:p>
        </w:tc>
        <w:tc>
          <w:tcPr>
            <w:tcW w:w="98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جيهات والقوانين الصفية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4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ائلتي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عائل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 الاحترام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ية الوالدين ودورهما في الاسرة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أمثلة لاحترام الوالدين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لوك الصحيح اثناء التعامل مع الوالدين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لوك الخاطئ اثناء التعامل مع الوالدين 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بطاق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دور الجد والجدة فى الأسرة 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 xml:space="preserve">أهمية بطاقة العائل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آداب العائلة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آداب التعامل مع الأخوة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الأماكن التى تجتمع  فيها الأسرة غير البيت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اتفي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هاتف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شكال الهاتف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فوائد الهاتف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استخدامات خطوط الهات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اتصال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عدد أرقام الهاتف الثابت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عدد أرقام الهاتف الجوال فى المملكة 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فرق بين خط الهاتف الثابت وخط الهاتف الجوال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اداب استخدام الهاتف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صرفات الخاطئة عند استعمال الهاتف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رشيد فى استخدام الهاتف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4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رفتي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غرف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كونات غرفة النوم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حث على الاقتصاد في ترشيد استهلاك الكهرباء وذكر امثلة على ذلك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رق المحافظة على غرفتهم لتصبح نظيفة ومرتبة دائما </w:t>
            </w:r>
            <w:r>
              <w:rPr>
                <w:sz w:val="22"/>
                <w:szCs w:val="22"/>
                <w:rtl w:val="true"/>
              </w:rPr>
              <w:t>,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5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طبخي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جهاز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تعدد اجهزة المطبخ وأدواته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ستخدامات ادوات المطبخ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بدائل الحديثة لبعض الأدوات القديمة فى المطبخ ودورها فى تسهيل العمل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خاطر المطبخ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طرق تجنب مخاطر المطبخ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ق بين ادوات المطبخ وأجهزته من خلال الصور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توضيح اهمية توفر طفاية الحريق في المطبخ الاقتصاد فى استهلاك الكهرباء والتقليل ما أمكن من استعمال الأجهزة الكهربائ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5/143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ملابس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مفهوم الصيف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مفهوم الشتاء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تنسج الملابس من الخيوط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الملابس الخاصة بكل فصل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تصنيف الملابس المناسبة لكل فصل من المعروض امامهن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الألوان الفاتحة تعكس أشعة الشمس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الألوان القاتمة تمتص أشعة الشمس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الاقتصاد فى شراء الملاب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،النتائج المترتبة على ارتداء الملابس الخفيفة في الشتاء وارتداء الملابس الثقيلة في الصيف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تسمية بعض الامراض التي تصاحب الشتا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رص على نظافة  الملابس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8"/>
        <w:gridCol w:w="1733"/>
        <w:gridCol w:w="628"/>
        <w:gridCol w:w="616"/>
        <w:gridCol w:w="8363"/>
        <w:gridCol w:w="808"/>
      </w:tblGrid>
      <w:tr>
        <w:trPr>
          <w:trHeight w:val="530" w:hRule="atLeast"/>
          <w:cantSplit w:val="true"/>
        </w:trPr>
        <w:tc>
          <w:tcPr>
            <w:tcW w:w="2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 w:val="20"/>
                <w:szCs w:val="20"/>
                <w:rtl w:val="true"/>
              </w:rPr>
              <w:t>عدد الحصص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 w:val="20"/>
                <w:szCs w:val="20"/>
                <w:rtl w:val="true"/>
              </w:rPr>
              <w:t>تحليل المحتوي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color w:val="990033"/>
                <w:sz w:val="20"/>
                <w:szCs w:val="20"/>
              </w:rPr>
            </w:pPr>
            <w:r>
              <w:rPr>
                <w:color w:val="990033"/>
                <w:sz w:val="20"/>
                <w:sz w:val="20"/>
                <w:szCs w:val="20"/>
                <w:rtl w:val="true"/>
              </w:rPr>
              <w:t>رمز المهارة</w:t>
            </w:r>
          </w:p>
        </w:tc>
      </w:tr>
      <w:tr>
        <w:trPr>
          <w:trHeight w:val="351" w:hRule="atLeast"/>
          <w:cantSplit w:val="true"/>
        </w:trPr>
        <w:tc>
          <w:tcPr>
            <w:tcW w:w="141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9900"/>
                <w:sz w:val="18"/>
                <w:szCs w:val="18"/>
              </w:rPr>
            </w:pPr>
            <w:r>
              <w:rPr>
                <w:color w:val="009900"/>
                <w:sz w:val="22"/>
                <w:sz w:val="22"/>
                <w:szCs w:val="22"/>
                <w:rtl w:val="true"/>
              </w:rPr>
              <w:t>الفتــرة التقويــمية  الأولـــى</w:t>
            </w:r>
          </w:p>
        </w:tc>
      </w:tr>
      <w:tr>
        <w:trPr>
          <w:trHeight w:val="101" w:hRule="atLeast"/>
          <w:cantSplit w:val="true"/>
        </w:trPr>
        <w:tc>
          <w:tcPr>
            <w:tcW w:w="141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9900"/>
                <w:sz w:val="18"/>
                <w:szCs w:val="18"/>
              </w:rPr>
            </w:pPr>
            <w:r>
              <w:rPr>
                <w:color w:val="009900"/>
                <w:sz w:val="22"/>
                <w:sz w:val="22"/>
                <w:szCs w:val="22"/>
                <w:rtl w:val="true"/>
              </w:rPr>
              <w:t>وحــدة غــــــذائي</w:t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5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طعمة المفيدة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فهوم الطعام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فوائد الطعام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اطعمة ذات المصدر الحيواني والأطعمة ذات المصدر النباتي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فهوم البدانة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 xml:space="preserve">فوائد الاطعمة المفيدة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ضرار الأطهمة الغير مفيدة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عطاء امثلة على الاطعمة المفيدة والاطعمة الغير مفيدة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تشجيع التلميذات على تناول الاطعمة المفيد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5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أب الطعام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فهوم النفخ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تحديق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اداب تناول الطعام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حكمة من غسل اليدين قبل الاكل وبعده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طبيق اداب الطعام عمليا أثناء تناول الوجبة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ادات السيئة اثناء تناول الطعام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صرفات الصحيحة للمواقف التى نتعرض لها أثناء تناول الطعام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6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لوى الموز مع العسل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صدر العسل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عرض مقادير الطبق امام التلميذات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ا تباع البيان العملى ثم التطبيق العملي للصنف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دهن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تزين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بدائل العسل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تطبيق آداب تناول الطعام أثناء تناول الطبق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وائد العسل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فى الجنة نه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من العسل ، الفاكهة ثما</w:t>
            </w:r>
            <w:r>
              <w:rPr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أهل الجن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قيمة الغذائية للموز سبب اسوداد الموز بع</w:t>
            </w: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تقشيره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الموز والعس</w:t>
            </w:r>
            <w:r>
              <w:rPr>
                <w:sz w:val="20"/>
                <w:sz w:val="20"/>
                <w:szCs w:val="20"/>
                <w:rtl w:val="true"/>
              </w:rPr>
              <w:t>ل</w:t>
            </w:r>
            <w:r>
              <w:rPr>
                <w:sz w:val="20"/>
                <w:sz w:val="20"/>
                <w:szCs w:val="20"/>
                <w:rtl w:val="true"/>
              </w:rPr>
              <w:t xml:space="preserve"> من الأطعمة المفيدة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6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سكويت مع زبده الفول السودانى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فهوم الزبده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فول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عرض مقادير الطبق امام التلميذات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طريقة عمل الطبق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65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8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بتكارات لتزين الطبق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عرض الطبق قبل التزين وبعد التزين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عرض بدائل للتزين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حساسية الفول السودانى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فوائد الفول السودانى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قيمة الغذائية للفول السوداني </w:t>
            </w:r>
            <w:r>
              <w:rPr>
                <w:sz w:val="20"/>
                <w:szCs w:val="20"/>
                <w:rtl w:val="true"/>
              </w:rPr>
              <w:t xml:space="preserve">,  </w:t>
            </w:r>
            <w:r>
              <w:rPr>
                <w:sz w:val="20"/>
                <w:sz w:val="20"/>
                <w:szCs w:val="20"/>
                <w:rtl w:val="true"/>
              </w:rPr>
              <w:t xml:space="preserve">تقدير القيمة المادية للطبق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مميزات الطعام المصنوع منزليا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6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طة الفواكه والخضروات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واكه ثمار أهل الجنة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عرض مجموعة من الفواكه والخضروات وتذكير التلميذات بمسم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ها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تميز التلميذ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فواكه عن الخضروات من خلال المعروض امامهن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460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فواكه والخضروات سبب في الوقاية من الأمراض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سلطة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تقطيع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 xml:space="preserve">مفهوم الخلط 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تعليل المعلمة تقطيع السلطة بأحجام كبيرة نسبيا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نفيذ التلميذات طريقة عمل سلطة الخضروات بمساعدة المعلمة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 xml:space="preserve">تطبيق آداب تناول الطعام أثناء تناول الطبق ،القيمة الغذائية للفواكه والخضروات 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73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673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9"/>
        <w:gridCol w:w="1701"/>
        <w:gridCol w:w="575"/>
        <w:gridCol w:w="559"/>
        <w:gridCol w:w="8"/>
        <w:gridCol w:w="7654"/>
        <w:gridCol w:w="890"/>
      </w:tblGrid>
      <w:tr>
        <w:trPr>
          <w:trHeight w:val="339" w:hRule="atLeast"/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سابي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ضوعات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 المحتوي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ز المهارة</w:t>
            </w:r>
          </w:p>
        </w:tc>
      </w:tr>
      <w:tr>
        <w:trPr>
          <w:trHeight w:val="339" w:hRule="atLeast"/>
          <w:cantSplit w:val="true"/>
        </w:trPr>
        <w:tc>
          <w:tcPr>
            <w:tcW w:w="13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تــرة التقويــمية  الثــــانيــــة</w:t>
            </w:r>
          </w:p>
        </w:tc>
      </w:tr>
      <w:tr>
        <w:trPr>
          <w:trHeight w:val="339" w:hRule="atLeast"/>
          <w:cantSplit w:val="true"/>
        </w:trPr>
        <w:tc>
          <w:tcPr>
            <w:tcW w:w="13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ـــــــــدة وقـــتــــي</w:t>
            </w:r>
          </w:p>
        </w:tc>
      </w:tr>
      <w:tr>
        <w:trPr>
          <w:trHeight w:val="513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7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ور السنة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وقت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 الشهر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شهر السن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شهر السنة مرتبة بأرقامها ومعرفة الشهر الاول والأخي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سبب تسمية الاشهر العربية بالأشهر الهجرية أو القمري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ربط احترام الاوقات والمواعيد بضرورة التقيي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بالعبادات في أوقاتها المحدد وعدم التأخر فيها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7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ف اقضي وقتي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فهوم المفيد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مفهوم التسلية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اعمال المفيدة والغير مفيدة لقضاء وقت الفراغ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1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مال المناسبة لسن التلميذة وقدراته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أسباب منع الام ابنتها من القيام ببعض الاعمال المنزلية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رض كتيبات عن المراكز الصيفية وتوضيح انشطتها ووقت اقامتها وحث التلميذات على الالتحاق بها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7/1437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مارسة التلميذة بعض الالعاب بشكل جماعي في فناء المدرس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مارسة التلميذة بعض الالعاب بشكل جماعي في فناء المدرس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1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يد الافكار لدى التلميذات من خلال اقتراح أنشطة مفيدة تتمنى ممارستها في وقت الفراغ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7/143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ليد الافكار لدى التلميذات من خلال اقتراح أنشطة مفيدة تتمنى ممارستها في وقت الفراغ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ييم التلميذات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 w:val="22"/>
                <w:szCs w:val="22"/>
                <w:rtl w:val="true"/>
              </w:rPr>
              <w:t>العلوم و المعارف والمهارات بطرق القياس المختلفة</w:t>
            </w:r>
          </w:p>
        </w:tc>
      </w:tr>
      <w:tr>
        <w:trPr>
          <w:trHeight w:val="178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8/143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1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طبيقات عامة </w:t>
            </w:r>
          </w:p>
        </w:tc>
      </w:tr>
      <w:tr>
        <w:trPr>
          <w:trHeight w:val="177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اقامة مصغر لأعمال التلميذات</w:t>
            </w:r>
          </w:p>
        </w:tc>
      </w:tr>
      <w:tr>
        <w:trPr>
          <w:trHeight w:val="513" w:hRule="atLeast"/>
          <w:cantSplit w:val="true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/8/143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11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عادة التقويم للتلميذات المتعثرات وتنفيذ الخطة العلاجية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5" w:gutter="0" w:header="285" w:top="34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60925</wp:posOffset>
              </wp:positionH>
              <wp:positionV relativeFrom="page">
                <wp:posOffset>6911340</wp:posOffset>
              </wp:positionV>
              <wp:extent cx="1282700" cy="34353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34344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382.75pt;margin-top:544.2pt;width:100.95pt;height:27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6" w:right="0" w:hanging="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  <w:p>
    <w:pPr>
      <w:pStyle w:val="Normal"/>
      <w:ind w:left="776" w:right="0" w:hanging="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  <w:p>
    <w:pPr>
      <w:pStyle w:val="Normal"/>
      <w:ind w:left="776" w:right="0" w:hanging="0"/>
      <w:jc w:val="center"/>
      <w:rPr>
        <w:b/>
        <w:b/>
        <w:bCs/>
        <w:color w:val="000000"/>
        <w:sz w:val="28"/>
        <w:szCs w:val="28"/>
      </w:rPr>
    </w:pPr>
    <w:r>
      <w:rPr>
        <w:b/>
        <w:b/>
        <w:bCs/>
        <w:color w:val="000000"/>
        <w:sz w:val="28"/>
        <w:sz w:val="28"/>
        <w:szCs w:val="28"/>
        <w:rtl w:val="true"/>
      </w:rPr>
      <w:t xml:space="preserve">توزيع منهج التربية الأسرية للصف </w:t>
    </w:r>
    <w:r>
      <w:rPr>
        <w:b/>
        <w:b/>
        <w:bCs/>
        <w:color w:val="800080"/>
        <w:sz w:val="28"/>
        <w:sz w:val="28"/>
        <w:szCs w:val="28"/>
        <w:u w:val="single"/>
        <w:rtl w:val="true"/>
      </w:rPr>
      <w:t>الثاني الابتدائي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</w:t>
    </w:r>
    <w:r>
      <w:rPr>
        <w:b/>
        <w:bCs/>
        <w:color w:val="000000"/>
        <w:sz w:val="28"/>
        <w:szCs w:val="28"/>
        <w:rtl w:val="true"/>
      </w:rPr>
      <w:t xml:space="preserve">( </w:t>
    </w:r>
    <w:r>
      <w:rPr>
        <w:b/>
        <w:b/>
        <w:bCs/>
        <w:color w:val="FF0000"/>
        <w:sz w:val="28"/>
        <w:sz w:val="28"/>
        <w:szCs w:val="28"/>
        <w:rtl w:val="true"/>
      </w:rPr>
      <w:t>تعليم عام</w:t>
    </w:r>
    <w:r>
      <w:rPr>
        <w:b/>
        <w:b/>
        <w:bCs/>
        <w:color w:val="000080"/>
        <w:sz w:val="28"/>
        <w:sz w:val="28"/>
        <w:szCs w:val="28"/>
        <w:rtl w:val="true"/>
      </w:rPr>
      <w:t xml:space="preserve"> </w:t>
    </w:r>
    <w:r>
      <w:rPr>
        <w:b/>
        <w:bCs/>
        <w:color w:val="000000"/>
        <w:sz w:val="28"/>
        <w:szCs w:val="28"/>
        <w:rtl w:val="true"/>
      </w:rPr>
      <w:t xml:space="preserve">) 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للفصل الدراسي </w:t>
    </w:r>
    <w:r>
      <w:rPr>
        <w:b/>
        <w:b/>
        <w:bCs/>
        <w:color w:val="993366"/>
        <w:sz w:val="28"/>
        <w:sz w:val="28"/>
        <w:szCs w:val="28"/>
        <w:u w:val="single"/>
        <w:rtl w:val="true"/>
      </w:rPr>
      <w:t xml:space="preserve">الثاني 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لعام </w:t>
    </w:r>
    <w:r>
      <w:rPr>
        <w:b/>
        <w:bCs/>
        <w:color w:val="800080"/>
        <w:sz w:val="28"/>
        <w:szCs w:val="28"/>
      </w:rPr>
      <w:t>1436</w:t>
    </w:r>
    <w:r>
      <w:rPr>
        <w:b/>
        <w:bCs/>
        <w:color w:val="800080"/>
        <w:sz w:val="28"/>
        <w:szCs w:val="28"/>
        <w:rtl w:val="true"/>
      </w:rPr>
      <w:t>-</w:t>
    </w:r>
    <w:r>
      <w:rPr>
        <w:b/>
        <w:bCs/>
        <w:color w:val="800080"/>
        <w:sz w:val="28"/>
        <w:szCs w:val="28"/>
      </w:rPr>
      <w:t>1437</w:t>
    </w:r>
    <w:r>
      <w:rPr>
        <w:b/>
        <w:bCs/>
        <w:color w:val="800080"/>
        <w:sz w:val="28"/>
        <w:szCs w:val="28"/>
        <w:rtl w:val="true"/>
      </w:rPr>
      <w:t xml:space="preserve"> </w:t>
    </w:r>
    <w:r>
      <w:rPr>
        <w:b/>
        <w:b/>
        <w:bCs/>
        <w:color w:val="800080"/>
        <w:sz w:val="28"/>
        <w:sz w:val="28"/>
        <w:szCs w:val="28"/>
        <w:rtl w:val="true"/>
      </w:rPr>
      <w:t>هـ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</w:p>
  <w:p>
    <w:pPr>
      <w:pStyle w:val="Normal"/>
      <w:ind w:left="776" w:right="0" w:hanging="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33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1:00Z</dcterms:created>
  <dc:creator>hayat</dc:creator>
  <dc:description/>
  <dc:language>en-US</dc:language>
  <cp:lastModifiedBy>SCC</cp:lastModifiedBy>
  <cp:lastPrinted>2013-08-26T14:27:00Z</cp:lastPrinted>
  <dcterms:modified xsi:type="dcterms:W3CDTF">2015-08-17T09:51:00Z</dcterms:modified>
  <cp:revision>2</cp:revision>
  <dc:subject/>
  <dc:title>المملكة العربية السعودية</dc:title>
</cp:coreProperties>
</file>