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دارة التربية والتعليم بالأحس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ربية و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مدرس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03B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لغت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ثالث المتوسط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3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  <w:vAlign w:val="center"/>
          </w:tcPr>
          <w:p>
            <w:pPr>
              <w:pStyle w:val="Subtitl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قوق وواجب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فئات تكلؤها عين الشري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قضى ربك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  <w:bookmarkStart w:id="0" w:name="_GoBack"/>
            <w:bookmarkEnd w:id="0"/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صور </w:t>
            </w: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واجبات الشاب المس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يّن الكري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 ، لا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فاع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ق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خطبة محفلية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لقاء خط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أولى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حقوق  وواجبات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علام معاصر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حمد الجاس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إنسانية 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/1436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هـ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يولوجي الصاب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جبل الأشم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ألف اللينة في الأفعال غير الثلاث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 ، م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سم المفع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شر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مي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كتابة سيرة غيرية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عرض الرأ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علام معاصرو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مدخل الوحد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أمن الوط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نص الاستم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انة العق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فهم القر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حاج الآمن في الحج الآ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قراء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دور المواطن في المحافظة على الأم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تحليل الأدب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ضوء الأمن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إمل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رسم بعض الكلمات الموصولة خطا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رسم الكتاب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حط الرقعة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1F5E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/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9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DF9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/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-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صنف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صيغ المبالغ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سلوب اللغ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فضي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وظيفة النحوي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مستثن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كتاب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بسط الموجز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أداء الكتابي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تخطيط كتابة موض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ستراتيجية التحد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تحاور مع المجمو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F81BD"/>
                <w:sz w:val="18"/>
                <w:sz w:val="18"/>
                <w:szCs w:val="18"/>
                <w:rtl w:val="true"/>
              </w:rPr>
              <w:t>النص الإثرائي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رض مشروعات 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تقويم ختامي للوحدة الثاني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أمن الوطن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مراجعه عامه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FF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ختبارات الفصل الدراسي الأول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رحا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دى الأحساء التعليمي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ahal60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0995</wp:posOffset>
                </wp:positionH>
                <wp:positionV relativeFrom="paragraph">
                  <wp:posOffset>84455</wp:posOffset>
                </wp:positionV>
                <wp:extent cx="948690" cy="21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® 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رحــــال</w:t>
                              </w:r>
                              <w:r>
                                <w:rPr>
                                  <w:rStyle w:val="InternetLink"/>
                                  <w:rFonts w:ascii="Tahoma" w:hAnsi="Tahoma" w:cs="Tahoma"/>
                                  <w:b/>
                                  <w:b/>
                                  <w:bCs/>
                                  <w:color w:val="D16587"/>
                                  <w:sz w:val="15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D16587"/>
                                  <w:sz w:val="15"/>
                                  <w:szCs w:val="15"/>
                                  <w:shd w:fill="FFFFFF" w:val="clear"/>
                                  <w:rtl w:val="true"/>
                                </w:rPr>
                                <w:t>®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6.95pt;mso-wrap-distance-left:9.05pt;mso-wrap-distance-right:9.05pt;mso-wrap-distance-top:0pt;mso-wrap-distance-bottom:0pt;margin-top:6.65pt;mso-position-vertical-relative:text;margin-left:7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® 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رحــــال</w:t>
                        </w:r>
                        <w:r>
                          <w:rPr>
                            <w:rStyle w:val="InternetLink"/>
                            <w:rFonts w:ascii="Tahoma" w:hAnsi="Tahoma" w:cs="Tahoma"/>
                            <w:b/>
                            <w:b/>
                            <w:bCs/>
                            <w:color w:val="D16587"/>
                            <w:sz w:val="15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D16587"/>
                            <w:sz w:val="15"/>
                            <w:szCs w:val="15"/>
                            <w:shd w:fill="FFFFFF" w:val="clear"/>
                            <w:rtl w:val="true"/>
                          </w:rPr>
                          <w:t>®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خط الفقرة الافتراضي"/>
    <w:qFormat/>
    <w:rPr/>
  </w:style>
  <w:style w:type="character" w:styleId="Char">
    <w:name w:val="نص في بالون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0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رأس صفحة Char"/>
    <w:basedOn w:val="Style10"/>
    <w:qFormat/>
    <w:rPr>
      <w:sz w:val="22"/>
      <w:szCs w:val="22"/>
    </w:rPr>
  </w:style>
  <w:style w:type="character" w:styleId="Char3">
    <w:name w:val="تذييل صفحة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character" w:styleId="9Char">
    <w:name w:val="عنوان 9 Char"/>
    <w:basedOn w:val="Style10"/>
    <w:qFormat/>
    <w:rPr>
      <w:rFonts w:ascii="Arial" w:hAnsi="Arial" w:eastAsia="Times New Roman" w:cs="Arial"/>
      <w:sz w:val="22"/>
      <w:szCs w:val="22"/>
    </w:rPr>
  </w:style>
  <w:style w:type="character" w:styleId="Char4">
    <w:name w:val="العنوان Char"/>
    <w:basedOn w:val="Style10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2Char">
    <w:name w:val="عنوان 2 Char"/>
    <w:basedOn w:val="Style10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yperlink" Target="http://www.alahsaa.net/vb/member.php?u=8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0:15:00Z</dcterms:created>
  <dc:creator>رحال - منتدى الأحساء التعليمي</dc:creator>
  <dc:description/>
  <dc:language>en-US</dc:language>
  <cp:lastModifiedBy>Faster</cp:lastModifiedBy>
  <dcterms:modified xsi:type="dcterms:W3CDTF">2014-08-09T00:15:00Z</dcterms:modified>
  <cp:revision>2</cp:revision>
  <dc:subject/>
  <dc:title/>
</cp:coreProperties>
</file>