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قرآن الكري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ثاني 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</w:rPr>
              <w:t>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299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حج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فظ سورة المنافقو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٦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حج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٣٨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حج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٣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٥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فظ سورة المنافقو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لى نهاية السو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حج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٦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٠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لى نهاية السور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لاوة سورة المؤمنون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٣٥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فظ سورة الجمع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مؤمنو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٣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٦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لى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٧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فظ سورة الجمع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نهاية السورة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لاوة سورة المؤمنو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٧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لى نهاية السو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tabs>
                <w:tab w:val="clear" w:pos="720"/>
                <w:tab w:val="center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tabs>
                <w:tab w:val="clear" w:pos="720"/>
                <w:tab w:val="center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بارات الفص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تذييل صفحة Char"/>
    <w:qFormat/>
    <w:rPr>
      <w:rFonts w:ascii="Calibri" w:hAnsi="Calibri" w:eastAsia="Calibri" w:cs="Arial"/>
    </w:rPr>
  </w:style>
  <w:style w:type="character" w:styleId="Char3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Qaqitemwhopointsdata">
    <w:name w:val="qa-q-item-who-points-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22:20:00Z</dcterms:created>
  <dc:creator/>
  <dc:description/>
  <cp:keywords/>
  <dc:language>en-US</dc:language>
  <cp:lastModifiedBy/>
  <dcterms:modified xsi:type="dcterms:W3CDTF">2023-08-31T13:27:00Z</dcterms:modified>
  <cp:revision>1</cp:revision>
  <dc:subject/>
  <dc:title/>
</cp:coreProperties>
</file>