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9297670" cy="506730"/>
                <wp:effectExtent l="12700" t="12700" r="13335" b="13335"/>
                <wp:wrapNone/>
                <wp:docPr id="1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CC"/>
                                <w:lang w:val="en-US" w:bidi="ar-SA"/>
                              </w:rPr>
                              <w:t>تـــوزيـــــع مــــادة لغتي  للصـــف أول كــبـيــــ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white" stroked="t" o:allowincell="f" style="position:absolute;margin-left:-0.2pt;margin-top:0.3pt;width:732.05pt;height:39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6600CC"/>
                          <w:lang w:val="en-US" w:bidi="ar-SA"/>
                        </w:rPr>
                        <w:t>تـــوزيـــــع مــــادة لغتي  للصـــف أول كــبـيــــرات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410845</wp:posOffset>
                </wp:positionV>
                <wp:extent cx="10020935" cy="618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618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2293"/>
                              <w:gridCol w:w="2443"/>
                              <w:gridCol w:w="2387"/>
                              <w:gridCol w:w="2389"/>
                              <w:gridCol w:w="10"/>
                              <w:gridCol w:w="226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أول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ثاني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ثالث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رابع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خامس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هيئة والاستعداد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د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ر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ط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و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سابع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سبوع الثام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سبوع التاسع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سبوع العاشر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سبوع الحادي عشر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أسبوع الثاني 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ن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ج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خ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ش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 w:bidi="ar-EG"/>
                                    </w:rPr>
                                    <w:t>حرف ض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ثالث عشر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رابع عش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خامس عشر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سادس عشر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الأسبوع السابع عشر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الأسبو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eastAsia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ل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حرف هـ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وقاية خير من العلا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أحافظ على صحتي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قو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00C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2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 المدرس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18" w:space="0" w:color="D60093"/>
                                    <w:left w:val="single" w:sz="18" w:space="0" w:color="D60093"/>
                                    <w:bottom w:val="single" w:sz="18" w:space="0" w:color="D60093"/>
                                    <w:right w:val="single" w:sz="18" w:space="0" w:color="D60093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مشرف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 المادة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eastAsia="ar-SA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89.05pt;height:487.2pt;mso-wrap-distance-left:9.05pt;mso-wrap-distance-right:9.05pt;mso-wrap-distance-top:0pt;mso-wrap-distance-bottom:0pt;margin-top:32.35pt;mso-position-vertical-relative:text;margin-left:-15.8pt;mso-position-horizontal-relative:text">
                <v:textbox>
                  <w:txbxContent>
                    <w:tbl>
                      <w:tblPr>
                        <w:bidiVisual w:val="true"/>
                        <w:tblW w:w="14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2293"/>
                        <w:gridCol w:w="2443"/>
                        <w:gridCol w:w="2387"/>
                        <w:gridCol w:w="2389"/>
                        <w:gridCol w:w="10"/>
                        <w:gridCol w:w="226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أول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ثاني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ثالث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رابع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خامس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سادس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هيئة والاستعداد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د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ر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ط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و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سابع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سبوع الثامن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سبوع التاسع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سبوع العاشر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سبوع الحادي عشر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سبوع الثاني عشر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ن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ج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ح</w:t>
                            </w:r>
                          </w:p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خ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ش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 w:bidi="ar-E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EG"/>
                              </w:rPr>
                              <w:t>حرف ض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ثالث عشر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رابع عشر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خامس عشر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سادس عشر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لأسبوع السابع عشر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الأسب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ل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ع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رف هـ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قاية خير من العلا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حافظ على صحتي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نهائ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00C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عل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2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دي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المدرس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18" w:space="0" w:color="D60093"/>
                              <w:left w:val="single" w:sz="18" w:space="0" w:color="D60093"/>
                              <w:bottom w:val="single" w:sz="18" w:space="0" w:color="D60093"/>
                              <w:right w:val="single" w:sz="18" w:space="0" w:color="D60093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مشرف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الما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754" w:bottom="8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16"/>
      <w:jc w:val="left"/>
      <w:rPr>
        <w:color w:val="800000"/>
        <w:sz w:val="20"/>
        <w:szCs w:val="20"/>
      </w:rPr>
    </w:pPr>
    <w:r>
      <w:rPr>
        <w:color w:val="800000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47:00Z</dcterms:created>
  <dc:creator>AMRO</dc:creator>
  <dc:description/>
  <dc:language>en-US</dc:language>
  <cp:lastModifiedBy>امل</cp:lastModifiedBy>
  <cp:lastPrinted>2012-11-02T18:23:00Z</cp:lastPrinted>
  <dcterms:modified xsi:type="dcterms:W3CDTF">2016-09-07T18:47:00Z</dcterms:modified>
  <cp:revision>2</cp:revision>
  <dc:subject/>
  <dc:title>الفصل</dc:title>
</cp:coreProperties>
</file>