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رقة عمل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شاء الأشكال وإضافة الرسوم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highlight w:val="lightGray"/>
        </w:rPr>
        <w:t>2-3-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 عرض تقد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ومي بتشغيل برنامج البوربوينت كما تعلمت سابقا ثم اختاري الأمر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>من قائمة مل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2-3-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م وتعديل شكل والكتابة داخل الشك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شاء أشكال تلقائ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شريط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م اختاري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>تلقائ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يتغير شكل الفأرة الى الشكل </w:t>
      </w:r>
      <w:r>
        <w:rPr>
          <w:b/>
          <w:bCs/>
          <w:sz w:val="32"/>
          <w:szCs w:val="32"/>
          <w:rtl w:val="true"/>
        </w:rPr>
        <w:t xml:space="preserve">(+) </w:t>
      </w:r>
      <w:r>
        <w:rPr>
          <w:b/>
          <w:b/>
          <w:bCs/>
          <w:sz w:val="32"/>
          <w:sz w:val="32"/>
          <w:szCs w:val="32"/>
          <w:rtl w:val="true"/>
        </w:rPr>
        <w:t>قومي بالضغط في أول موقع الرس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م قومي بالسحب مع إبقاء الضغط على زر الفأرة حتى النها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ديل الأشكال التلقائ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كل شكل عدة مقابض ه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بض</w:t>
      </w:r>
      <w:r>
        <w:rPr>
          <w:b/>
          <w:bCs/>
          <w:sz w:val="32"/>
          <w:szCs w:val="32"/>
          <w:rtl w:val="true"/>
        </w:rPr>
        <w:t xml:space="preserve">..............: </w:t>
      </w:r>
      <w:r>
        <w:rPr>
          <w:b/>
          <w:b/>
          <w:bCs/>
          <w:sz w:val="32"/>
          <w:sz w:val="32"/>
          <w:szCs w:val="32"/>
          <w:rtl w:val="true"/>
        </w:rPr>
        <w:t>يستخدم لتدوير الشك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بض</w:t>
      </w:r>
      <w:r>
        <w:rPr>
          <w:b/>
          <w:bCs/>
          <w:sz w:val="32"/>
          <w:szCs w:val="32"/>
          <w:rtl w:val="true"/>
        </w:rPr>
        <w:t xml:space="preserve">..............: </w:t>
      </w:r>
      <w:r>
        <w:rPr>
          <w:b/>
          <w:b/>
          <w:bCs/>
          <w:sz w:val="32"/>
          <w:sz w:val="32"/>
          <w:szCs w:val="32"/>
          <w:rtl w:val="true"/>
        </w:rPr>
        <w:t>يستخدم للتعديل في مظهر الشك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ابض</w:t>
      </w:r>
      <w:r>
        <w:rPr>
          <w:b/>
          <w:bCs/>
          <w:sz w:val="32"/>
          <w:szCs w:val="32"/>
          <w:rtl w:val="true"/>
        </w:rPr>
        <w:t xml:space="preserve">.............: </w:t>
      </w:r>
      <w:r>
        <w:rPr>
          <w:b/>
          <w:b/>
          <w:bCs/>
          <w:sz w:val="32"/>
          <w:sz w:val="32"/>
          <w:szCs w:val="32"/>
          <w:rtl w:val="true"/>
        </w:rPr>
        <w:t>تستخدم لتغيير حجم الشك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3944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تابة داخل الشكل التلقائ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اختيار الشكل التلقائي ابدئي مباشرة في الكتابة على </w:t>
      </w:r>
      <w:r>
        <w:rPr>
          <w:b/>
          <w:bCs/>
          <w:sz w:val="32"/>
          <w:szCs w:val="32"/>
          <w:rtl w:val="true"/>
        </w:rPr>
        <w:t xml:space="preserve">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وستتم الكتابة داخل الشك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highlight w:val="lightGray"/>
        </w:rPr>
        <w:t>2-3-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راج وتعديل الصور واللقطات الف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راج صورة أو لقطة فن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قري على زر اللقطات الفنية </w:t>
      </w:r>
      <w:r>
        <w:rPr>
          <w:b/>
          <w:bCs/>
          <w:sz w:val="32"/>
          <w:szCs w:val="32"/>
          <w:rtl w:val="true"/>
        </w:rPr>
        <w:t xml:space="preserve">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شريط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قري على كلمة بحث في لوح المهام ليبحث عن جميع الصور في جهازك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قري على الصورة التي تريدينها لتظهر أمامك على الشريح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31710</wp:posOffset>
                </wp:positionH>
                <wp:positionV relativeFrom="paragraph">
                  <wp:posOffset>182880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546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1" t="-190" r="-211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.4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2760" cy="546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1" t="-190" r="-211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راج صورة أو لقطة فنية من ملف محدد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قري على زر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صورة من شريط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ددي مكان الصورة ثم اختاري الصورة التي تريدينها وانقري زر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لث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عديل علىصورة أو لقطة فن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 التعديل في بعض خصائص الصورة عن طريق شريط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lightGray"/>
        </w:rPr>
      </w:pPr>
      <w:r>
        <w:rPr>
          <w:b/>
          <w:bCs/>
          <w:sz w:val="32"/>
          <w:szCs w:val="32"/>
          <w:rtl w:val="true"/>
        </w:rPr>
        <w:t>-----------------------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highlight w:val="lightGray"/>
        </w:rPr>
        <w:t>2-3-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راج نص مزخرف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ستخدم النص المزخرف </w:t>
      </w:r>
      <w:r>
        <w:rPr>
          <w:b/>
          <w:bCs/>
          <w:sz w:val="32"/>
          <w:szCs w:val="32"/>
          <w:rtl w:val="true"/>
        </w:rPr>
        <w:t xml:space="preserve">......................... </w:t>
      </w:r>
      <w:r>
        <w:rPr>
          <w:b/>
          <w:b/>
          <w:bCs/>
          <w:sz w:val="32"/>
          <w:sz w:val="32"/>
          <w:szCs w:val="32"/>
          <w:rtl w:val="true"/>
        </w:rPr>
        <w:t>لكتابة العناوين في العرض من خلال الخطو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نقري على زر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نص مزخرف من شريط 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ظهر لك نافذة اختاري منها أحد الأشكال ثم انقري زر مواف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ددي نوع الخط وحجمه ثم اكتبي العنوان وانقري زر مواف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56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49:00Z</dcterms:created>
  <dc:creator>Guest1</dc:creator>
  <dc:description/>
  <cp:keywords/>
  <dc:language>en-US</dc:language>
  <cp:lastModifiedBy>Guest1</cp:lastModifiedBy>
  <dcterms:modified xsi:type="dcterms:W3CDTF">2007-11-12T21:20:00Z</dcterms:modified>
  <cp:revision>4</cp:revision>
  <dc:subject/>
  <dc:title>ورقة عمل (1)</dc:title>
</cp:coreProperties>
</file>