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ج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اع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حـ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ص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د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/ </w:t>
      </w:r>
      <w:r>
        <w:rPr>
          <w:rFonts w:cs="Arabic Transparent"/>
          <w:b/>
          <w:bCs/>
          <w:sz w:val="20"/>
          <w:szCs w:val="20"/>
        </w:rPr>
        <w:t>14</w:t>
      </w:r>
      <w:r>
        <w:rPr>
          <w:rFonts w:cs="Arabic Transparent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</w:rPr>
        <w:t>14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0"/>
          <w:szCs w:val="20"/>
          <w:lang w:val="en-US" w:eastAsia="en-US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85090</wp:posOffset>
                </wp:positionV>
                <wp:extent cx="692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5pt;margin-top:6.7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72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ت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جا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) 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يومئ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ب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ف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و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spacing w:lineRule="auto" w:line="480" w:before="0" w:after="120"/>
        <w:ind w:left="216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  <w:tab/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ـ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  <w:tab/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اح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أ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حب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ص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spacing w:lineRule="auto" w:line="480" w:before="0" w:after="120"/>
        <w:ind w:left="360" w:right="0" w:firstLine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أكت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ح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4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ي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ي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تم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ت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spacing w:lineRule="auto" w:line="360" w:before="0" w:after="120"/>
        <w:ind w:left="0" w:right="0" w:hanging="0"/>
        <w:contextualSpacing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  <w:tab/>
        <w:tab/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240" w:before="0" w:after="12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م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)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حَْسنو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ُسنـ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َ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زو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ـ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120" w:after="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360" w:before="120" w:after="120"/>
        <w:ind w:left="720" w:right="-187" w:hanging="0"/>
        <w:contextualSpacing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7625</wp:posOffset>
                </wp:positionH>
                <wp:positionV relativeFrom="paragraph">
                  <wp:posOffset>308610</wp:posOffset>
                </wp:positionV>
                <wp:extent cx="438150" cy="390525"/>
                <wp:effectExtent l="7620" t="698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custGeom>
                          <a:avLst/>
                          <a:gdLst>
                            <a:gd name="textAreaLeft" fmla="*/ 56520 w 248400"/>
                            <a:gd name="textAreaRight" fmla="*/ 191880 w 2484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3.75pt;margin-top:24.3pt;width:34.45pt;height:30.7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 w:before="120" w:after="120"/>
        <w:ind w:left="720" w:right="-187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480" w:before="12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ا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Style15"/>
        <w:numPr>
          <w:ilvl w:val="0"/>
          <w:numId w:val="1"/>
        </w:numPr>
        <w:spacing w:lineRule="auto" w:line="360" w:before="240" w:after="24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ج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Normal"/>
        <w:spacing w:lineRule="auto" w:line="24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tyle15"/>
        <w:numPr>
          <w:ilvl w:val="0"/>
          <w:numId w:val="5"/>
        </w:numPr>
        <w:spacing w:lineRule="auto" w:line="480" w:before="12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spacing w:lineRule="auto" w:line="480" w:before="120" w:after="120"/>
        <w:ind w:left="0" w:right="-187" w:firstLine="360"/>
        <w:contextualSpacing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480" w:before="12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ـال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ـُبكي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ظ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و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ـُ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ـَ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خا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ـِ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ج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ر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ق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أ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ر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ـُـ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ه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360" w:before="12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ـّ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ق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زي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س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ـْبـِثا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هون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ذنو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ن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ّتـَ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ب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َ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سيظ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ثم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ـ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الأم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ُـصرّ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صـ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ـديـ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فه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ـَيـّ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فسـِ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ـغـ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80"/>
        <w:ind w:left="0" w:right="-187" w:first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خرج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ط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60" w:right="-18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" </w:t>
      </w:r>
      <w:r>
        <w:rPr>
          <w:b/>
          <w:b/>
          <w:bCs/>
          <w:sz w:val="24"/>
          <w:sz w:val="24"/>
          <w:szCs w:val="24"/>
          <w:rtl w:val="true"/>
        </w:rPr>
        <w:t>ثــَار</w:t>
      </w:r>
      <w:r>
        <w:rPr>
          <w:b/>
          <w:bCs/>
          <w:sz w:val="24"/>
          <w:szCs w:val="24"/>
          <w:rtl w:val="true"/>
        </w:rPr>
        <w:t xml:space="preserve">"   </w:t>
      </w:r>
      <w:r>
        <w:rPr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ind w:left="0" w:right="-18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0" w:right="-1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ragraph">
                  <wp:posOffset>635</wp:posOffset>
                </wp:positionV>
                <wp:extent cx="438150" cy="390525"/>
                <wp:effectExtent l="7620" t="6985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custGeom>
                          <a:avLst/>
                          <a:gdLst>
                            <a:gd name="textAreaLeft" fmla="*/ 56520 w 248400"/>
                            <a:gd name="textAreaRight" fmla="*/ 191880 w 2484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pt;margin-top:0pt;width:34.45pt;height:30.7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تمن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80" w:right="746" w:gutter="0" w:header="0" w:top="720" w:footer="0" w:bottom="780"/>
      <w:pgBorders w:display="allPages" w:offsetFrom="page">
        <w:top w:val="double" w:sz="24" w:space="24" w:color="000000"/>
        <w:left w:val="double" w:sz="24" w:space="32" w:color="000000"/>
        <w:bottom w:val="double" w:sz="24" w:space="32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19:00Z</dcterms:created>
  <dc:creator>rafeef</dc:creator>
  <dc:description/>
  <dc:language>en-US</dc:language>
  <cp:lastModifiedBy>ZED</cp:lastModifiedBy>
  <cp:lastPrinted>2008-01-12T00:50:00Z</cp:lastPrinted>
  <dcterms:modified xsi:type="dcterms:W3CDTF">2013-12-27T20:19:00Z</dcterms:modified>
  <cp:revision>2</cp:revision>
  <dc:subject/>
  <dc:title/>
</cp:coreProperties>
</file>