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002060"/>
              <w:left w:val="thinThickSmallGap" w:sz="24" w:space="0" w:color="002060"/>
              <w:bottom w:val="thinThickSmallGap" w:sz="24" w:space="0" w:color="002060"/>
              <w:right w:val="thinThickSmallGap" w:sz="24" w:space="0" w:color="002060"/>
            </w:tcBorders>
            <w:shd w:fill="DDD9C3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وزيع مقرر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36"/>
                <w:sz w:val="36"/>
                <w:szCs w:val="36"/>
                <w:rtl w:val="true"/>
              </w:rPr>
              <w:t>الرياضيات</w:t>
            </w: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الابتدائي للفصل الدراسي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ascii="Times New Roman" w:hAnsi="Times New Roman" w:cs="Times New Roman"/>
                <w:b/>
                <w:b/>
                <w:bCs/>
                <w:color w:val="008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لعام الدراسي  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36"/>
                <w:szCs w:val="36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98480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984806"/>
                <w:sz w:val="36"/>
                <w:sz w:val="36"/>
                <w:szCs w:val="36"/>
                <w:rtl w:val="true"/>
              </w:rPr>
              <w:t>هـ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</w:rPr>
              <w:t>4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/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color w:val="632423"/>
                <w:sz w:val="28"/>
                <w:szCs w:val="28"/>
              </w:rPr>
              <w:t>5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8/5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1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ـــ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5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8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ـــ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2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5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ـــ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9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eastAsia="Calibri"/>
                <w:color w:val="632423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6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ـــ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6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9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6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ـــ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3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eastAsia="Calibri"/>
                <w:color w:val="632423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ج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بأ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رتي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ج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بالع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صاعد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دريب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إضاف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ج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باستعم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خ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عدا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نفس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نفس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ضاف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إلي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ط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بالع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نازل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ط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باستعم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خ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عداد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ستقص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سأل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ط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باستعم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حقائ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نفس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علاق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ج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والطرح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حقائق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ترابط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ثا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قارن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طو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وترتيبه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وحد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ط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قياس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قارن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وز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وترتيبه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قارن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سع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وترتيبه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16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6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20/6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23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6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27/6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1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7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5/7</w:t>
            </w:r>
          </w:p>
        </w:tc>
        <w:tc>
          <w:tcPr>
            <w:tcW w:w="25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</w:rPr>
              <w:t>8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7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12/7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</w:rPr>
              <w:t>15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7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19/7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22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7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26/7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632423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632423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قارن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ساح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وترتيبه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ثال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نقو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يال،</w:t>
            </w:r>
            <w:r>
              <w:rPr>
                <w:rFonts w:cs="Times New Roman"/>
                <w:b/>
                <w:bCs/>
                <w:sz w:val="20"/>
                <w:szCs w:val="20"/>
              </w:rPr>
              <w:t>5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يالات،</w:t>
            </w:r>
            <w:r>
              <w:rPr>
                <w:rFonts w:cs="Times New Roman"/>
                <w:b/>
                <w:bCs/>
                <w:sz w:val="20"/>
                <w:szCs w:val="20"/>
              </w:rPr>
              <w:t>10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يال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ع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نقو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بالغ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تساو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ستقص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سأل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ستعم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نقو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رتي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عم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يوم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أي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سبو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اس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جسم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صني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جسم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يتدحرج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يترا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ينزل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شك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ستو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والمجسم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شك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ستوية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أجز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متطابق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نص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ثل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والرب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تدري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إضاف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عاشر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بالعشر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آح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والعشر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أ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حت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656" w:type="dxa"/>
            <w:vMerge w:val="restart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05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29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7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3/8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6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8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10/8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3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>ـــ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7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5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0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>ـــ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4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7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>ـــ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9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656" w:type="dxa"/>
            <w:vMerge w:val="continue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color w:val="632423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color w:val="632423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ckThinSmallGap" w:sz="24" w:space="0" w:color="000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أ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حت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تقد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لو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مئ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  <w:b/>
                <w:bCs/>
                <w:rtl w:val="true"/>
              </w:rPr>
              <w:t>ال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قفز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ثني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وخمس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وعشر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مقارن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أ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حت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ترت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أ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حت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</w:rPr>
              <w:t>100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زوج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وال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فرد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حاد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عشر</w:t>
            </w:r>
          </w:p>
        </w:tc>
        <w:tc>
          <w:tcPr>
            <w:tcW w:w="5091" w:type="dxa"/>
            <w:gridSpan w:val="3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برامج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علاجية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طلاب غير المتقنين لمعايير التقوي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بداية أجازة نهاية العام للطلاب يوم الثلاثاء المواف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/8/1439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2656" w:type="dxa"/>
            <w:vMerge w:val="continue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ckThinSmallGap" w:sz="24" w:space="0" w:color="002060"/>
              <w:left w:val="thickThinSmallGap" w:sz="24" w:space="0" w:color="002060"/>
              <w:bottom w:val="thickThinSmallGap" w:sz="24" w:space="0" w:color="002060"/>
              <w:right w:val="thickThin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</w:rPr>
              <w:t>:</w:t>
            </w:r>
            <w:r>
              <w:rPr>
                <w:b/>
                <w:bCs/>
                <w:color w:val="800000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6570" w:type="dxa"/>
            <w:gridSpan w:val="4"/>
            <w:tcBorders>
              <w:top w:val="thickThinSmallGap" w:sz="24" w:space="0" w:color="002060"/>
              <w:left w:val="thickThinSmallGap" w:sz="24" w:space="0" w:color="002060"/>
              <w:bottom w:val="thickThinSmallGap" w:sz="24" w:space="0" w:color="002060"/>
              <w:right w:val="thickThin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قائد المدرسة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ckThinSmallGap" w:sz="24" w:space="0" w:color="002060"/>
              <w:left w:val="thickThinSmallGap" w:sz="24" w:space="0" w:color="002060"/>
              <w:bottom w:val="thickThinSmallGap" w:sz="24" w:space="0" w:color="002060"/>
              <w:right w:val="thickThinSmallGap" w:sz="2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2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     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>\</w:t>
    </w:r>
    <w:r>
      <w:rPr>
        <w:rFonts w:cs="Times New Roman" w:ascii="Times New Roman" w:hAnsi="Times New Roman"/>
        <w:b/>
        <w:bCs/>
        <w:i/>
        <w:iCs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eastAsia="Times New Roman" w:cs="Times New Roman" w:ascii="Times New Roman" w:hAnsi="Times New Roman"/>
        <w:b/>
        <w:bCs/>
        <w:sz w:val="24"/>
        <w:szCs w:val="24"/>
        <w:rtl w:val="true"/>
      </w:rPr>
      <w:t xml:space="preserve">      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ab/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مكتب التعليم 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عنوان فرعي Char"/>
    <w:basedOn w:val="Style14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صفحة Char"/>
    <w:basedOn w:val="Style14"/>
    <w:qFormat/>
    <w:rPr>
      <w:rFonts w:ascii="Calibri" w:hAnsi="Calibri" w:eastAsia="Calibri" w:cs="Arial"/>
    </w:rPr>
  </w:style>
  <w:style w:type="character" w:styleId="Char2">
    <w:name w:val="تذييل صفحة Char"/>
    <w:basedOn w:val="Style14"/>
    <w:qFormat/>
    <w:rPr>
      <w:rFonts w:ascii="Calibri" w:hAnsi="Calibri" w:eastAsia="Calibri" w:cs="Arial"/>
    </w:rPr>
  </w:style>
  <w:style w:type="character" w:styleId="Char3">
    <w:name w:val="نص تعليق ختامي Char"/>
    <w:basedOn w:val="Style14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02:00Z</dcterms:created>
  <dc:creator>Windows7</dc:creator>
  <dc:description/>
  <dc:language>en-US</dc:language>
  <cp:lastModifiedBy>Windows7</cp:lastModifiedBy>
  <dcterms:modified xsi:type="dcterms:W3CDTF">2018-01-05T09:02:00Z</dcterms:modified>
  <cp:revision>2</cp:revision>
  <dc:subject/>
  <dc:title/>
</cp:coreProperties>
</file>