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8275" w:hRule="atLeast"/>
        </w:trPr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     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حيد الفت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سؤال 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#    </w:t>
            </w:r>
            <w:r>
              <w:rPr>
                <w:rtl w:val="true"/>
              </w:rPr>
              <w:t xml:space="preserve">أكملي الفراغات التالية بما يناسبها 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</w:t>
            </w:r>
            <w:r>
              <w:rPr>
                <w:rtl w:val="true"/>
              </w:rPr>
              <w:t>والر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ف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لقن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  <w:r>
              <w:rPr>
                <w:rtl w:val="true"/>
              </w:rPr>
              <w:t>فن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عد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ث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  <w:r>
              <w:rPr/>
              <w:t>1</w:t>
            </w:r>
            <w:r>
              <w:rPr>
                <w:rtl w:val="true"/>
              </w:rPr>
              <w:t>-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5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2077"/>
            </w:tblGrid>
            <w:tr>
              <w:trPr>
                <w:trHeight w:val="38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tl w:val="true"/>
                    </w:rPr>
                    <w:t>المثال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نو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و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14895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1030605" cy="69723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0605" cy="697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lgerian" w:hAnsi="Algerian" w:cs="DecoType Naskh Swashes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فقكن</w:t>
                                        </w:r>
                                        <w:r>
                                          <w:rPr>
                                            <w:rFonts w:ascii="Algerian" w:hAnsi="Algerian" w:eastAsia="Algerian" w:cs="Algeri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lgerian" w:hAnsi="Algerian" w:cs="DecoType Naskh Swashes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له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6700" cy="266700"/>
                                              <wp:effectExtent l="0" t="0" r="0" b="0"/>
                                              <wp:docPr id="2" name="صورة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صورة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5" t="-135" r="-135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15pt;height:54.9pt;mso-wrap-distance-left:9.05pt;mso-wrap-distance-right:9.05pt;mso-wrap-distance-top:0pt;mso-wrap-distance-bottom:0pt;margin-top:14.95pt;mso-position-vertical-relative:text;margin-left:641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lgerian" w:hAnsi="Algerian" w:cs="DecoType Naskh Swash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فقكن</w:t>
                                  </w:r>
                                  <w:r>
                                    <w:rPr>
                                      <w:rFonts w:ascii="Algerian" w:hAnsi="Algerian" w:eastAsia="Algerian" w:cs="Algeri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gerian" w:hAnsi="Algerian" w:cs="DecoType Naskh Swash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3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5" t="-135" r="-13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ترك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حجا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خوف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ستهزا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عض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ناس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ذب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ساح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خوف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مرض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     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حيد الفت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سؤال 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#    </w:t>
            </w:r>
            <w:r>
              <w:rPr>
                <w:rtl w:val="true"/>
              </w:rPr>
              <w:t xml:space="preserve">أكملي الفراغات التالية بما يناسبها 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</w:t>
            </w:r>
            <w:r>
              <w:rPr>
                <w:rtl w:val="true"/>
              </w:rPr>
              <w:t>والر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ف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لقن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  <w:r>
              <w:rPr>
                <w:rtl w:val="true"/>
              </w:rPr>
              <w:t>فن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عد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ث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  <w:r>
              <w:rPr/>
              <w:t>1</w:t>
            </w:r>
            <w:r>
              <w:rPr>
                <w:rtl w:val="true"/>
              </w:rPr>
              <w:t>...........................................................................</w:t>
            </w:r>
          </w:p>
          <w:p>
            <w:pPr>
              <w:pStyle w:val="Style15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..............................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57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2219"/>
            </w:tblGrid>
            <w:tr>
              <w:trPr>
                <w:trHeight w:val="38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tl w:val="true"/>
                    </w:rPr>
                    <w:t>المثال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tl w:val="true"/>
                    </w:rPr>
                    <w:t>نو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وف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ترك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حجا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خوف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ستهزا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عض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ناس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ذب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ساح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خوف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مرض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03338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1146175" cy="69723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6175" cy="697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lgerian" w:hAnsi="Algerian" w:cs="DecoType Naskh Swashes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فقكن</w:t>
                                        </w:r>
                                        <w:r>
                                          <w:rPr>
                                            <w:rFonts w:ascii="Algerian" w:hAnsi="Algerian" w:eastAsia="Algerian" w:cs="Algeri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lgerian" w:hAnsi="Algerian" w:cs="DecoType Naskh Swashes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له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6700" cy="26670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5" t="-135" r="-135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0.25pt;height:54.9pt;mso-wrap-distance-left:9.05pt;mso-wrap-distance-right:9.05pt;mso-wrap-distance-top:0pt;mso-wrap-distance-bottom:0pt;margin-top:5.65pt;mso-position-vertical-relative:text;margin-left:632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lgerian" w:hAnsi="Algerian" w:cs="DecoType Naskh Swash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فقكن</w:t>
                                  </w:r>
                                  <w:r>
                                    <w:rPr>
                                      <w:rFonts w:ascii="Algerian" w:hAnsi="Algerian" w:eastAsia="Algerian" w:cs="Algeri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gerian" w:hAnsi="Algerian" w:cs="DecoType Naskh Swash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5" t="-135" r="-13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Style15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ind w:left="28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before="0" w:after="20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386"/>
      <w:pgMar w:left="851" w:right="851" w:gutter="0" w:header="0" w:top="851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5:00Z</dcterms:created>
  <dc:creator>alfares</dc:creator>
  <dc:description/>
  <cp:keywords/>
  <dc:language>en-US</dc:language>
  <cp:lastModifiedBy>FIRST-PC</cp:lastModifiedBy>
  <cp:lastPrinted>2013-09-15T18:43:00Z</cp:lastPrinted>
  <dcterms:modified xsi:type="dcterms:W3CDTF">2013-11-09T13:45:00Z</dcterms:modified>
  <cp:revision>13</cp:revision>
  <dc:subject/>
  <dc:title>  </dc:title>
</cp:coreProperties>
</file>