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74295</wp:posOffset>
                </wp:positionV>
                <wp:extent cx="22955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-5.85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الـتمهيد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الـتمهيدي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نضبط أواخر الكلمات بشكل صحيح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نضبط أواخر الكلمات بشكل صحيح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ري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قس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بين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يز الطالب بين أنواع الكلم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التقسيم الأساسي للجمل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ستخرج الطالب الجمل الفعلية و الاسمية من سورة الغاش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علامات الإعراب الأصلية و الفرع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</w:rPr>
            </w:pPr>
            <w:r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tbl>
            <w:tblPr>
              <w:bidiVisual w:val="true"/>
              <w:tblW w:w="9244" w:type="dxa"/>
              <w:jc w:val="left"/>
              <w:tblInd w:w="6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4677"/>
              <w:gridCol w:w="3573"/>
            </w:tblGrid>
            <w:tr>
              <w:trPr>
                <w:tblHeader w:val="true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3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3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موضوعه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3E7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رشاد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تــــنفيذ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1/21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60" w:right="0" w:hanging="360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ه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كفا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حو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60" w:right="0" w:hanging="360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ن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تجا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يجاب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حو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قواعد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60" w:right="0" w:hanging="360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ـنم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مقارن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ستبط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ذ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تخطيط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عرض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صور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قش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حتوا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اع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نتاج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مشكل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ح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مواجت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طل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اق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صور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الكفا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حوية</w:t>
                  </w:r>
                </w:p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و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م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إجابا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2/2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لخيص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فريع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ساس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أقس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ضر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مثلة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فض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ق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اون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مك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3/2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سب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سم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فعا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حرو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التقريب</w:t>
                  </w:r>
                </w:p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ن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قياس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قريب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تبرير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ك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جموع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رض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جموع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سم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قريب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تبرير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قار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جوب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فاضلو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ها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4/2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طريق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بسط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صحيح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لتمييز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سم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أفعا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EDDB" w:val="clear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احظ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ي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مكنك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مث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فعا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أك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ضحك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بك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كي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مكنك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شير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قولك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ل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رس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ب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شجاع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لي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يم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.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قرأ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معلوم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و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Mohammad Bold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ق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طال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يمث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مس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فعا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رك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شير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5/22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لى خمسة أسماء مستخدما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 الشيء اسمه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.. )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أو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هذا العمل اسمه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. )</w:t>
                  </w:r>
                </w:p>
                <w:p>
                  <w:pPr>
                    <w:pStyle w:val="Normal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ن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مييز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وا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فض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ق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اون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مك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6/2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لخيص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قسي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ساس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لجمل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مكون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ها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فض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ق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اون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مك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شروع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آ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سور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غاش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تصنيف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عل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س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ن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مييز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وع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ل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مهار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زليا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7/22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لخيص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لام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عراب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صل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فرع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نم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تلخيص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منز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عرضو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جابا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أهمية الكفاية 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ري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قس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النسبة بين الأسماء و لأفعال و الحروف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مثيل بعض الأفعال حركياً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أنواع الكلم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تقسيم الأساسي للجملة 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e_AlArabiya;Times New Roman" w:hAnsi="ae_AlArabiya;Times New Roman" w:cs="ae_AlArabiya;Times New Roman"/>
                <w:color w:val="000000"/>
                <w:sz w:val="32"/>
                <w:szCs w:val="32"/>
              </w:rPr>
            </w:pPr>
            <w:r>
              <w:rPr>
                <w:rFonts w:ascii="ae_AlArabiya;Times New Roman" w:hAnsi="ae_AlArabiya;Times New Roman" w:cs="ae_AlArabiya;Times New Roman"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لة الاسمية و نواسخها الفعلية والحر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لة الاسمية و نواسخها الفعلية والحر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روف والأفعال الخم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روف والأفعال الخم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بين عم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لجملة اسمية دخل عليها حرف ناسخ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لجملة اسمية دخل عليها فعل  ناسخ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</w:rPr>
            </w:pPr>
            <w:r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tbl>
            <w:tblPr>
              <w:bidiVisual w:val="true"/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1540"/>
              <w:gridCol w:w="1540"/>
              <w:gridCol w:w="3080"/>
            </w:tblGrid>
            <w:tr>
              <w:trPr/>
              <w:tc>
                <w:tcPr>
                  <w:tcW w:w="30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-1/2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جملة الاسمية</w:t>
                  </w:r>
                </w:p>
              </w:tc>
              <w:tc>
                <w:tcPr>
                  <w:tcW w:w="30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تكون من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autoSpaceDE w:val="false"/>
                    <w:bidi w:val="0"/>
                    <w:spacing w:lineRule="auto" w:line="276"/>
                    <w:jc w:val="right"/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تدأ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رف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ب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رفوع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عل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اسخ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YakoutTT-Bold" w:hAnsi="YakoutTT-Bold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سمه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YakoutTT-Bold" w:hAnsi="YakoutTT-Bold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بر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ه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اسخ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YakoutTT-Bold" w:hAnsi="YakoutTT-Bold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سمه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YakoutTT-Bold" w:hAnsi="YakoutTT-Bold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بره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فعال الناسخة كان و أخواتها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ان ، أصبح ، ظل ، أمسى ، بات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ار ، مازال ، ما دام ، ليس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روف الناسخة إنَّ و أخواتها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نَّ ،  أنَّ ، لكن ، كأنَّ ، ليت ، لعل ، لا النافية للجنس</w:t>
                  </w:r>
                </w:p>
              </w:tc>
            </w:tr>
            <w:tr>
              <w:trPr/>
              <w:tc>
                <w:tcPr>
                  <w:tcW w:w="92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SC_DUBA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C_DUBA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مفرد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تشارُ             مؤتمنٌ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ان  المستشارُ           مؤتمناً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نَّ  المستشارَ         مؤتمنٌ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فرد 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لضمة        مفرد الضمة       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فرد الضمة          مفرد الفتحة        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فرد الفتحة          مفرد الضمة        </w:t>
                  </w:r>
                </w:p>
              </w:tc>
            </w:tr>
            <w:tr>
              <w:trPr/>
              <w:tc>
                <w:tcPr>
                  <w:tcW w:w="92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SC_DUBA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C_DUBA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مثنى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صديقان               وفيان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ازال  الصديقان         وفيين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يت   الصديقين      وفيان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ثنى الألف          مثنى الألف      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ثنى ال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       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ثنى الياء     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ثنى الياء          مثنى الألف      </w:t>
                  </w:r>
                </w:p>
              </w:tc>
            </w:tr>
            <w:tr>
              <w:trPr/>
              <w:tc>
                <w:tcPr>
                  <w:tcW w:w="92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SC_DUBA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C_DUBA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جمع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ؤمنون              متحابون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صبح المؤمنون        متحابين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عل المؤمنين        متحابون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مذكر الواو       الواو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مذكر الواو       الياء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مذكر الياء       الواو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هي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بين عم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علامات الرفع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علامات النصب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 لجملة اسمية دخل عليها حرف ناسخ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 لجملة اسمية دخل عليها لفعل ناسخ 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جملة الاسمية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جملة الاسمية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روف والأفعال الخم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روف والأفعال الخم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حركياً بعض 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بر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8201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2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  <w:gridCol w:w="3396"/>
                                    <w:gridCol w:w="477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وضيح عمل النواسخ بأسلوب التشبيه الحس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ـساعد النشاط على تنمية مهار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قارنة ، والتفاوض ، والاستنتاج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 الصو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PT Bold Dusky" w:ascii="Arial" w:hAnsi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، وناقش محتواها ،  قد الطلاب إلى تحديد جزئيات الـمشكلة التي دفعت إلى الحرب بين الفريقين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دعهم يتخيلوا الـمفاوضات ، واطلب تسجيلها على كتبهم ، ثم استمع إليها ، وطورها ، قدم بعض الـتلميح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ذكر أنه لاتوجد إجابة خاطئة ، كل الإجابات صحيحة مادامت فـي حدود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تنازع على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خول على الجملة الاسم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فاوض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كل فريق يريد الدخول وحده على الجملة الاسمية ، ومنع الفريق الآخر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انتهاء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بالتصالح على دخول الفريقين مع اختلاف العمل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/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دري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نمط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على عمل النواسخ الفعلية والحرفي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مارسة الكتابية ثم الشفهية لعمل النواسخ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ـنمي النشاط القدرة اللغوية من نوع الـتمييز بين الحالات التراتبية للشيء الو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يب الطلاب فـي مجموعات أو فرديا ، ثم يعرضون الإجابة شفهي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عد الإجابات صحيحة إذا التزمت بــ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ترتيب التسلسلي كما فـي الـمثال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ضبط الصحيح لـمكونات الجملة الاسمي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تعبير عن مضمون الصور وإيحاءاتها  بجمل اسمية سليمة الضبط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ساعد النشاط على تكوين اتجاهات إيجابية نحو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عمل اليدوي ، استثمار الوقت ، القراء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يب الطلاب عن النشاط فردي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قرأ الطلاب إجاباتهم مراعين سلامة الضبط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قارن الطلاب بين إجابات زملائهم وينـتقون أفضل الجمل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ضبط طرفـي الجملة الاسمية فـي نص طبيعي  ، ومراعاة أثر دخول النواسخ عليه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صناعة جمل تحاكي الـمثال فـي التركيب والـمكون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يب الطلاب عن النشاط فردي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قرأ الطلاب إجاباتهم مراعين سلامة الضبط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دريبان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نمطيان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على عمل النواسخ الفعلية والحرفي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مارسة الكتابية ثم الشفهية لعمل النواسخ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يب الطلاب عن النشاط فردي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قرأ الطلاب إجاباتهم مراعين سلامة الضبط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نبيه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عند دخول لا النافية للجنس على الجملة فـ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ب تنكير الـمبتدأ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ا مديرين مجتمعو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00.8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3396"/>
                              <w:gridCol w:w="47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ضيح عمل النواسخ بأسلوب التشبيه الح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ـساعد النشاط على تنمية مهار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قارنة ، والتفاوض ، والاستنتا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 الصو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PT Bold Dusky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، وناقش محتواها ،  قد الطلاب إلى تحديد جزئيات الـمشكلة التي دفعت إلى الحرب بين الفريق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دعهم يتخيلوا الـمفاوضات ، واطلب تسجيلها على كتبهم ، ثم استمع إليها ، وطورها ، قدم بعض الـتلميح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ذكر أنه لاتوجد إجابة خاطئة ، كل الإجابات صحيحة مادامت فـي حد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نازع ع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خول على الجملة الاس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فاوض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ل فريق يريد الدخول وحده على الجملة الاسمية ، ومنع الفريق الآخ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نتها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بالتصالح على دخول الفريقين مع اختلاف العم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مط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ى عمل النواسخ الفعلية والحرف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مارسة الكتابية ثم الشفهية لعمل النواس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ـنمي النشاط القدرة اللغوية من نوع الـتمييز بين الحالات التراتبية للشيء الواحد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يب الطلاب فـي مجموعات أو فرديا ، ثم يعرضون الإجابة شفه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عد الإجابات صحيحة إذا التزمت ب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رتيب التسلسلي كما فـي الـمث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ضبط الصحيح لـمكونات الجملة الاس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تعبير عن مضمون الصور وإيحاءاتها  بجمل اسمية سليمة الضب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ساعد النشاط على تكوين اتجاهات إيجابية نح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مل اليدوي ، استثمار الوقت ، القراء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يب الطلاب عن النشاط فرد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رأ الطلاب إجاباتهم مراعين سلامة الضب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ارن الطلاب بين إجابات زملائهم وينـتقون أفضل الجم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ضبط طرفـي الجملة الاسمية فـي نص طبيعي  ، ومراعاة أثر دخول النواسخ عل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ناعة جمل تحاكي الـمثال فـي التركيب والـمكون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يب الطلاب عن النشاط فرد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رأ الطلاب إجاباتهم مراعين سلامة الضب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دريبا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مطي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ى عمل النواسخ الفعلية والحرف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مارسة الكتابية ثم الشفهية لعمل النواس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يب الطلاب عن النشاط فرد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رأ الطلاب إجاباتهم مراعين سلامة الضب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نبي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ند دخول لا النافية للجنس على الجملة فـ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ب تنكير الـمبتدأ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 مديرين مجتمعو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ثل بعض الأفعال حركياً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بَّر عن الصور بجمل اسم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ضبط الجمل الاسمية التال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ماء ممط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القاضي عاد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ار الماء بارداً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جملة الاسمية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جملة الاسمية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روف والأفعال الخم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روف والأفعال الخم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بر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الأفعال و الحروف الناسخ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بط الطالب الجمل الاسمية في الأبيات المعطاة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2176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1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  <w:gridCol w:w="3396"/>
                                    <w:gridCol w:w="477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م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ف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غ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صص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صصْ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م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ش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سم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ه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ح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تع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نه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ك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ثي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فذ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اق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س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ش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خ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يق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د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ب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ز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صياغ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مك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ز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صب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مس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أض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ز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ض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ظ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مس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أصب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خ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غ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يق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2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قوي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ضبطه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خ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ائ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عتذ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اء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شج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ع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واط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وِّ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2.1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3396"/>
                              <w:gridCol w:w="47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ف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ص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ه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ع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ه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ك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ف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ش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ق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ياغ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مك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ز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ض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ز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ض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ظ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ص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غ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ق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بط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تذ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شج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و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ِّ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بر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الأفعال و الحروف الناسخ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ضبط الأبيات الشعرية صفحة </w:t>
            </w: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أهم أركان  الجملة الاس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86430</wp:posOffset>
                </wp:positionH>
                <wp:positionV relativeFrom="paragraph">
                  <wp:posOffset>45720</wp:posOffset>
                </wp:positionV>
                <wp:extent cx="3267075" cy="392430"/>
                <wp:effectExtent l="0" t="0" r="17145" b="1714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جملة الاسمية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8.6pt;height:32.25pt;mso-wrap-distance-left:9.05pt;mso-wrap-distance-right:9.05pt;mso-wrap-distance-top:0pt;mso-wrap-distance-bottom:0pt;margin-top:3.6pt;mso-position-vertical-relative:text;margin-left:250.9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جملة الاسمية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روف والأفعال الخم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روف والأفعال الخم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خريطة لمفهوم الخبر متبعاً لخريطة مفهوم المبتدأ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نواسخ المبتدأ و الخبر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س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تدأ و الخبر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4640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46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4"/>
                                    <w:gridCol w:w="3254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قوي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ق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دد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قي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وص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صلاح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ري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ـ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خ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خ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عناص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ـ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ا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وم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معرو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واس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لحر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فاضل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داء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90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ثا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Dusky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شرو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51.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3254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و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قي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صلاح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ري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ـ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خ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ـ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ع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و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ر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فاض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اء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خريطة لمفهوم الخبر متبعاً لخريطة مفهوم المبتد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نواسخ المبتدأ و الخبر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س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تدأ و الخبر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86430</wp:posOffset>
                </wp:positionH>
                <wp:positionV relativeFrom="paragraph">
                  <wp:posOffset>45720</wp:posOffset>
                </wp:positionV>
                <wp:extent cx="3267075" cy="392430"/>
                <wp:effectExtent l="0" t="0" r="17145" b="17145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راب الفعل الـمضارع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8.6pt;height:32.25pt;mso-wrap-distance-left:9.05pt;mso-wrap-distance-right:9.05pt;mso-wrap-distance-top:0pt;mso-wrap-distance-bottom:0pt;margin-top:3.6pt;mso-position-vertical-relative:text;margin-left:250.9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راب الفعل الـمضارع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34030</wp:posOffset>
                </wp:positionH>
                <wp:positionV relativeFrom="paragraph">
                  <wp:posOffset>761365</wp:posOffset>
                </wp:positionV>
                <wp:extent cx="341757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فع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59.95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فع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 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ات إعراب 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حروف نصب الفعل المضارع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وف جزم الفعل المضارع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ات إعراب الفعل 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eastAsia="Arabic Typesetting" w:cs="ACS  Morgan Bold" w:ascii="LotusTT-Bold" w:hAnsi="LotusTT-Bold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CS  Morgan Bold" w:ascii="LotusTT-Bold" w:hAnsi="LotusTT-Bold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CS  Morgan Bold" w:ascii="LotusTT-Bold" w:hAnsi="LotusTT-Bold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CS  Morgan Bold" w:ascii="LotusTT-Bold" w:hAnsi="LotusTT-Bold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CS  Morgan Bold" w:ascii="LotusTT-Bold" w:hAnsi="LotusTT-Bold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TT-Bold" w:hAnsi="LotusTT-Bold" w:cs="ACS  Morgan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CS  Morgan Bold" w:ascii="LotusTT-Bold" w:hAnsi="LotusTT-Bold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cs="ACS  Morgan Bold" w:ascii="LotusTT-Bold" w:hAnsi="LotusTT-Bold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tbl>
            <w:tblPr>
              <w:bidiVisual w:val="true"/>
              <w:tblW w:w="9234" w:type="dxa"/>
              <w:jc w:val="left"/>
              <w:tblInd w:w="6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238"/>
              <w:gridCol w:w="2832"/>
              <w:gridCol w:w="3427"/>
            </w:tblGrid>
            <w:tr>
              <w:trPr/>
              <w:tc>
                <w:tcPr>
                  <w:tcW w:w="73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الة</w:t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حيح الآخر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عتل الآخر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فعال الخمسة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رفع</w:t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كرم العربي ضيفه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رمي الحاج الجمرات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طفلان يحفظان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عز جاري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سعى لنجاح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طفال يحفظون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تعلم ما ينفعنا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دعو الله وحده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نتِ تحفظين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صب</w:t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ن يكرم البخيل ضيفه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ستعد الحاج ليرمي الجمرات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حب الطفلان أن يحفظا القرآن 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لي أن أعز جاري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لن أسعى بالشر 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جاء الأطفال كي يحفظوا القرآن 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تينا كي نتعلم ما ينفعنا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ريحنا أن ندعو الله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سعدني أن تحفظي القرآن 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لقنا لنطيع ربنا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جزم</w:t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م يكرم البخيل ضيفه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م يرم الحاج الجمرات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طفلان لم يحفظا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تعلم ما ينفعك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ا تسع بالشر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طفال لم يحفظوا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ا تهمل حق جارك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دع الله وحده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حفظي القرآ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تنتا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واع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 ال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تل ال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فعال الخم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الات إعراب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فع ، النصب ، الجز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روف نصب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، لن ، كي ، لام التعلي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روف جزم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م ، لا الناهية ، لام الأم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امات إعراب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57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ف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ضمة الظاهرة ، الضمة المقدرة ، ثبوت النو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7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ص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تحة الظاهرة ، الفتحة المقدرة ، حذف النو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7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ز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كون ، حذف حرف العلة ، حذف النو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 حالات إعراب الفعل 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وف نصب 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وف جزم 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امات إعراب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-6350</wp:posOffset>
                </wp:positionV>
                <wp:extent cx="1776730" cy="681355"/>
                <wp:effectExtent l="0" t="0" r="17145" b="17145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41.25pt;height:55pt;mso-wrap-distance-left:9.05pt;mso-wrap-distance-right:9.05pt;mso-wrap-distance-top:0pt;mso-wrap-distance-bottom:0pt;margin-top:-0.5pt;mso-position-vertical-relative:text;margin-left:-0.8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29280</wp:posOffset>
                </wp:positionH>
                <wp:positionV relativeFrom="paragraph">
                  <wp:posOffset>1905</wp:posOffset>
                </wp:positionV>
                <wp:extent cx="3324225" cy="596265"/>
                <wp:effectExtent l="0" t="0" r="17145" b="1714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13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ــشــاطات التعلم لإعراب الفعل المضارع ص</w:t>
                            </w: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3.1pt;height:48.3pt;mso-wrap-distance-left:9.05pt;mso-wrap-distance-right:9.05pt;mso-wrap-distance-top:0pt;mso-wrap-distance-bottom:0pt;margin-top:0.15pt;mso-position-vertical-relative:text;margin-left:246.4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ــشــاطات التعلم لإعراب الفعل المضارع ص</w:t>
                      </w:r>
                      <w:r>
                        <w:rPr>
                          <w:b/>
                          <w:bCs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علامات إعراب الفعل المضارع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علامات إعراب الفعل المضارع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يز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المضارع في حالات النصب و الجزم و الرفع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أركان جملة الشرط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2906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9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3"/>
                                    <w:gridCol w:w="3255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ال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دخ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مط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ن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ز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أ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ص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از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عم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نـ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ا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ليط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صو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7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3255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ز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م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نـ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يط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صو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المضارع في حالات النصب و الجزم و الرفع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أركان جملة الشرط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6350</wp:posOffset>
                </wp:positionV>
                <wp:extent cx="1776730" cy="681355"/>
                <wp:effectExtent l="0" t="0" r="17145" b="17145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41.25pt;height:55pt;mso-wrap-distance-left:9.05pt;mso-wrap-distance-right:9.05pt;mso-wrap-distance-top:0pt;mso-wrap-distance-bottom:0pt;margin-top:-0.5pt;mso-position-vertical-relative:text;margin-left:-0.8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41980</wp:posOffset>
                </wp:positionH>
                <wp:positionV relativeFrom="paragraph">
                  <wp:posOffset>58420</wp:posOffset>
                </wp:positionV>
                <wp:extent cx="3298825" cy="367030"/>
                <wp:effectExtent l="0" t="0" r="17145" b="17145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إعراب الفعل المضارع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61.1pt;height:30.25pt;mso-wrap-distance-left:9.05pt;mso-wrap-distance-right:9.05pt;mso-wrap-distance-top:0pt;mso-wrap-distance-bottom:0pt;margin-top:4.6pt;mso-position-vertical-relative:text;margin-left:247.4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إعراب الفعل المضارع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دوات الشرط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دوات الشرط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سالي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مميزات الفعل المضارع قبل دخول الجوازم عليه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ال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9109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91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3962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ط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حوي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د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مي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واز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تف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اض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ح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اض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خ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صائ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خ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ص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شت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نوا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حال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تبر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خري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07.9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962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وي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واز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ف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ص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ت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نوا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ال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تبر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ر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ر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سالي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ميزات الفعل المضارع قبل دخول الجوازم عليه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أركان جملة الشرط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ال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-6350</wp:posOffset>
                </wp:positionV>
                <wp:extent cx="1776730" cy="681355"/>
                <wp:effectExtent l="0" t="0" r="17145" b="17145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41.25pt;height:55pt;mso-wrap-distance-left:9.05pt;mso-wrap-distance-right:9.05pt;mso-wrap-distance-top:0pt;mso-wrap-distance-bottom:0pt;margin-top:-0.5pt;mso-position-vertical-relative:text;margin-left:-0.8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41980</wp:posOffset>
                </wp:positionH>
                <wp:positionV relativeFrom="paragraph">
                  <wp:posOffset>58420</wp:posOffset>
                </wp:positionV>
                <wp:extent cx="3298825" cy="367030"/>
                <wp:effectExtent l="0" t="0" r="17145" b="17145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إعراب الفعل المضارع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61.1pt;height:30.25pt;mso-wrap-distance-left:9.05pt;mso-wrap-distance-right:9.05pt;mso-wrap-distance-top:0pt;mso-wrap-distance-bottom:0pt;margin-top:4.6pt;mso-position-vertical-relative:text;margin-left:247.4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إعراب الفعل المضارع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دوات الشرط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دوات الشرط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الفعل المضارع بحالات مختلف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29069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9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3962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وا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شت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نوا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حال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خ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ـ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خي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دخ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ك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د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ال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ضار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ـ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لم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ع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ـتطل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وظائ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اؤ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ته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عق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حتو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ـ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ضر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لـمست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واتخا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تأ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نا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برع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7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962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ت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نوا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ال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ـ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خي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د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ل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ا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ـ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ـتطل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ظائ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ؤ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ه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عق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تو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ـ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لـمس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اتخ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بر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بجم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فعل المضارع في جميع الحالات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أركان جملة الشرط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ال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41980</wp:posOffset>
                </wp:positionH>
                <wp:positionV relativeFrom="paragraph">
                  <wp:posOffset>58420</wp:posOffset>
                </wp:positionV>
                <wp:extent cx="3298825" cy="367030"/>
                <wp:effectExtent l="0" t="0" r="17145" b="17145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إعراب الفعل المضارع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61.1pt;height:30.25pt;mso-wrap-distance-left:9.05pt;mso-wrap-distance-right:9.05pt;mso-wrap-distance-top:0pt;mso-wrap-distance-bottom:0pt;margin-top:4.6pt;mso-position-vertical-relative:text;margin-left:247.4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إعراب الفعل المضارع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دوات الشرط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دوات الشرط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علامات إعراب الفعل المضارع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ستخرج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حالة كل مضارع في النص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80492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0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3962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اع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ر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ست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تخا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شت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ال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ؤ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اش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ه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ثي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حف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عر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قد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شج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لخيص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داؤ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ض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صل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ر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ض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در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ان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هم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ستك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299.6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962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ا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س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تخ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ت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ل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ؤ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ر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شج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خيصية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داؤ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ص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ض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ك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بجم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كل مضارع في النص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حال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9870</wp:posOffset>
                </wp:positionH>
                <wp:positionV relativeFrom="paragraph">
                  <wp:posOffset>-6350</wp:posOffset>
                </wp:positionV>
                <wp:extent cx="1995805" cy="681355"/>
                <wp:effectExtent l="0" t="0" r="17145" b="17145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58.5pt;height:55pt;mso-wrap-distance-left:9.05pt;mso-wrap-distance-right:9.05pt;mso-wrap-distance-top:0pt;mso-wrap-distance-bottom:0pt;margin-top:-0.5pt;mso-position-vertical-relative:text;margin-left:-18.1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99130</wp:posOffset>
                </wp:positionH>
                <wp:positionV relativeFrom="paragraph">
                  <wp:posOffset>58420</wp:posOffset>
                </wp:positionV>
                <wp:extent cx="3241675" cy="367030"/>
                <wp:effectExtent l="0" t="0" r="17145" b="17145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اعل ونائب الفاع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56.6pt;height:30.25pt;mso-wrap-distance-left:9.05pt;mso-wrap-distance-right:9.05pt;mso-wrap-distance-top:0pt;mso-wrap-distance-bottom:0pt;margin-top:4.6pt;mso-position-vertical-relative:text;margin-left:251.9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</w:rPr>
                        <w:t>1</w:t>
                      </w:r>
                      <w:r>
                        <w:rPr>
                          <w:rFonts w:cs="Simple Bold Jut Out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اعل ونائب الفاع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فعل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فعل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نائب الفاع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سبب تسمية الفعل مبني للمجهو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بجملة مفيدة تشتمل على فعل مبني للمجهو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w:rPr>
                <w:rFonts w:ascii="LotusTT-Bold" w:hAnsi="LotusTT-Bold" w:eastAsia="LotusTT-Bold" w:cs="ACS  Morgan Bol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CS  Morgan Bold" w:ascii="LotusTT-Bold" w:hAnsi="LotusTT-Bol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CS  Morgan Bold" w:ascii="LotusTT-Bold" w:hAnsi="LotusTT-Bold"/>
                <w:b/>
                <w:bCs/>
                <w:color w:val="000000"/>
              </w:rPr>
              <w:t>45</w:t>
            </w:r>
          </w:p>
          <w:tbl>
            <w:tblPr>
              <w:bidiVisual w:val="true"/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516"/>
            </w:tblGrid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مجموعة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مجموعة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فتحت الجامعة باب القبول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سُهِلت إجراءات التسجيل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رتكب الطالب خطأ إذا تأخر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ُعطَى الفرصة مرة واحدة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ستغل الطالب الفرصة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ُغلَق باب التسجيل بعد أسبوع واحد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ادر الطالب إلى التسجيل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قُبِل الطالب المتفوق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ف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ف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خ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ضار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خ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كن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ث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د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كت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ـمطلو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ث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ت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مث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ـمجمو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ح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ـسم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ك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راغ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ـتـنـتا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ز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ـد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ـمي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ص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ف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أ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ــت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إجاب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مجموع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روض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 )  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فعا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ويل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مث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طلب قائمة من الـمميزات فـي جدول مقارنة مرسوم على السبورة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8790" w:type="dxa"/>
              <w:jc w:val="left"/>
              <w:tblInd w:w="6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685"/>
              <w:gridCol w:w="1985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ـميز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اعل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ميز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ئب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اع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ـصف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فو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فو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ترك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قع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قع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ترك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بني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للمعلوم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بني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للـمجهو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ـميِّز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د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فع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د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قع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ـميز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َّف 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َّف نائب 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بن الفعل يكتب للمجهو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ا سبب تسمي الفعل مبني للمجهول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 لجملة اسمية دخل عليها حرف ناسخ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بجملة مفيدة تشتمل على فعل مبني للمجهو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29280</wp:posOffset>
                </wp:positionH>
                <wp:positionV relativeFrom="paragraph">
                  <wp:posOffset>125730</wp:posOffset>
                </wp:positionV>
                <wp:extent cx="3324225" cy="392430"/>
                <wp:effectExtent l="0" t="0" r="17145" b="17145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فاعل ونائب الفاعل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3.1pt;height:32.25pt;mso-wrap-distance-left:9.05pt;mso-wrap-distance-right:9.05pt;mso-wrap-distance-top:0pt;mso-wrap-distance-bottom:0pt;margin-top:9.9pt;mso-position-vertical-relative:text;margin-left:246.4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فاعل ونائب الفاعل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َّف الفاعل و نائب الفاع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رَّف الفاعل و نائب الفاع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يز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يز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نت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هما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ول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80492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0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3962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ـ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ب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رد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صح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عك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غيي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غي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ض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ت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ت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ت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يه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ـ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ذ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إق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فع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يض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299.6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962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ج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ـ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ر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ح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ج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غي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ض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ت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ت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ت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ي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ـ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ـمج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فع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ض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يز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نت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هم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و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29280</wp:posOffset>
                </wp:positionH>
                <wp:positionV relativeFrom="paragraph">
                  <wp:posOffset>45720</wp:posOffset>
                </wp:positionV>
                <wp:extent cx="3324225" cy="392430"/>
                <wp:effectExtent l="0" t="0" r="17145" b="17145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فاعل ونائب الفاعل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3.1pt;height:32.25pt;mso-wrap-distance-left:9.05pt;mso-wrap-distance-right:9.05pt;mso-wrap-distance-top:0pt;mso-wrap-distance-bottom:0pt;margin-top:3.6pt;mso-position-vertical-relative:text;margin-left:246.4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فاعل ونائب الفاعل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َّف الفاعل و نائب الفاع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رَّف الفاعل و نائب الفاع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 يضبط الطال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لام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ـمختل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فاه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عاد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10019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3962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ال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ائ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عل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م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ظا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كتب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فاه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بت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كو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معاد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ياض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ط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2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962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ئ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ت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ت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ضبط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لام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ـمختل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فاه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عاد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29280</wp:posOffset>
                </wp:positionH>
                <wp:positionV relativeFrom="paragraph">
                  <wp:posOffset>45720</wp:posOffset>
                </wp:positionV>
                <wp:extent cx="3324225" cy="392430"/>
                <wp:effectExtent l="0" t="0" r="17145" b="17145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فاعل ونائب الفاعل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3.1pt;height:32.25pt;mso-wrap-distance-left:9.05pt;mso-wrap-distance-right:9.05pt;mso-wrap-distance-top:0pt;mso-wrap-distance-bottom:0pt;margin-top:3.6pt;mso-position-vertical-relative:text;margin-left:246.4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فاعل ونائب الفاعل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َّف الفاعل و نائب الفاع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رَّف الفاعل و نائب الفاع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rFonts w:cs="Mohamm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طبق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hamm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10019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1"/>
                                    <w:gridCol w:w="3537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لع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غ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طلا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لفظ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حد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ع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راء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ث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فهي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اء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تو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ب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ـمب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عك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دي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ك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كو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تك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2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3537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ع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ط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فظ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ث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فهيا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ـم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ج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د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ك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29280</wp:posOffset>
                </wp:positionH>
                <wp:positionV relativeFrom="paragraph">
                  <wp:posOffset>45720</wp:posOffset>
                </wp:positionV>
                <wp:extent cx="3324225" cy="392430"/>
                <wp:effectExtent l="0" t="0" r="17145" b="17145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فاعل ونائب الفاعل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3.1pt;height:32.25pt;mso-wrap-distance-left:9.05pt;mso-wrap-distance-right:9.05pt;mso-wrap-distance-top:0pt;mso-wrap-distance-bottom:0pt;margin-top:3.6pt;mso-position-vertical-relative:text;margin-left:246.4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فاعل ونائب الفاعل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َّف الفاعل و نائب الفاع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رَّف الفاعل و نائب الفاع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861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rFonts w:cs="Mohamm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طبق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hamm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10019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1"/>
                                    <w:gridCol w:w="3537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عل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ري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ـ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ري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تصو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ري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65470" cy="2287905"/>
                                        <wp:effectExtent l="0" t="0" r="0" b="0"/>
                                        <wp:docPr id="7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5470" cy="228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2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3537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ي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ـ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ي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ص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ري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5470" cy="2287905"/>
                                  <wp:effectExtent l="0" t="0" r="0" b="0"/>
                                  <wp:docPr id="7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547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86" w:hRule="atLeast"/>
          <w:cantSplit w:val="true"/>
        </w:trPr>
        <w:tc>
          <w:tcPr>
            <w:tcW w:w="1307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rFonts w:cs="ACS  Morgan Bold"/>
                <w:b/>
                <w:b/>
                <w:bCs/>
                <w:color w:val="000000"/>
                <w:u w:val="single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خطو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رابع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مشروع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ACS  Morgan Bold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CS  Morgan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86430</wp:posOffset>
                </wp:positionH>
                <wp:positionV relativeFrom="paragraph">
                  <wp:posOffset>45720</wp:posOffset>
                </wp:positionV>
                <wp:extent cx="3267075" cy="392430"/>
                <wp:effectExtent l="0" t="0" r="17145" b="17145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8.6pt;height:32.25pt;mso-wrap-distance-left:9.05pt;mso-wrap-distance-right:9.05pt;mso-wrap-distance-top:0pt;mso-wrap-distance-bottom:0pt;margin-top:3.6pt;mso-position-vertical-relative:text;margin-left:250.9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05480</wp:posOffset>
                </wp:positionH>
                <wp:positionV relativeFrom="paragraph">
                  <wp:posOffset>188595</wp:posOffset>
                </wp:positionV>
                <wp:extent cx="3299460" cy="3429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نواع الجمل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9.8pt;height:27pt;mso-wrap-distance-left:9.05pt;mso-wrap-distance-right:9.05pt;mso-wrap-distance-top:0pt;mso-wrap-distance-bottom:0pt;margin-top:14.85pt;mso-position-vertical-relative:text;margin-left:252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نواع الجمل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قارن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مكونات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يز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الفروق بي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49225</wp:posOffset>
                      </wp:positionV>
                      <wp:extent cx="5821680" cy="4100195"/>
                      <wp:effectExtent l="0" t="0" r="0" b="0"/>
                      <wp:wrapNone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0"/>
                                    <w:gridCol w:w="3534"/>
                                    <w:gridCol w:w="393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جمل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كوناته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ؤث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عرابه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ج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ك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و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فاه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بت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رو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بت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د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ك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رو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جعل بعضهم يرسم على السبورة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3706" w:type="dxa"/>
                                          <w:jc w:val="left"/>
                                          <w:tblInd w:w="1168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3"/>
                                          <w:gridCol w:w="1241"/>
                                          <w:gridCol w:w="1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ـمبت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ع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نائ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اعل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س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رفو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س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رفو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س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رفو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أ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جم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ع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عل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ـ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ع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ب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للـمعلو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ع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ب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للـمجه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2.85pt;mso-wrap-distance-left:9.05pt;mso-wrap-distance-right:9.05pt;mso-wrap-distance-top:0pt;mso-wrap-distance-bottom:0pt;margin-top:11.75pt;mso-position-vertical-relative:text;margin-left:310.7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3534"/>
                              <w:gridCol w:w="393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ونات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ؤث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راب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ك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بت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بت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د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ك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جعل بعضهم يرسم على السبورة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706" w:type="dxa"/>
                                    <w:jc w:val="left"/>
                                    <w:tblInd w:w="1168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241"/>
                                    <w:gridCol w:w="1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بت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ف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ف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فو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ـ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رن بي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هي مكونات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يز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الفروق بي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495</wp:posOffset>
                </wp:positionH>
                <wp:positionV relativeFrom="paragraph">
                  <wp:posOffset>-19050</wp:posOffset>
                </wp:positionV>
                <wp:extent cx="1802130" cy="706755"/>
                <wp:effectExtent l="0" t="0" r="17145" b="17145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3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57pt;mso-wrap-distance-left:9.05pt;mso-wrap-distance-right:9.05pt;mso-wrap-distance-top:0pt;mso-wrap-distance-bottom:0pt;margin-top:-1.5pt;mso-position-vertical-relative:text;margin-left:-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86430</wp:posOffset>
                </wp:positionH>
                <wp:positionV relativeFrom="paragraph">
                  <wp:posOffset>45720</wp:posOffset>
                </wp:positionV>
                <wp:extent cx="3267075" cy="392430"/>
                <wp:effectExtent l="0" t="0" r="17145" b="17145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8.6pt;height:32.25pt;mso-wrap-distance-left:9.05pt;mso-wrap-distance-right:9.05pt;mso-wrap-distance-top:0pt;mso-wrap-distance-bottom:0pt;margin-top:3.6pt;mso-position-vertical-relative:text;margin-left:250.9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نواع الجمل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نواع الجمل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از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فاه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49225</wp:posOffset>
                      </wp:positionV>
                      <wp:extent cx="5821680" cy="4203065"/>
                      <wp:effectExtent l="0" t="0" r="0" b="0"/>
                      <wp:wrapNone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1"/>
                                    <w:gridCol w:w="3537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وا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جواز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خرائ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فاهي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ـمبت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الخ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نائ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ج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رق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لغ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تصوي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عط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ط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راك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زء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اح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و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0.95pt;mso-wrap-distance-left:9.05pt;mso-wrap-distance-right:9.05pt;mso-wrap-distance-top:0pt;mso-wrap-distance-bottom:0pt;margin-top:11.75pt;mso-position-vertical-relative:text;margin-left:310.7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3537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وا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جوازم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فاه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بت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خ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نائ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ج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ق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صوي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ط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اك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زء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و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از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رسم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فاه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نواع الجمل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نواع الجمل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يز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رض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د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821680" cy="4203065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3247"/>
                                    <w:gridCol w:w="3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صطل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رض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دري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حد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ل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س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عري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صطل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فهي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امت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حو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ـمحاك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ن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زل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لق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ت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ـ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در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247"/>
                              <w:gridCol w:w="3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صطل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رض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دري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د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ري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صطل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فهيا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م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و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ـمحاك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ز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لق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ـ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يز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رض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د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مات الترق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مات الترق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من علامات الترقي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من علامات الترقي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بط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 الاسم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جدو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، ث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ل عليها ف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اس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ة ، وحر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اس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 ،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ز علامات الإعرا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ض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عال التالية في جمل مفيدة ، بحيث تكون مرفوعة مرة ، ومنصوبة مرة أخرى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جزومة مرة ثالثة ،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ز علامة الإعر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ضع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سماء التالية في جمل مفيدة بحيث تكون مبتدأ مرة ، وفا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ة أخرى ، و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عل مرة ثالثة ،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ز علامات الإعرا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821680" cy="4203065"/>
                      <wp:effectExtent l="0" t="0" r="0" b="0"/>
                      <wp:wrapNone/>
                      <wp:docPr id="9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بار بع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ولً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ضبط الجمل الاسمية التالية بالشكل ، ثم أدخل عليها فعلا ناسخا مرة ، وحرفا ناسخا مرةأخرى ، وميز علامات الإعرا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4"/>
                                    <w:gridCol w:w="2944"/>
                                    <w:gridCol w:w="29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جملة الاس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خول الفعل الن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خول الحرف الناس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ناعة كن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بوك رجلٌ فاضل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سيارتان مسرع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 مجتهد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انيً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 الأفعال التالية في جمل مفيدة ، بحيث تكون مرفوعة مرة ، ومنصوبة مرة أخرى 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مجزومة مرة ثالثة ، وميز علامة الإعرا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2434"/>
                                    <w:gridCol w:w="2434"/>
                                    <w:gridCol w:w="2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ي حالة الرف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ي حالة النص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ي حالة الجز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قر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بك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كتب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ستعد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ثالثً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ضع الأسماء التالية في جمل مفيدة بحيث تكون مبتدأ مرة ، وفاعلا مرة أخرى ، ونائبفاعل مرة ثالثة ، وميز علامات الإعرا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7"/>
                                    <w:gridCol w:w="2188"/>
                                    <w:gridCol w:w="2188"/>
                                    <w:gridCol w:w="2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بتد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ا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ئب 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ائ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ادق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ائ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 بع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ً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ضبط الجمل الاسمية التالية بالشكل ، ثم أدخل عليها فعلا ناسخا مرة ، وحرفا ناسخا مرةأخرى ، وميز علامات الإعراب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2944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ة الاسمية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خول الفعل الناسخ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خول الحرف الناس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ناعة كنز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وك رجلٌ فاضلٌ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رتان مسرعتان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 مجتهدون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نيً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 الأفعال التالية في جمل مفيدة ، بحيث تكون مرفوعة مرة ، ومنصوبة مرة أخرى 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مجزومة مرة ثالثة ، وميز علامة الإعراب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2434"/>
                              <w:gridCol w:w="2434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حالة الرف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حالة النصب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حالة الجز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قرأ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بكي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تبين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تعدون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لثً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ضع الأسماء التالية في جمل مفيدة بحيث تكون مبتدأ مرة ، وفاعلا مرة أخرى ، ونائبفاعل مرة ثالثة ، وميز علامات الإعراب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188"/>
                              <w:gridCol w:w="2188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بتدأ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عل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ئدان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دقون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ئرا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ضبط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جمل الاسم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جد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، ث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ل عليها فع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ناسخ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رة ، وحرف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ناسخ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ى ، وميز علامات الإعراب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فعال التالية في جمل مفيدة ، بحيث تكون مرفوعة مرة ، ومنصوبة مرة أخرى 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زومة مرة ثالثة ، وميز علامة الإعرا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ضع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ماء التالية في جمل مفيدة بحيث تكون مبتدأ مرة ، وفاع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رة أخرى ، ونائ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عل مرة ثالثة ، وميز علامات الإعرا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نحو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بعد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بعد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مكونات الجملة الاسمي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مكونات الجملة الاسمي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صف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هد حسب الصورة المعطاة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بط الطالب أواخر الكلمات التي  كتبتها عن  المشهد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طاء النحوية السبعة الواقعة في النص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821680" cy="3895090"/>
                      <wp:effectExtent l="0" t="0" r="0" b="0"/>
                      <wp:wrapNone/>
                      <wp:docPr id="9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9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بار بع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ابعً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كتب فقرة في وصف المشهد التالي ، واضبط 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تب ب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6010" cy="970915"/>
                                        <wp:effectExtent l="0" t="0" r="0" b="0"/>
                                        <wp:docPr id="99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010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امسً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قع في النص التالي سبعة أخطاء نحوية ، أصلح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 ألق النص ممث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عاني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د عروة بنُ أُذينة على هشام بن عبدالملك في جماعة من الشعراء فلما أذن لهم هشا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يدخلون عليه عرف عروةَ ، فقال ل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لست القائلُ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قد علمت وما الإشراف من خلقي أن الذي هو رزقي سوف يأت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عى له فيعنيني تطلُّبه ولو قعدت أتاني لا يعنيني؟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أراك قد جئت من الحجاز إلى الشام في طلب الرزق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ال ل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أمير المؤمنين ، زادك الله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سطةً في العلم والجسم ، ولا رد وافدك خائبً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له لقد بالغت في الوعظ وأذكرتني ما أنس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هرُ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خرج عروةُ من فوره إلى راحلته فركبها ، وتوجه راجعا إلى الحجاز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لما انتصف الليلُ ذكره هشامٌ وهو في فراشه ؛ فق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عروةُ شاعرا من قريش وفد إليّ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َرَدَدْتُه عن حاجته ؛ لحكمة قال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أصبح هشامًا يسأل عنه ، فأُخبر بانصرافه ؛ فق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جر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يعلمْ أن رزقه آت إلي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 د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لى له ، وأعطاه ألفي دينار ، وق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ق بهذه ابن أذينة ، وأعطه إيا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لم أدركُه إلا وقد دخل بيته ، فقرعت الباب عليه ، فخرج إليَّ ، فأعطيته الم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06.7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 بع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ابعً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كتب فقرة في وصف المشهد التالي ، واضبط 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تب ب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010" cy="970915"/>
                                  <wp:effectExtent l="0" t="0" r="0" b="0"/>
                                  <wp:docPr id="100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امسً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قع في النص التالي سبعة أخطاء نحوية ، أصلح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 ألق النص ممث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عان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د عروة بنُ أُذينة على هشام بن عبدالملك في جماعة من الشعراء فلما أذن لهم هشا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دخلون عليه عرف عروةَ ، فقال 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لست القائلُ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د علمت وما الإشراف من خلقي أن الذي هو رزقي سوف يأت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عى له فيعنيني تطلُّبه ولو قعدت أتاني لا يعنيني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أراك قد جئت من الحجاز إلى الشام في طلب الرز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ال 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أمير المؤمنين ، زادك الله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سطةً في العلم والجسم ، ولا رد وافدك خائبً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ه لقد بالغت في الوعظ وأذكرتني ما أنسان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هرُ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خرج عروةُ من فوره إلى راحلته فركبها ، وتوجه راجعا إلى الحجاز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لما انتصف الليلُ ذكره هشامٌ وهو في فراشه ؛ ف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 عروةُ شاعرا من قريش وفد إليّ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َرَدَدْتُه عن حاجته ؛ لحكمة قال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أصبح هشامًا يسأل عنه ، فأُخبر بانصرافه ؛ ف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جر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علمْ أن رزقه آت إل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 دع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لى له ، وأعطاه ألفي دينار ، و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ق بهذه ابن أذينة ، وأعطه إيا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لم أدركُه إلا وقد دخل بيته ، فقرعت الباب عليه ، فخرج إليَّ ، فأعطيته الم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كتب فقرة في وصف المشه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سب الصور المعطاة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ضبط أواخر الكلمات التي  كتبتها عن  المشه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طاء النحوية السبعة الواقعة في النص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Bold">
    <w:charset w:val="b2"/>
    <w:family w:val="auto"/>
    <w:pitch w:val="default"/>
  </w:font>
  <w:font w:name="ae_AlArabiy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YakoutTT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2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lang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6">
    <w:name w:val="خط الفقرة الافتراضي"/>
    <w:qFormat/>
    <w:rPr/>
  </w:style>
  <w:style w:type="character" w:styleId="4Char">
    <w:name w:val="عنوان 4 Char"/>
    <w:qFormat/>
    <w:rPr>
      <w:rFonts w:cs="PT Bold Heading"/>
      <w:sz w:val="34"/>
      <w:szCs w:val="32"/>
    </w:rPr>
  </w:style>
  <w:style w:type="character" w:styleId="8Char">
    <w:name w:val="عنوان 8 Char"/>
    <w:qFormat/>
    <w:rPr>
      <w:rFonts w:ascii="Tahoma" w:hAnsi="Tahoma" w:cs="SC_DUBAI"/>
      <w:b/>
      <w:bCs/>
      <w:sz w:val="28"/>
      <w:szCs w:val="26"/>
    </w:rPr>
  </w:style>
  <w:style w:type="character" w:styleId="3Char">
    <w:name w:val="نص أساسي 3 Char"/>
    <w:qFormat/>
    <w:rPr>
      <w:rFonts w:ascii="Verdana" w:hAnsi="Verdana" w:cs="AL-Mohanad"/>
      <w:b/>
      <w:bCs/>
      <w:kern w:val="2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/>
    <w:rPr>
      <w:sz w:val="22"/>
      <w:szCs w:val="22"/>
    </w:rPr>
  </w:style>
  <w:style w:type="paragraph" w:styleId="Style8">
    <w:name w:val=" سرد الفقرات"/>
    <w:basedOn w:val="Normal"/>
    <w:qFormat/>
    <w:pPr>
      <w:ind w:left="720" w:right="0" w:hanging="0"/>
    </w:pPr>
    <w:rPr/>
  </w:style>
  <w:style w:type="paragraph" w:styleId="3">
    <w:name w:val="نص أساسي 3"/>
    <w:basedOn w:val="Normal"/>
    <w:qFormat/>
    <w:pPr>
      <w:bidi w:val="0"/>
      <w:spacing w:before="0" w:after="120"/>
    </w:pPr>
    <w:rPr>
      <w:rFonts w:ascii="Verdana" w:hAnsi="Verdana" w:cs="AL-Mohanad"/>
      <w:b/>
      <w:bCs/>
      <w:kern w:val="2"/>
      <w:sz w:val="16"/>
      <w:szCs w:val="16"/>
      <w:lang w:val="en-US"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6:00Z</dcterms:created>
  <dc:creator>الطلحي</dc:creator>
  <dc:description/>
  <dc:language>en-US</dc:language>
  <cp:lastModifiedBy>سالم الحميدان</cp:lastModifiedBy>
  <cp:lastPrinted>2010-12-04T14:59:00Z</cp:lastPrinted>
  <dcterms:modified xsi:type="dcterms:W3CDTF">2014-09-15T17:16:00Z</dcterms:modified>
  <cp:revision>2</cp:revision>
  <dc:subject/>
  <dc:title/>
</cp:coreProperties>
</file>