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PT Simple Bold Ruled"/>
          <w:color w:val="943634"/>
          <w:sz w:val="36"/>
          <w:szCs w:val="36"/>
        </w:rPr>
      </w:pP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>توزيع منهج الحاسب وتقنية المعلومات للصف الثاني متوسط</w:t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200"/>
      </w:tblGrid>
      <w:tr>
        <w:trPr>
          <w:trHeight w:val="792" w:hRule="atLeast"/>
        </w:trPr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2 / 1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هيئ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طالب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لع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دراسي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9 /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وصي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لحق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اس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ظاهري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990099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6 /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عرف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رامج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الج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نصوص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4 /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عرف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رنامج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الج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نصوص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ورد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5 /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عام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لفات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عام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نصوص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9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نسيق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نصوص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تنسيق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فقرات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6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عام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صور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3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عام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سوم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30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نشاء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جداول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7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shadow/>
                <w:color w:val="5F497A"/>
                <w:sz w:val="22"/>
                <w:szCs w:val="22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نسيق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جداول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0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4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عداد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ستند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طبا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ستند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7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1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شرو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وحدة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تاب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شرو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وحد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4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8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راج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ام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ساد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3 /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لماد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حاسب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عملي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و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نظري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ثامن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7 /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ظرية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color w:val="943634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معلم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Cs w:val="28"/>
          <w:rtl w:val="true"/>
        </w:rPr>
        <w:t xml:space="preserve">: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إخلاص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جدعان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1:00Z</dcterms:created>
  <dc:creator>SONY</dc:creator>
  <dc:description/>
  <dc:language>en-US</dc:language>
  <cp:lastModifiedBy>admin</cp:lastModifiedBy>
  <dcterms:modified xsi:type="dcterms:W3CDTF">2015-08-23T00:21:00Z</dcterms:modified>
  <cp:revision>2</cp:revision>
  <dc:subject/>
  <dc:title/>
</cp:coreProperties>
</file>