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ظو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لك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ك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ركات الأرض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دوران الأرض حول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كل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سبب هذه الحركة الليل والنه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دوران الأرض حو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ة كل س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سار منحني منتظم تتحرك فيه الأرض حول الشم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 تكون الفصول الأربعة 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سبب ميل محور الأرض أثناء دورانها حول الشمس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مر الأرض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رتفعات 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 xml:space="preserve">مناطق جبلية على القمر ويقدر عمرها </w:t>
      </w:r>
      <w:r>
        <w:rPr>
          <w:b/>
          <w:bCs/>
        </w:rPr>
        <w:t>4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ار سن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حار 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>مناطق منبسطة سوداء تشكلت عند انسياب اللابة على سطح القم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يدور القمر حول الأرض مرة كل </w:t>
      </w:r>
      <w:r>
        <w:rPr>
          <w:b/>
          <w:bCs/>
          <w:sz w:val="26"/>
          <w:szCs w:val="26"/>
        </w:rPr>
        <w:t>27.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اً تقريب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ظواهر سببها العلاقات بين الشمس والأرض 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طوار القمر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ه القمر 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 القمر شهر حتى يمر بجميع أطوا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سوف الشمس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ة تحدث عندما يق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 بي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سوف القم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ة تحدث عندما تق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   بي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د والجز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عني ارتفاع مستو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 وانخفاضه بسبب جذب القمر والشم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نعني بمد الربيع والمد المنخفض ؟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اجع الكتاب الشكل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د الربيع </w:t>
      </w:r>
      <w:r>
        <w:rPr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يبلغ المد أعلى مستوى والجزر أدنى مستوى ويحدث عندما يكون القمر والشمس والأرض على خط واحد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المد المنخفض</w:t>
      </w:r>
      <w:r>
        <w:rPr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يبلغ المد أقل مستوى والجزر أعلى مستوى ويحدث عندما يشكل القمر والشمس زاوية قائمة مع الأرض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1-26T22:57:00Z</dcterms:modified>
  <cp:revision>26</cp:revision>
  <dc:subject/>
  <dc:title/>
</cp:coreProperties>
</file>